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0 июня 2019г.                                                       № 150-НПА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Ницинского сельского поселения от 20.09.2018г № 87 «Об оплате труда работников, занимающих должности, не  отнесенные к должностям муниципальной службы, и осуществляющих техническое  обеспечение деятельности органов  местного самоуправления, рабочих отдельных профессий (водителей)   и младшего обслуживающего персонала, занятых обслуживанием органов    местного самоуправления Ницин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удовым кодексом Российской Федерации, со статьёй 25 Постановления Правительства Свердловской области от 27.09.2018 года № 644 «Об утверждении Примерного Положения об оплате труда работников,  замещающих должности, не являющиеся должностями государственной гражданской службы Свердловской области, и работников осуществляющих профессиональную деятельность по профессиям рабочих, в исполнительных органах государственной власти Свердловской области и Администрации Губернатора Свердловской области,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  <w:r>
        <w:rPr>
          <w:color w:val="000000"/>
          <w:spacing w:val="-7"/>
          <w:w w:val="103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color w:val="000000"/>
          <w:spacing w:val="-7"/>
          <w:w w:val="103"/>
          <w:sz w:val="28"/>
          <w:szCs w:val="28"/>
        </w:rPr>
        <w:t>1. Внести в Решение  Думы Ницинского сельского поселения  от 20.09.2018 год № 87 «Об оплате труда работников, занимающих должности, не  отнесенные к должностям муниципальной службы, и осуществляющих техническое  обеспечение деятельности органов  местного самоуправления, рабочих отдельных профессий (водителей)   и младшего обслуживающего персонала, занятых обслуживанием органов    местного самоуправления Ницинского  сельского поселения»  следующие  изменения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color w:val="000000"/>
          <w:spacing w:val="-7"/>
          <w:w w:val="103"/>
          <w:sz w:val="28"/>
          <w:szCs w:val="28"/>
        </w:rPr>
        <w:t xml:space="preserve">1.1) подпункт 4.3 пункта 4 Положения число «25%» заменить на число 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до «50%»;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</w:t>
      </w:r>
      <w:r>
        <w:rPr>
          <w:color w:val="000000"/>
          <w:spacing w:val="-7"/>
          <w:w w:val="103"/>
          <w:sz w:val="28"/>
          <w:szCs w:val="28"/>
        </w:rPr>
        <w:t>1.2) подпункт 4.5 пункта 4 Положения число «50%» заменить на число «70%»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color w:val="000000"/>
          <w:spacing w:val="-7"/>
          <w:w w:val="103"/>
          <w:sz w:val="28"/>
          <w:szCs w:val="28"/>
        </w:rPr>
        <w:t xml:space="preserve">1.3) первая строка второй таблицы Приложения №1 размер оклада «7264,00 рублей» заменить на число </w:t>
      </w:r>
      <w:r>
        <w:rPr>
          <w:b/>
          <w:color w:val="000000"/>
          <w:spacing w:val="-7"/>
          <w:w w:val="103"/>
          <w:sz w:val="28"/>
          <w:szCs w:val="28"/>
        </w:rPr>
        <w:t>«</w:t>
      </w:r>
      <w:r>
        <w:rPr>
          <w:color w:val="000000"/>
          <w:spacing w:val="-7"/>
          <w:w w:val="103"/>
          <w:sz w:val="28"/>
          <w:szCs w:val="28"/>
        </w:rPr>
        <w:t>7858,00 рублей</w:t>
      </w:r>
      <w:r>
        <w:rPr>
          <w:b/>
          <w:color w:val="000000"/>
          <w:spacing w:val="-7"/>
          <w:w w:val="103"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 момента принятия и распространяется на правоотношение, возникшие с 01.01.2019 года</w:t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  <w:t xml:space="preserve"> </w:t>
      </w:r>
      <w:r>
        <w:rPr>
          <w:sz w:val="28"/>
          <w:szCs w:val="28"/>
        </w:rPr>
        <w:t>4.  Контроль  исполнения   данного Решения возложить на комиссию по  экономической политике  и муниципальной собственности (председатель  комиссии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6-21T11:44:00Z</cp:lastPrinted>
  <dcterms:modified xsi:type="dcterms:W3CDTF">2019-06-21T06:44:00Z</dcterms:modified>
  <cp:revision>145</cp:revision>
  <dc:subject/>
  <dc:title/>
</cp:coreProperties>
</file>