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0 июня 2019г.                                                                  №  148-НПА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Ницинское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епутатском запросе депутатов Думы Ниц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Ницинского сельского поселения и Регламентом Думы Ницинского сельского поселения, 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депутатском запросе депутатов Думы Ницинского сельского поселения (прилагается).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             </w:t>
      </w:r>
      <w:r>
        <w:rPr>
          <w:sz w:val="28"/>
          <w:szCs w:val="28"/>
        </w:rPr>
        <w:t>3.  Контроль за исполнением   данного решения возложить на комиссию по  безопасности и местному самоуправлению  (председатель  комиссии  Сергеев А.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lang w:val="ru-RU"/>
        </w:rPr>
      </w:pPr>
      <w:r>
        <w:rPr/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Решением Думы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ицинского  сельского 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Cs/>
          <w:color w:val="000000"/>
          <w:kern w:val="2"/>
        </w:rPr>
        <w:t>от 20.06.2019 № 148-НП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ДЕПУТАТСКОМ ЗАПРОС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ОВ  ДУМЫ НИЦИНСКО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Настоящее Положение принято в соответствии с  Федеральным законом от 06.10.2003 № 131-ФЗ "Об общих принципах организации местного самоуправления в Российской Федерации", Уставом Думы Ницинского сельского поселе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Депутатский запрос - это обращение депутата, постоянной депутатской комиссии, группы депутатов Думы по вопросу, имеющему большое общественное значение, в адрес главы Ницинского  сельского поселения, его заместителя, руководителей государственных, региональных, муниципальных органов власти, руководителей предприятий, организаций, учреждений, осуществляющих свою деятельность на территории Ницинского сельского поселения, по вопросам, входящим в компетенцию указанных органов, руководителей,  которое признается депутатским запросом по решению Дум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изнания депутатским запросом письменного обращения депутата, постоянной депутатской комиссии, группы депутатов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бращение вносится депутатом, постоянной депутатской комиссией, группой депутатов на заседание Думы в письменной (устной) форме и включается в повестку дня очередного заседания Дум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рассмотрения депутатского запроса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Председатель Думы вправе пригласить на заседание Думы заинтересованных лиц, заранее сообщив государственным, региональным, муниципальным организациям, должностным и юридическим лицам о готовящемся запросе в их адрес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При рассмотрении вопроса о признании письменного (устного) обращения депутата, постоянной депутатской комиссии, группы депутатов депутатским запросом Думы могут быть приняты следующие решени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 признании обращения депутата, постоянной депутатской комиссии, группы депутатов депутатским запросом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 направлении  обращения депутата, постоянной депутатской комиссии, группы депутатов на доработку с целью получения дополнительной информации по отраженным в  обращении вопросам. По результатам депутат, постоянная депутатская комиссия, группа депутатов могут внести в обращение изменения и дополнения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 отказе в признании обращения депутата, постоянной депутатской комиссии, группы депутатов депутатским запросом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Решение Думы о признании депутатским запросом обращения депутата, постоянной депутатской комиссии, группы депутатов принимается большинством голосов от установленного числа депутатов Думы и оформляется решением Дум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депутатского запрос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Депутатский запрос направляется адресату за подписью председателя Думы вместе с решением Думы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2. Депутатский запрос может быть направлен только по вопросам, относящимся к компетенции Думы, предусмотренной Федеральным законом от 06.10.2003 № 131-ФЗ "Об общих принципах организации местного самоуправления в Российской Федерации" и Уставом  Ницинского сельского поселения. Запрос может направляться в случае, если он исходит из государственных, муниципальных и общественных интересов, отражает актуальные вопросы, связанные с жизнедеятельностью Ницинского сельского поселе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Письменное обращение депутата, постоянной депутатской комиссии, группы депутатов, выносимое на Думу с целью признания его депутатским запросом, должно содержать следующие сведени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Ф.И.О. должностного лица (лиц), которому (которым) адресовано письменное обращение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держательную часть с указанием вопросов и фактов, в связи с которыми направляется депутатский запрос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едложения депутата, постоянной депутатской комиссии, группы депутатов о мерах, необходимых для решения вопроса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дпись депутата, председателя депутатской комиссии, депутатской группы (всех входящих в нее депутатов) с расшифровкой фамилии;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омер и дату решения Думы о признании письменного обращения депутата, постоянной депутатской комиссии, группы депутатов депутатским запросо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твета на депутатский запрос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Должностное лицо, руководитель, к которому обращен депутатский запрос, обязан дать ответ по существу депутатского запроса в письменной форме не позднее чем через 15 дней со дня получения депутатского запроса, если иной срок не предусмотрен законодательством Российской Федерац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2. Ответ на депутатский запрос должен быть подписан должностным лицом, руководителем, которому направлен депутатский запрос, либо лицом, исполняющим его обязанности, или по его поручению заместителем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депутатский запрос направляется в адрес Думы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3. Письменный ответ на депутатский запрос оглашается председателем Думы на очередном заседании Думы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4. Должностное лицо, руководитель, подписавший ответ на депутатский запрос, может быть приглашен на заседание Думы  для устных пояснений по существу вопроса, поставленного в депутатском запросе, и ответов на вопросы депутатов. Решение Думы о приглашении указанных руководителей принимается большинством голосов от установленного числа депутатов Думы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5. В случае несоблюдения сроков подготовки ответа на депутатский запрос должностное лицо, в чей адрес направлен депутатский запрос, приглашается на заседание Думы для объяснения причин несоблюдения сроков для подготовки либо отказа в даче ответ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неполучения ответа на депутатский запрос Дума вправе обратиться к вышестоящему должностному лицу с жалобой на действия должностного лица, отказавшегося от рассмотрения депутатского запроса, в установленном настоящим Положением порядке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несоблюдении порядка рассмотрения депутатского запроса Дума вправе обратится с жалобой на действия должностных лиц, в чей адрес был направлен депутатский запрос, в органы прокуратуры, суд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убликование депутатского запроса и ответа на него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1. Решение Думы о признании обращения депутата, постоянной депутатской комиссии, группы депутатов депутатским запросом и ответ на него по решению Думы могут быть опубликованы в средствах массовой информаци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исьменное обращение депута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1. Депутат Думы вправе направлять письменные обращения по вопросам депутатской деятельности в целях защиты прав и законных интересов избирателей главе сельского поселения, заместителю главы сельского поселения, руководителям структурных подразделений администрации Ницинского сельского поселения, руководителям предприятий, организаций и учреждений находящихся на территории  Ницинского сельского поселени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депутата Думы направляется им самостоятельно и не требует оглашения на заседании.            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2. Должностные лица, руководители, которым направлено обращение депутата Думы, обязаны направить ответ в письменной форме, а также предоставить запрашиваемые депутатом Думы документы или сведения не позднее 30 дней со дня получения обращения или в иной согласованный с депутатом Думы с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lang w:val="ru-RU"/>
        </w:rPr>
      </w:pPr>
      <w:r>
        <w:rPr/>
        <w:t xml:space="preserve"> </w:t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</w:t>
      </w:r>
    </w:p>
    <w:sectPr>
      <w:type w:val="nextPage"/>
      <w:pgSz w:w="11906" w:h="16838"/>
      <w:pgMar w:left="22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User</cp:lastModifiedBy>
  <cp:lastPrinted>2019-06-17T17:18:00Z</cp:lastPrinted>
  <dcterms:modified xsi:type="dcterms:W3CDTF">2019-06-21T07:00:00Z</dcterms:modified>
  <cp:revision>70</cp:revision>
  <dc:subject/>
  <dc:title/>
</cp:coreProperties>
</file>