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бодо – Туринского  муниципальн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 24  мая  2019г.                                                                      № 139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.  Ницинское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 отопительного сезона 2018-2019 года и мероприятиях по подготовке к новому  отопительному периоду 2019-2020 года объектов коммунальной инфраструктуры, расположенных на территории  Ницин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 зам. Главы администрации Кошелевой Г.И. об итогах отопительного сезона 2018-2019 года и мероприятиях по подготовке к новому  отопительному периоду 2019-2020 года объектов коммунальной инфраструктуры, располож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Ницинского   сельского поселения»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Информацию принять к сведению (прилагает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Предложить руководству МУП «Ницинское ЖКХ» (директор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Масальцева Г.В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>принять меры к уменьшению  задолженности  за тепловую энергию с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граждан проживающих в многоквартирных домах. Данное мероприятие включить в план  работы пред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Советской в с.Ницинское в многоквартирном доме № 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монт крыши  и отремонтировать входные двери,  в доме № 32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стеклить окна и сменить входные двер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целях выявления причин потери тепла в детском саду «Колосок» в с. Ницинское, в течение  подготовительного периода к новому отопительному  сезону, создать комиссию по проведению проверки соответствия  системы отопления техническим возможностям котельной, поставляющей тепло в детский са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Вопрос о выполнении  указанных рекомендаций  заслушать на заседании постоянной комиссии по муниципальному хозяйству и социальной политике  в июне 2019 года.     </w:t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 Контроль за исполнением   данного решения возложить на комиссию по  муниципальному хозяйству и социальной политике  (председатель В.С. Лун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б  итогах  отопительного сезона за 2018/2019 года и подготовке  жилищного фонда,  объектов  социального  и  культурного назначения,  МУП «Ницинское ЖКХ»  к  работе  в  осенне -зимний  период  2019/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 подготовительных  работ  к  отопительному  сезону  2018-2019 года  осуществлялось в  соответствии  с  постановлением  Главы  Ницинского сельского  поселен6ия от 21.05.2018 №  67  «Об итогах  отопительного  сезона  2017- 2018 года  и  подготовке  жилищного  фонда,  объектов  социального  и  культурного  назначения,  коммунального  хозяйства  Ницинского сельского поселения Слободо-Туринского  муниципального района к работе  в  осеннее- зимний период 2018-2019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уск  тепла  был  запланирован  на  15  сентября 2018 года, согласно  утверждённого  графика,  но  в  связи  с  благоприятными  погодными  условиями  начало  отопительного сезона  произошло  2  аварии  (порыв теплотрассы)  и  1  авария порыв  водопровода,  которые  были  устранены  своевременно.  Запас  материально-технических  ресурсов  для  ликвидации  аварийных ситуаций позволил оперативно  устранять  возникшие  технологические 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отрицательную  работу  отрасли  влияет  недостаточность  средств  выделенных  для  проведения  капитальных  и  текущих  ремонтов, высокий  износ  сетей  теплоснабжения  и  водоснабжения,  задолженность  перед   поставщиками   за  топл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01.01.2019  года  кредиторская  задолженность  по  МУП «Ницинское  ЖКХ»  составила  13087,7 тыс. руб., в  том  числе   за  газ  -  979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ировку  газа  330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 за  жидкое  топливо  (нефть) 622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 по  налогам  и  сборам  5551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9 года дебиторская  задолженность  составляет  1924.4 тыс. руб., в т.ч.  население  921, 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 организации  804,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 организации  198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сокращению  дебиторской   задолженности  проведены  следующие  мероприятия: выставлены  претензии   по  задолженности 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3:00Z</dcterms:created>
  <dc:creator>1</dc:creator>
  <dc:description/>
  <cp:keywords/>
  <dc:language>en-US</dc:language>
  <cp:lastModifiedBy>User</cp:lastModifiedBy>
  <cp:lastPrinted>2019-05-27T15:36:00Z</cp:lastPrinted>
  <dcterms:modified xsi:type="dcterms:W3CDTF">2019-05-28T03:48:00Z</dcterms:modified>
  <cp:revision>20</cp:revision>
  <dc:subject/>
  <dc:title/>
</cp:coreProperties>
</file>