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4 мая   2018г.                                                                                    №  141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Ницинское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досуга детей и молодёжи Ницинского сельского поселения в летний пери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Устава Ницинского сельского поселения, заслушав информацию методиста  Ницинского КДЦ  Костенкова М.Н, Дум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уководству администрации Ниц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, МБУК «Ницинский культурно-досуговый центр», Ницинская средняя общеобразовательная школа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ов мероприятий по организации летнего</w:t>
      </w:r>
    </w:p>
    <w:p>
      <w:pPr>
        <w:pStyle w:val="Normal"/>
        <w:jc w:val="both"/>
        <w:rPr/>
      </w:pPr>
      <w:r>
        <w:rPr>
          <w:sz w:val="28"/>
          <w:szCs w:val="28"/>
        </w:rPr>
        <w:t>досугового и оздоровительного отдыха детей и подростков в 2019 году, с соблюдением мер безопасности во время проведения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и профилактики детского травматизма, взять п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е детских площадок на территории Ницинского сельского поселения.</w:t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  данного решения возложить на комиссию по муниципальному хозяйству и  социальной политике  (председатель комиссии Лунин В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 Л.Д. Хомченко                             __________ Т.А. Кузеванова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rPr>
          <w:lang w:val="ru-RU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   </w:t>
      </w:r>
      <w:r>
        <w:rPr/>
        <w:t xml:space="preserve">       </w:t>
      </w:r>
    </w:p>
    <w:p>
      <w:pPr>
        <w:pStyle w:val="21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22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62DE7E174954CEAA201CE45E7F322F5ECB5733C8BC274A07C9675765R8s6J" TargetMode="External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User</cp:lastModifiedBy>
  <cp:lastPrinted>2019-05-27T09:30:00Z</cp:lastPrinted>
  <dcterms:modified xsi:type="dcterms:W3CDTF">2019-05-28T03:51:00Z</dcterms:modified>
  <cp:revision>67</cp:revision>
  <dc:subject/>
  <dc:title/>
</cp:coreProperties>
</file>