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иц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 апреля  2019г.                                                                № 136-НПА    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. Ницинское   </w:t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сполнения гарантии по санаторно-курортному лечению,  установленный для  Главы  Ниц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 5.1 статьи 40 Федерального закона от 06.10.2003 № 131-ФЗ «Об общих принципах организации местного самоуправления в Российской Федерации», пунктом 2 статьи 3 Закона Свердловской области от 26.12.2008 № 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подпунктом 5 пункта 1 статьи 27  Устава Ницин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Ниц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Утвердить   Порядок  исполнения  гарантии по санаторно-курортному лечению,   установленной  для  главы  Ницинского  сельского                                                                            поселения   (прилагается)</w:t>
      </w:r>
    </w:p>
    <w:p>
      <w:pPr>
        <w:pStyle w:val="2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  в печатном средстве  массовой</w:t>
      </w:r>
    </w:p>
    <w:p>
      <w:pPr>
        <w:pStyle w:val="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Думы и Администрации Ницинского сельского поселения  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ый вестник Ницинского сельского поселения», 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Глава  Ницинского                                 </w:t>
      </w:r>
    </w:p>
    <w:p>
      <w:pPr>
        <w:pStyle w:val="TextBody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                        сельского поселении ____________ Л.Д. Хомченко                             __________ Т.А. Кузеванова                            </w:t>
      </w:r>
    </w:p>
    <w:p>
      <w:pPr>
        <w:pStyle w:val="Normal"/>
        <w:spacing w:lineRule="auto" w:line="240" w:before="0" w:after="0"/>
        <w:ind w:left="11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Думы Ницинского  сельского поселения от  22.04.2019 № 1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я гарантии по санаторно-курортному лечен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ой для главы Ниц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реализации гарантии по обеспечению главы Ницинского  сельского поселения (далее – сельское поселение) санаторно-курортным лечением, установленной подпунктом 5 пункта 1 статьи 27 Устава 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термины: «санаторно-курортное лечение», «санаторно-курортные организации» применяются в том значении, в каком они используются в Федеральном законе от 21.11.2011 № 323-ФЗ «Об основах охраны здоровья граждан в Российской Федерации», Порядке организации санаторно-курортного лечения, утвержденного приказом Министерства здравоохранения Российской Федерации от 05.05.2016 № 279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наторно-курортное лечение должно быть оказано в санаторно-курортной организации, указанной лечащим врачом (врачом специалистом) в Справке для получения путевки на санаторно-курортное лечение, составленной по форме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далее – справка для получения путевки), и расположенной на территории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санаторно-курортного лечения составляет от 14 до 21 календарного дн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исполнения гарантии, указанной в пункте 1 настоящего Порядка, администрацией Ницинского сельского поселения на основании заявления главы сельского поселения и справки для получения санаторно-курортного лечения заключается договор с санаторно-курортной организацией о предоставлении Главе сельского поселения санаторно-курортного лечения (путевки на санаторно-курортное лечение), установленного справкой для получения путевки.</w:t>
      </w:r>
    </w:p>
    <w:p>
      <w:pPr>
        <w:pStyle w:val="Style1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лата путевки производится на основании заключенного договора в безналичном порядке за счет средств бюджета сельского поселения, в пределах установленных бюджетных ассигнований и лимитов бюджетных обязательств, предусмотренных бюджетом сельского поселения на  соответствующий финансовый год и плановый период и сводной бюджетной росписи по разделу 0100 «Общегосударственные вопросы» подразделу 0113 «Другие общегосударственные вопросы», но не более 8 (восьми) минимальных размеров оплаты труда, установленных  Федеральным законом «О минимальном размере оплаты труда»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бюджета сельского поселения, осуществляющим исполнение гарантии на санаторно-курортное лечение является администрация Ницинского сельского посел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наторно-курортное лечение предоставляется один раз в календарный год, за исключением случаев возникновения необходимости в дополнительном санаторно-курортном лечении при наличии соответствующего медицинского заключени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пенсация затрат на оплату проезда к месту санаторно-курортного лечения и обратно не производится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санаторно-курортного лечения главой сельского поселения в администрацию Ницинского сельского поселения предоставляется копия обратного талона санаторно-курортной карты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0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33:00Z</dcterms:created>
  <dc:creator>Admin</dc:creator>
  <dc:description/>
  <cp:keywords/>
  <dc:language>en-US</dc:language>
  <cp:lastModifiedBy>User</cp:lastModifiedBy>
  <cp:lastPrinted>2019-04-23T11:46:00Z</cp:lastPrinted>
  <dcterms:modified xsi:type="dcterms:W3CDTF">2019-04-23T06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