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2 ноября  2018г.                                                               № 101-НПА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Ниц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для оказания услуг  организациям, предприятиям и населению  МУП «Ницинское  ЖКХ»  на 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"Об общих принципах организации местного самоуправления в Российской Федерации", Федеральным  законом  от  30.12.2004г.   № 210 – ФЗ «Об  основах  регулирования  тарифов  организаций  коммунального  комплекса» с  изменениями,  внесенными  Федеральными  законами  от  26.07.2017г. , № 184 – ФЗ от  29.12.2006г. « О техническом регулировании» с изменениями, внесенными 01.07.2017г.,   Постановлением  Правительства Свердловской области от 19.09.2017г. № 702-ПП с изменениями  от 20.09.2018г № 627-ПП, ст. 154 Жилищного кодекса Российской Федерации,    Дума Ницинского сельского посел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Признать услуги, оказываемые МУП «Ницинское ЖКХ» доступными для потребителей  Ницин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 ввести в действие на срок с 01 января 2019 года по 31 декабря 2019 года включительно тарифы на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Утвердить  тарифы и  ставки  за  жилищные     услуги, предоставленные  населению  Ницинского  сельского  поселения  на 2019г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услуги трактора МТЗ -82 -  717 руб. за 1 ча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 услуги по выкачке ЖБО   - 92,00 руб. за 1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 услуги трактора МТЗ – 82 – ЭО 2626 – 1500,00 руб. за ча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 услуги рабочих, занятых на ручных  работах – 200,00 руб. за 1 час.</w:t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4.  Контроль за исполнением   данного решения возложить на комиссию по  экономической политике  и муниципальной собственности (председатель комиссии Полякова М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lang w:val="ru-RU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Решение  Думы Ницинского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21"/>
        <w:spacing w:lineRule="auto" w:line="240" w:before="0" w:after="0"/>
        <w:rPr>
          <w:lang w:val="ru-RU"/>
        </w:rPr>
      </w:pPr>
      <w:r>
        <w:rPr/>
        <w:t xml:space="preserve"> 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   </w:t>
      </w:r>
      <w:r>
        <w:rPr/>
        <w:t xml:space="preserve">от </w:t>
      </w:r>
      <w:r>
        <w:rPr>
          <w:lang w:val="ru-RU"/>
        </w:rPr>
        <w:t>22</w:t>
      </w:r>
      <w:r>
        <w:rPr/>
        <w:t>.11.201</w:t>
      </w:r>
      <w:r>
        <w:rPr>
          <w:lang w:val="ru-RU"/>
        </w:rPr>
        <w:t>8</w:t>
      </w:r>
      <w:r>
        <w:rPr/>
        <w:t>г. №</w:t>
      </w:r>
      <w:r>
        <w:rPr>
          <w:lang w:val="ru-RU"/>
        </w:rPr>
        <w:t xml:space="preserve"> 101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sz w:val="22"/>
        </w:rPr>
        <w:t xml:space="preserve">                      </w:t>
      </w:r>
      <w:r>
        <w:rPr>
          <w:b/>
        </w:rPr>
        <w:t>Тарифы и ставки платы за жилье и коммунальные услуги,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            </w:t>
      </w:r>
      <w:r>
        <w:rPr>
          <w:b/>
        </w:rPr>
        <w:t>предоставляемые населению Ницинского сельского поселения на 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                                 </w:t>
      </w:r>
      <w:r>
        <w:rPr/>
        <w:t xml:space="preserve">                                                                    </w:t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94"/>
        <w:gridCol w:w="1594"/>
        <w:gridCol w:w="15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lang w:val="ru-RU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Виды усл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Тарифы и цены за услуги  с01.01.2019по 30.06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Тарифы и цены за услуги  с30.06.2019по 31.12.2019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Ставка платы с 1чел/мес/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Жилищные услу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держание и текущий ремонт жилфонда , за 1м2 общей площа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2,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2,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ем жилья , за 1 м2 общей площади- базовая ставка пла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,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Размер взноса на капитальный ремонт общего имущества многоквартирного до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,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,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</w:tr>
      <w:tr>
        <w:trPr>
          <w:trHeight w:val="1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ru-RU" w:eastAsia="ru-RU"/>
              </w:rPr>
              <w:t>Коэффициенты, учитывающие потребительские свойства</w:t>
            </w:r>
            <w:r>
              <w:rPr>
                <w:sz w:val="22"/>
                <w:lang w:val="ru-RU" w:eastAsia="ru-RU"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рупнопан., блочные-Кд-1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ирпичные , Кд –1.1</w:t>
            </w:r>
          </w:p>
          <w:p>
            <w:pPr>
              <w:pStyle w:val="21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ревянные, Кд – 0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ru-RU" w:eastAsia="ru-RU"/>
              </w:rPr>
              <w:t>Понижающие коэффициенты</w:t>
            </w:r>
            <w:r>
              <w:rPr>
                <w:sz w:val="22"/>
                <w:lang w:val="ru-RU" w:eastAsia="ru-RU"/>
              </w:rPr>
              <w:t>:</w:t>
            </w:r>
          </w:p>
          <w:p>
            <w:pPr>
              <w:pStyle w:val="21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ем в квартирах на 1 этажах,                           Кп –0.9</w:t>
            </w:r>
          </w:p>
          <w:p>
            <w:pPr>
              <w:pStyle w:val="21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 домах без одного и более удобств, Кп – 0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Вывоз жидких бытовых от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За 1 тн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Жилые дом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</w:tbl>
    <w:p>
      <w:pPr>
        <w:pStyle w:val="21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1"/>
        <w:spacing w:lineRule="auto" w:line="240" w:before="0" w:after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шение  Думы  Ницинского 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ельского  поселения </w:t>
      </w:r>
    </w:p>
    <w:p>
      <w:pPr>
        <w:pStyle w:val="21"/>
        <w:spacing w:lineRule="auto" w:line="240" w:before="0" w:after="0"/>
        <w:rPr>
          <w:lang w:val="ru-RU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2</w:t>
      </w:r>
      <w:r>
        <w:rPr/>
        <w:t>.11.201</w:t>
      </w:r>
      <w:r>
        <w:rPr>
          <w:lang w:val="ru-RU"/>
        </w:rPr>
        <w:t>8</w:t>
      </w:r>
      <w:r>
        <w:rPr/>
        <w:t xml:space="preserve">г № </w:t>
      </w:r>
      <w:r>
        <w:rPr>
          <w:lang w:val="ru-RU"/>
        </w:rPr>
        <w:t>101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Нормативы потребления жилищно-коммунальных услуг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u w:val="single"/>
        </w:rPr>
        <w:t>по Ницинскому сельскому поселению на 201</w:t>
      </w:r>
      <w:r>
        <w:rPr>
          <w:b/>
          <w:u w:val="single"/>
          <w:lang w:val="ru-RU"/>
        </w:rPr>
        <w:t>9</w:t>
      </w:r>
      <w:r>
        <w:rPr>
          <w:b/>
          <w:u w:val="single"/>
        </w:rPr>
        <w:t>год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1348"/>
        <w:gridCol w:w="1754"/>
        <w:gridCol w:w="1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иды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диница измерен.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орм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lang w:val="ru-RU" w:eastAsia="ru-RU"/>
              </w:rPr>
              <w:t>Социальная норма площади жиль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одиноко проживающ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 семью из 2-х и более челов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 общей площади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8м2 на 1 человека и дополнительно 9м2 на сем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2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lang w:val="ru-RU" w:eastAsia="ru-RU"/>
              </w:rPr>
              <w:t>Накопление твердых бытовых от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М3/чел/ме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Отоплен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/кал/</w:t>
            </w:r>
          </w:p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2/ме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,03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Накопление жидких бытовых отходо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л/сут/че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м3/мес/че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ые дома коттеджного  ти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1,83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993" w:footer="0" w:bottom="45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словия и размер снижения платы за жилищно-коммунальные услуги</w:t>
      </w: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/>
          <w:bCs/>
        </w:rPr>
        <w:t xml:space="preserve">при нарушении нормативных сроков поставки услуг и снижении их качества                                                                 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09"/>
        <w:gridCol w:w="2385"/>
        <w:gridCol w:w="1917"/>
        <w:gridCol w:w="1530"/>
        <w:gridCol w:w="2313"/>
        <w:gridCol w:w="1248"/>
        <w:gridCol w:w="1220"/>
        <w:gridCol w:w="2126"/>
      </w:tblGrid>
      <w:tr>
        <w:trPr>
          <w:trHeight w:val="1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оказатели ка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нижения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е поставки услу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ни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нижения (%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отсутствие, сни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 услу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Бесперебойное теплоснабжение в течение отопитель-ного сез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в тепл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ерерыва в теплоснабже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общей площ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комиссии предприятия ЖКХ оказывающего данные услуги, письменное заявление потребителя услуг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температуры воздуха в жилом помещении не ниже +18 градусов при условии выполнения жильцами мероприятий по утеплению кварти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температура в жилом помещении ниже нормативной (+1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градус снижения температуры от нормативной, умноженной на число часов с температурой воздуха ниже нормативн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общей площа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е водоснабж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снабжение водой с 5 час. до 24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в водоснабж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 суммарный перерыв за месяц – 28 час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час превышение допустимого суммар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чел./ 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жидки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вывоз жидких бытовых от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 час. 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ы в вывозке жидки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вывоз твердых бытовых от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 час. до 17 ча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в вывозке твердых бытовых от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день сверхнормативного перерыва за меся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чел/ме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ание: Правила предоставления коммунальных услуг гражданам, утвержденные постановлением Правительства Российской Федерации</w:t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06.05.2011 года № 354.</w:t>
      </w:r>
      <w:r>
        <w:rPr>
          <w:b/>
          <w:bCs/>
          <w:sz w:val="20"/>
          <w:szCs w:val="20"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284" w:right="28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1"/>
        <w:spacing w:lineRule="auto" w:line="240"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45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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User</cp:lastModifiedBy>
  <cp:lastPrinted>2018-11-23T10:31:00Z</cp:lastPrinted>
  <dcterms:modified xsi:type="dcterms:W3CDTF">2018-12-07T06:14:00Z</dcterms:modified>
  <cp:revision>47</cp:revision>
  <dc:subject/>
  <dc:title/>
</cp:coreProperties>
</file>