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етвёртого созыв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8г.                                                                         № 111                                                                                         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осрочного прекращения полномочий лиц, замещающих муниципальные должности в органах местного самоуправления  Ницинского сельского поселения,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7.1, 13.1 Федерального закона от 25.12.2008 № 273-ФЗ «О противодействии коррупции», статьей 17 Закона Свердловской области от 20.02.2009 № 2-03    «О противодействии коррупции в Свердловской  области», Федеральным законом от 07.05.2013№ 79-ФЗ  «О запрете отдельным категориям лиц открывать и иметь счета (вклады),  хранить наличные денежные средства и ценности в иностранных банках, расположенных за  пределами территории Российской Федерации, владеть и (или) пользоваться иностранными  финансовыми инструментами», Федеральным  законом от 06.10.2003 № 131-Ф3 «Об общих принципах      организации местного самоуправления в РФ», руководствуясь Уставом Ницин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рядок досрочного прекращения полномочий лиц, замещающих  муниципальные должности в органах местного самоуправления Ницинского сельского поселения, в связи с утратой  доверия (прилагается).</w:t>
      </w:r>
    </w:p>
    <w:p>
      <w:pPr>
        <w:pStyle w:val="Style18"/>
        <w:spacing w:lineRule="auto" w:line="240" w:before="0" w:after="0"/>
        <w:ind w:left="6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3. Контроль исполнения настоящего Решения возложить на комиссию по местному  самоуправлению и безопасности (председатель комиссии Сергеев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Д. Хо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ешением Думы Ниц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5 декабря 2018 г. № 00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рочного прекращения полномочий лиц, замещающих муниципальные должности в органах местного самоуправления Ницинского сельском поселении, в 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досрочного прекращения полномочий лиц, замещающих   муниципальные должности в органах местного самоуправления Ницинского сельского поселения, в связи с утратой доверия разработан в целях установления единого порядка досрочного прекращения полномочий лиц, замещающих муниципальные должности в органах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ицинского сельского поселения (далее - лицо, замещающее 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),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лицом, замещающим муниципальную должность, понимается депутат Думы Ницинского сельского поселения (далее - депутат Думы), Председатель Думы  Ницинского сельского поселения, осуществляющий свои полномочия на постоянной основе (далее - Председатель Думы),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(далее - Глава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Лицо, замещающее муниципальную должность, досрочно прекращает свои  полномочий в связи с утратой доверия,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епринятия лицом мер по предотвращению и (или) урегулированию конфликта  интересов, стороной которого оно яв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епринятия лицом мер по предотвращению и (или) урегулированию конфликта  интересов, стороной которого является подчиненное ему лицо (в случае, если лицу известно  о возникновении у подчиненного ему лица личной заинтересованности, которая приводит или может привести к конфликту интерес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епредставления лицом сведений о своих доходах, об имуществе и обязательствах  имущественного характера, а также о доходах, об имуществе и обязательствах  имущественного характера своих супруги (супруга) и несовершеннолетних детей либо  представления заведомо недостоверных                                                                          или непол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участия лица на платной основе в деятельности органа управления коммерческой  организации, за исключением случаев, установленных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существления лицом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вхождения лица в состав органов управления, попечительских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х советов, иных органов иностранных некоммерческих неправительственных  организаций и действующих на территории Российской Федерации их структурных подразделений, если иное не преду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 договором Российской Федерации или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несоблюдения лицом, его супругой (супругом) и (или) несовершеннолетними  детьми запрета открывать и иметь счета (вклады), хранить наличные денежные средства и ценности в иностранных банках, располож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территории Российской Федерации, владеть и (или) польз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финансовыми инстр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Главу поселения распространяются подпункты 1,2,3,4,5,6,7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едседателя Думы распространяются только подпункты 1,3,4,5,6 настоящего 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епутата Думы распространяются только подпункты 1,3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о досрочном прекращении полномочий лица, замещающего  муниципальную должность, в связи с утратой доверия принимается решением Думы  Ницинского сельского поселения на основании материалов, подтверждающих случаи,  установленные пунктом 2 настоящего Порядка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срочном прекращении полномочий лица, замещающего муниципальную  должность, считается принятым в случае, если за него проголосовало не менее двух третей от установленной числ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Думы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о досрочном прекращении полномочий Главы поселения и Председателя   Думы решается путем тайного голосования в соответствии с Регламентом Думы 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рассмотрении вопроса о досрочном прекращении полномочий в связи с утратой  доверия учитываются характер совершенного лицом, замещающим муниципальную должность, коррупционного правонару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тяжесть, обстоятельства, при которых оно совершено, соблюдение 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других ограничений и запретов, требований о предотвращении ил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и конфликта интересов и исполнение им обязанностей, установленных 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шение о досрочном прекращении полномочий в связи с утратой доверия принимается не позднее одного месяца со дня получения материалов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 решении о досрочном прекращении полномочий в связи с утратой доверия лицу, замещающему муниципальную должность, указывается соответствующее основание, предусмотренное пунктом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Копия решения о досрочном прекращении полномочий лица, замещающего  муниципальную должность, в связи с утратой доверия в течение пяти рабочих дней со дня вступления в силу соответствующего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ается указанному лицу под роспись (в случае отказа составляется соответствующий акт) либо в этот же срок направляется ему заказным пись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ведения о применении к лицу взыскания в виде досрочного прекращения полномочий в связи с утратой доверия за совершение коррупционного правонарушения, за 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естр лиц, уволенных в связи с утратой доверия, подлежит размещению на официальном сайте федеральной государственной информ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в области  государственной службы в информационно-телекоммуникационной сети «Интернет» в порядке, определяемом  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Решение Думы Ницинского сельского поселения о досрочном прекращении  полномочий в связи с утратой доверия лица, замещающего муниципальную должность в органах местного самоуправления органах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Ницинского сельского поселения, подлежит  обязательному официальному опубликованию в средствах массовой информации,  предусмотренных Уставом Ницинского  сельского  поселения для официального                                                             опубликования (обнародования)   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Лицо, замещающее муниципальную должность в органах местного самоуправления Ницинского сельского поселения, вправе обжаловать решение Думы  Ницинского сельского поселения о досрочном прекращении полномочий в связи с утратой доверия в установленном действующим  </w:t>
      </w:r>
      <w:bookmarkStart w:id="0" w:name="_GoBack"/>
      <w:bookmarkEnd w:id="0"/>
      <w:r>
        <w:rPr>
          <w:sz w:val="28"/>
          <w:szCs w:val="28"/>
        </w:rPr>
        <w:t>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autoSpaceDE w:val="false"/>
        <w:spacing w:lineRule="exact" w:line="326" w:before="0" w:after="1934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18-12-24T18:01:00Z</cp:lastPrinted>
  <dcterms:modified xsi:type="dcterms:W3CDTF">2018-12-24T13:02:00Z</dcterms:modified>
  <cp:revision>70</cp:revision>
  <dc:subject/>
  <dc:title>                                                        </dc:title>
</cp:coreProperties>
</file>