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6 ма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5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0 (150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u w:val="single"/>
        </w:rPr>
      </w:pPr>
      <w:r>
        <w:rPr>
          <w:rFonts w:cs="Liberation Serif" w:ascii="Liberation Serif" w:hAnsi="Liberation Serif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04" w:right="-425" w:hanging="720"/>
        <w:rPr>
          <w:rFonts w:ascii="Liberation Serif" w:hAnsi="Liberation Serif" w:cs="Liberation Serif"/>
          <w:sz w:val="22"/>
        </w:rPr>
      </w:pPr>
      <w:r>
        <w:rPr>
          <w:rFonts w:cs="Times New Roman" w:ascii="Times New Roman" w:hAnsi="Times New Roman"/>
          <w:b/>
          <w:sz w:val="22"/>
        </w:rPr>
        <w:t>Официальные сообщения и материалы, в том числе информационного характера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11980" cy="213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3 апреля в Ницинском Доме культуры прошла спортивно-игровая программа под девизом «Быть здоровым - здорово!» для воспитанников детского сада "Колосок"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Программа оказалась насыщенной и разнообразной. Ребята принимали участие в занимательных конкурсах с бегом, прыжками, эстафетах с мячами, кеглями и обручами, где они имели возможность продемонстрировать свои спортивные способности и навыки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Дети активно соревновались в скорости, ловкости и смекалке, учась работать в команде. Каждый старался изо всех сил прийти к финишу первыми! Участвуя в мероприятии, они смогли почувствовать себя частью большой спортивной семьи. Спортивная игра получилась захватывающей и оставила массу положительных эмоций и впечатлений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228465" cy="442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4 апреля работники Ницинского Дома культуры провели Всероссийскую акцию "10 000 шагов к жизни", приуроченную ко Всемирному Дню здоровья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В акции приняли участие воспитатели и воспитанники Ницинского МКДОУ "Колосок", сотрудники Ницинского ДК и жители села Ницинское. Юные и опытные активисты стартовали, подбадривая друг друга позитивными лозунгами, а колонну украшали яркие флажки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Важно отметить, что жители Ницинского не впервые участвуют в этом движении, объединяясь с другими населёнными пунктами в едином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стремлении. Основная цель акции – привлечь как можно больше людей к здоровому образу жизни и физической активности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973955" cy="212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 xml:space="preserve">10 апреля в Ницинском Доме культуры прошла увлекательная игра по настольному аэрохоккею среди детей! 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Аэрохоккей – это яркое состязание за специальным столом, в котором участвуют два игрока. Шайба скользит по воздушной подушке, и задача игроков – забить её в ворота противника, защищая свои. Эта игра не требует особых навыков, главное – хорошая реакция и желание выиграть!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Ребята с удовольствием посоревновались в умении играть, активно общались и весело проводили время. Такие мероприятия способствуют развитию дружеских отношений среди детей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815840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15 апреля в Ницинском ДК прошла акция, посвященная неделе популяризации донорства крови и костного мозга в честь Дня донора, который отмечается в России 20 апреля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Это мероприятие организовано в рамках Плана проведения региональных тематических мероприятий по профилактике заболеваний и поддержке здорового образа жизни на 2025 год, разработанного Министерством здравоохранения РФ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Каждый день, каждую минуту в мире людям жизненно необходима донорская кровь. Без нее невозможно выжить. Для многих больных и пострадавших в экстремальных ситуациях единственным шансом является переливание крови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352290" cy="1832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15 апреля сотрудники Ницинского Дома культуры организовали для детей спортивное занятие по воркауту на свежем воздухе в парке.</w:t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Воркаут направлен на комплексное развитие силы, ловкости, выносливости и координации. Это отличный способ поддерживать себя в спортивной форме и вести здоровый образ жизни. Занимаясь воркаутом, дети могут не только улучшить физическую подготовку, но и наслаждаться временем, проведенным на улице, что делает тренировки доступными для всех желающих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Присоединяйтесь к нам и держите себя в тонусе!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412615" cy="5389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С 21 по 27 апреля 2025 года проходит Неделя осведомленности важности иммунопрофилактики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В рамках этой инициативы для учащихся МКОУ "Ницинская СОШ" была организована акция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Цель акции — донести до детей информацию о значимости и необходимости вакцинации, а также о ее вкладе в обеспечение здоровья и благополучия каждого человека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Иммунизация представляет собой эффективный метод индивидуальной или массовой защиты населения от инфекционных заболеваний, который достигается путем создания или усиления искусственного иммунитета с помощью вакцин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Присоединяйтесь к нам в распространении знаний о вакцинации и укреплении здоровья!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140835" cy="4338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В Ницинском Доме культуры для воспитанников детского сада "Колосок" прошло увлекательное занятие по настольным играм и занятиям на тренажерах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Первые представления о здоровье и здоровом образе жизни формируются в дошкольном возрасте. Игровые занятия на спортивных тренажёрах удовлетворяют потребности детей в движении и способствуют укреплению мышц рук, плечевого пояса, брюшного пресса, спины и ног. Эти упражнения развивают выносливость, быстроту движений, координацию и гибкость. Кроме того, занятия формируют такие качества, как решительность, смелость, любознательность и воображение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Игра — один из основных видов детской деятельности. В любом возрасте дошкольника игра является необходимым условием для его всестороннего развития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Настольные игры имеют древнюю историю и остаются популярными до сих пор. Они являются замечательным способом развить эрудицию, пополнить словарный запас и улучшить логическое мышление, а также отличным вариантом для весёлого досуга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t>С нетерпением ждем новых встреч и продолжения активных занятий!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389120" cy="3291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5 апреля жители деревни Юрты присоединились к всероссийской акции 10000 шагов. Активисты деревни уверенно преодолели дистанцию в 10 000 шагов, продолжая поддерживать здоровый и активный образ жизни. Спасибо всем, кто принял участие в данной акции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376420" cy="3282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5 апреля жители п.Звезда присоединилась к акции «10000 шагов к жизни», приуроченной ко Всемирному дню здоровья. Этот праздник позволяет вспомнить о важности душевного и физического здоровья, а также о необходимости его своевременной профилактики. Известно, что регулярные физические нагрузки позволяют укреплять здоровье. В свою очередь, ходьба является оптимальным видом физической нагрузки. Ходить пешком могут люди любого возраста, с разным состоянием здоровья. Для ходьбы пешком нет противопоказаний. 10000 шагов – это ежедневная норма для человека. Именно такое количество шагов человек должен проходить каждый день для поддержания и улучшения своего здоровья.</w:t>
      </w:r>
      <w:r>
        <w:rPr>
          <w:rFonts w:cs="Liberation Serif" w:ascii="Liberation Serif" w:hAnsi="Liberation Serif"/>
          <w:color w:val="000000"/>
          <w:szCs w:val="28"/>
        </w:rPr>
        <w:br/>
      </w:r>
      <w:r>
        <w:rPr>
          <w:rFonts w:cs="Liberation Serif" w:ascii="Liberation Serif" w:hAnsi="Liberation Serif"/>
          <w:color w:val="000000"/>
          <w:szCs w:val="28"/>
          <w:shd w:fill="FFFFFF" w:val="clear"/>
        </w:rPr>
        <w:t>Прекрасная погода, доброжелательное общение способствовали хорошему настроению участников и заряду бодрости на весь день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437380" cy="3328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1 апреля жители села Бобровское вышли на весеннюю тропу здоровья! Эта акция собрала местных жителей всех возрастов, которые решили объединиться в стремлении к активному образу жизни и заботе о здоровье. Участники мероприятия прошлись живописными маршрутами, наслаждаясь свежим воздухом и природой, наполнившейся весенними красками. По пути они обменивались улыбками и позитивными эмоциями, а также делились своими планами на летний сезон. Такое мероприятие не только помогает развивать физическую активность, но и сплачивает население, укрепляя дружеские связи между соседями. Весна — время новых начинаний и вдохновения, и жители Бобровского настроены только на позитив! Надеемся, что такие акции будут проводиться регулярно и станут хорошей традицией нашего сел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613275" cy="4690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3 апреля подростки села Бобровское приняли участие в весеннем кроссе "Спорт - это здорово"! Это мероприятие собрало юных спортсменов, которые с радостью вышли на старт и проявили свои силы и ловкость. Кросс стал отличной возможностью для молодых людей не только проверить свои физические способности, но и зарядиться положительной энергией и сделать шаг к здоровому образу жизни. Мы видели, как участники поддерживали друг друга, создавая атмосферу единства и дружбы. Пусть спорт станет важной частью жизни наших подростков, вдохновляя их на новые достижения!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535170" cy="3401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5 апреля в селе Бобровское прошла всероссийская акция «10 000 шагов к жизни», и это событие собрало участников всех возрастов! Акция была организована с целью популяризации здорового образа жизни, активности и заботы о своем здоровье. Каждый шаг, сделанный участниками, стал вкладом в общее дело — популяризацию физической активности среди молодежи и взрослых. Позитивная атмосфера вдохновила всех продолжать заниматься спортом и вести активный образ жизни. Благодарим всех, кто принял участие в акции! Давайте продолжать идти к здоровью и гармонии вместе!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291330" cy="3227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  <w:t>9 апреля в Бобровском ДК прошла выставка рисунков под названием «ЗОЖ - да, ВИЧ - нет». Выставка представила творческие работы подростков, иллюстрирующие преимущества Здорового Образа Жизни (ЗОЖ) и важность борьбы с распространением ВИЧ. Каждая работа передавала яркие эмоции и глубокие мысли, побуждая зрителей задуматься о своем здоровье и выборе образа жизни. Мы призываем всех быть более внимательными к своему здоровью!</w:t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398010" cy="3291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9 апреля в Бобровском ДК среди детей и подростков прошел турнир по настольному теннису "Поехали", посвящённый Дню космонавтики. Это событие собрало юных спортсменов, которые проявили свои навыки и упорство, вдохновляясь подвигами наших космонавтов. Настольный теннис — это не только спорт, но и игра, которая развивает быстроту реакции, стратегическое мышление и командный дух. Поздравляем всех участников, организаторов и зрителей с успешным проведением турнира! Надеемся, что такие мероприятия станут традицией, вдохновляя молодое поколение на новые свершения как в спорте, так и в других сферах жизни. Поехали к новым победам!</w:t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376420" cy="3510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Arial Unicode MS" w:cs="Arial Unicode MS"/>
          <w:color w:val="000000"/>
          <w:szCs w:val="28"/>
          <w:shd w:fill="FFFFFF" w:val="clear"/>
        </w:rPr>
      </w:pPr>
      <w:r>
        <w:rPr>
          <w:rFonts w:eastAsia="Arial Unicode MS" w:cs="Arial Unicode MS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12 апреля в Бобровском ДК прошла спортивная игра «Троеборье», посвященная Дню космонавтики! В этот день наши юные спортсмены собрались, чтобы продемонстрировать свои навыки в трех увлекательных дисциплинах: дартсе, кольцебросе и городках! Каждый участник проявил настоящую волю к победе и спортивный дух. Соревнования прошли в атмосфере дружбы и веселья. Вместе мы отмечаем достижения отечественной науки и спорта, вдохновляясь подвигами наших космонавтов. Ждем вас на следующих спортивных событиях!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434840" cy="3520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 xml:space="preserve">18 апреля в Бобровском ДК прошла выставка рисунков под названием «Жить - здорово!». На выставке были представлены творения юных художников, которые через свои работы передали идеи о здоровом образе жизни, радости и стремлении к активному отдыху. Каждый рисунок - это сигнал о том, как важно заботиться о своём здоровье и окружении.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348480" cy="3759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18 апреля в Бобровском ДК прошло спортивное мероприятие «Боулинг»! Дети и подростки с азартом сбивали кегли мячом, демонстрируя свои навыки и командный дух. Каждый участник старался показать лучшие результаты, а болельщики активно поддерживали своих товарищей. Это событие не только подарило всем массу положительных эмоций, но и способствовало развитию координации, ловкости и дружбы среди молодежи. Мы рады, что смогли организовать такое увлекательное времяпрепровождени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412615" cy="497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t>30 апреля в Бобровском ДК прошел турнир по настольному теннису среди подростков «Быстрая ракета»! Участники показали не только отличные навыки игры, но и стремление к победе, упорство и желание улучшать свои результаты. Мы гордимся нашей молодежью и будем рады видеть всех на следующих соревнованиях!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Cs w:val="28"/>
          <w:shd w:fill="FFFFFF" w:val="clear"/>
        </w:rPr>
        <w:drawing>
          <wp:inline distT="0" distB="0" distL="0" distR="0">
            <wp:extent cx="4419600" cy="3326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280" w:after="0"/>
        <w:jc w:val="both"/>
        <w:rPr>
          <w:rFonts w:ascii="Liberation Serif" w:hAnsi="Liberation Serif" w:eastAsia="Times New Roman" w:cs="Arial"/>
          <w:b/>
          <w:b/>
          <w:color w:val="000000"/>
          <w:szCs w:val="21"/>
        </w:rPr>
      </w:pPr>
      <w:r>
        <w:rPr>
          <w:rFonts w:eastAsia="Times New Roman" w:cs="Arial" w:ascii="Liberation Serif" w:hAnsi="Liberation Serif"/>
          <w:b/>
          <w:color w:val="000000"/>
          <w:szCs w:val="21"/>
        </w:rPr>
        <w:t>Здоровье — бесценное богатство каждого человека, главное условие полноценной и счастливой жизни. Как же зарядить свой иммунитет? Вести здоровый образ жизни.</w:t>
      </w:r>
    </w:p>
    <w:p>
      <w:pPr>
        <w:pStyle w:val="Normal"/>
        <w:shd w:fill="F8F8F8" w:val="clear"/>
        <w:spacing w:lineRule="auto" w:line="240" w:before="280" w:after="0"/>
        <w:jc w:val="both"/>
        <w:rPr>
          <w:rFonts w:ascii="Liberation Serif" w:hAnsi="Liberation Serif" w:eastAsia="Times New Roman" w:cs="Arial"/>
          <w:b/>
          <w:b/>
          <w:color w:val="000000"/>
          <w:szCs w:val="21"/>
        </w:rPr>
      </w:pPr>
      <w:r>
        <w:rPr>
          <w:rFonts w:eastAsia="Times New Roman" w:cs="Arial" w:ascii="Liberation Serif" w:hAnsi="Liberation Serif"/>
          <w:b/>
          <w:color w:val="000000"/>
          <w:szCs w:val="21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Одним из важнейших условий сохранения нравственного, психического и физического здоровья является поддержание здорового образа жизни. Вести здоровый образ жизни сейчас модно и совсем не сложно, для этого нужно соблюдать несколько основных принципов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b/>
          <w:b/>
          <w:color w:val="000000"/>
          <w:szCs w:val="21"/>
        </w:rPr>
      </w:pPr>
      <w:r>
        <w:rPr>
          <w:rFonts w:eastAsia="Times New Roman" w:cs="Arial" w:ascii="Liberation Serif" w:hAnsi="Liberation Serif"/>
          <w:b/>
          <w:color w:val="000000"/>
          <w:szCs w:val="21"/>
        </w:rPr>
        <w:t>Хорошо высыпайтес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Здоровый и правильный сон – залог хорошего дня и прекрасного настроения. Чтобы добиться крепкого, глубокого и полезного для организма сна, соблюдайте некоторые правила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выспаться взрослому человеку необходимо 8 часов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Ложиться лучше в десять-одиннадцать вечера. В это время организм расслабляется и легко можно уснуть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ужинать нужно не позже, чем за 2 часа до сна. Непосредственно перед сном можно употребить кисломолочный напиток, овощ или фрукт. Не стоит наедаться, но и голодным тоже не надо ложиться спат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перед сном нужно проветрить помещение. Также необходимо позаботиться и о температуре воздуха – в комнате должно быть прохладно (оптимальная температура для сна должна составлять +20-22 градуса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спальное место, на котором Вы спите, не должно быть слишком мягким или слишком твердым, Вам должно быть комфортно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кроме того, не рекомендуется перед сном смотреть фильмы и читат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·         для здорового сна ложиться спать и просыпаться полезней всего в одно и то же время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Соблюдайте правила личной гигиены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- Следите за чистотой тела, волос, ногтей и полостью рта. Содержите в чистоте одежду и обувь. Знание правил личной гигиены необходимо каждому человеку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b/>
          <w:b/>
          <w:color w:val="000000"/>
          <w:szCs w:val="21"/>
        </w:rPr>
      </w:pPr>
      <w:r>
        <w:rPr>
          <w:rFonts w:eastAsia="Times New Roman" w:cs="Arial" w:ascii="Liberation Serif" w:hAnsi="Liberation Serif"/>
          <w:b/>
          <w:color w:val="000000"/>
          <w:szCs w:val="21"/>
        </w:rPr>
        <w:t>Равномерное сочетание умственных и физических нагрузок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-  Необходимо чередовать умственные нагрузки с физическими упражнениями, что позволит избежать переутомления и сохранить здоровье. Правильный отдых – это прогулки, занятия спортом, творческая деятельность, посещение культурно-массовых мероприятий, походы, путешествия и т. д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b/>
          <w:b/>
          <w:color w:val="000000"/>
          <w:szCs w:val="21"/>
        </w:rPr>
      </w:pPr>
      <w:r>
        <w:rPr>
          <w:rFonts w:eastAsia="Times New Roman" w:cs="Arial" w:ascii="Liberation Serif" w:hAnsi="Liberation Serif"/>
          <w:b/>
          <w:color w:val="000000"/>
          <w:szCs w:val="21"/>
        </w:rPr>
        <w:t>Двигательная активност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- занятия физкультурой, спортом, а так же утренняя гимнастика, пешая ходьба. Люди, регулярно занимающиеся физической культурой и спортом по сравнению с теми, кто мало двигается, лучше выглядят, менее подвержены стрессу и усталости, лучше спят, у них меньше проблем со здоровьем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b/>
          <w:b/>
          <w:color w:val="000000"/>
          <w:szCs w:val="21"/>
        </w:rPr>
      </w:pPr>
      <w:r>
        <w:rPr>
          <w:rFonts w:eastAsia="Times New Roman" w:cs="Arial" w:ascii="Liberation Serif" w:hAnsi="Liberation Serif"/>
          <w:b/>
          <w:color w:val="000000"/>
          <w:szCs w:val="21"/>
        </w:rPr>
        <w:t>Правильное и качественное питани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-  Пищу принимать 4 – 5 раз в день в определенные часы. Пережевывать пищу медленно и тщательно. Вечером не пить кофе. Сахар заменять медом, ягодами, фруктами. Белый хлеб есть как можно реже. Стараться обходиться без соли. Воду пить небольшими порциями до 2л. в день. Пищу принимать свежеприготовленную, в теплом вид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Закаливани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 xml:space="preserve">-  </w:t>
      </w:r>
      <w:r>
        <w:rPr>
          <w:rFonts w:eastAsia="Times New Roman" w:cs="Arial" w:ascii="Liberation Serif" w:hAnsi="Liberation Serif"/>
          <w:b/>
          <w:color w:val="000000"/>
          <w:szCs w:val="21"/>
        </w:rPr>
        <w:t>Закаливание</w:t>
      </w:r>
      <w:r>
        <w:rPr>
          <w:rFonts w:eastAsia="Times New Roman" w:cs="Arial" w:ascii="Liberation Serif" w:hAnsi="Liberation Serif"/>
          <w:color w:val="000000"/>
          <w:szCs w:val="21"/>
        </w:rPr>
        <w:t xml:space="preserve"> – это система процедур, которые повышают сопротивляемость организма неблагоприятным воздействиям внешней среды. Закаливание – это своего рода тренировка защитных сил организма. Основным средством закаливания является вода. С ее помощью можно совершать обтирания, обливание, купание, принимать контрастный душ. Закаливание воздухом – это не только специальные процедуры, но и ежедневная влажная уборка, и многократное проветривание помещения Хождение в теплое время босиком по траве – это тоже вид закаливания. В сочетании с физическими упражнениями эффективность закаливающих процедур повышается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rFonts w:eastAsia="Times New Roman" w:cs="Arial" w:ascii="Liberation Serif" w:hAnsi="Liberation Serif"/>
          <w:color w:val="000000"/>
          <w:szCs w:val="21"/>
        </w:rPr>
        <w:t>Если вы хотите быть здоровыми, избегайте вредных привычек!</w:t>
      </w:r>
    </w:p>
    <w:p>
      <w:pPr>
        <w:pStyle w:val="Normal"/>
        <w:shd w:fill="F8F8F8" w:val="clear"/>
        <w:spacing w:lineRule="auto" w:line="240" w:before="280" w:after="0"/>
        <w:jc w:val="both"/>
        <w:rPr>
          <w:rFonts w:ascii="Liberation Serif" w:hAnsi="Liberation Serif" w:eastAsia="Times New Roman" w:cs="Arial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077970" cy="3714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both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0  (150) 2025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" w:ascii="Times New Roman" w:hAnsi="Times New Roman"/>
          <w:bCs/>
          <w:sz w:val="18"/>
          <w:szCs w:val="18"/>
        </w:rPr>
        <w:t>6.05.2025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  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Тираж: 50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Глухих М.В.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1672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>
      <w:rFonts w:ascii="Liberation Serif" w:hAnsi="Liberation Serif" w:eastAsia="Calibri" w:cs="Times New Roman"/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4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5-05-06T06:21:00Z</dcterms:modified>
  <cp:revision>9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1200000000000102a3110207f7000400038000</vt:lpwstr>
  </property>
</Properties>
</file>