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т 25.04.2025 № 204 -НПА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с.Ницинское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в У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 целях приведения Устав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 в соответствие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с Федеральными законами от 06.03.2006 №35-ФЗ «О противодействии терроризму», от 08.08 2024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 от 13.12.2024 №471-ФЗ «о внесении изменений в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учетом публичных слушаний, прошедших 02 апреля 2025 года, заключением </w:t>
      </w:r>
      <w:r>
        <w:rPr>
          <w:sz w:val="28"/>
          <w:szCs w:val="28"/>
        </w:rPr>
        <w:t>Главного управления Министерства юстиции Российской Федерации по Свердловской области от 11.03.2025 №66/02-2762/25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ум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1. Пункт 9 статьи 26 Устава дополнить подпунктом 10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0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»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2. Пункт 2 статьи 62.1 дополнить подпунктом 7 следующего содержания: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Style28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cs="Liberation Serif" w:ascii="Liberation Serif" w:hAnsi="Liberation Serif"/>
          <w:sz w:val="28"/>
          <w:szCs w:val="2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ind w:left="5954" w:hanging="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5-04-02T14:57:00Z</cp:lastPrinted>
  <dcterms:modified xsi:type="dcterms:W3CDTF">2025-04-25T04:33:00Z</dcterms:modified>
  <cp:revision>23</cp:revision>
  <dc:subject/>
  <dc:title>Приложение к решению комитета областной Думы</dc:title>
</cp:coreProperties>
</file>