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20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от 28.03.2025 г. №199-НПА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.Ницинско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нятии администрацией Ницинского сельского поселения осуществления части полномочий Администрации Слободо-Туринского муниципального района для решения вопроса местного значения муниципального района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абзацем 3 части 4 статьи 15 Федерального закона от 06 октября 2003 года №131-ФЗ «Об общих принципах организации местного самоуправления в Российской Федерации», статьей 142.4 Бюджетного кодекса Российской Федерации, рассмотрев решение  Думы Слободо-Туринского муниципального района от 26.03.2025 №451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в 2025 году», руководствуясь Уставом Ницинского сельского поселения, Дума Ницинского сельского поселения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Принять в 2025 году администрации Ницинского сельского поселения, осуществление части полномочий администрации Слободо-Туринского муниципального района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, а именно: «участие в организации  деятельности по ликвидации несанкционированных, стихийных свалок на территории Ницинского сельского поселения».</w:t>
        <w:br/>
      </w:r>
      <w:r>
        <w:rPr>
          <w:rFonts w:cs="Liberation Serif" w:ascii="Liberation Serif" w:hAnsi="Liberation Serif"/>
          <w:sz w:val="32"/>
          <w:szCs w:val="32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В целях финансового обеспечения расходных обязательств администрации Ницинского сельского поселения в 2025 году,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ающих при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существлении переданной части полномочий по решению вопроса местного значения Слободо-Туринского муниципального района в 2025 году, предусмотрены межбюджетные трансферты из бюджета Слободо-Туринского муниципального района на </w:t>
      </w:r>
      <w:r>
        <w:rPr>
          <w:rFonts w:cs="Liberation Serif;Times New Roma;Times New Roman" w:ascii="Liberation Serif;Times New Roma;Times New Roman" w:hAnsi="Liberation Serif;Times New Roma;Times New Roman"/>
          <w:sz w:val="28"/>
          <w:szCs w:val="28"/>
        </w:rPr>
        <w:t>ликвидацию несанкционированных, стихийных свалок</w:t>
      </w:r>
      <w:r>
        <w:rPr>
          <w:rFonts w:cs="Liberation Serif" w:ascii="Liberation Serif" w:hAnsi="Liberation Serif"/>
          <w:sz w:val="28"/>
          <w:szCs w:val="28"/>
        </w:rPr>
        <w:t xml:space="preserve"> в бюджет Ницинского сельского поселения в сумме 200,0 тыс. рублей.</w:t>
        <w:br/>
        <w:t xml:space="preserve">        3. Администрации Ницинского сельского поселения заключить соответствующее соглашение с администрацией Слободо-Туринского муниципального района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cs="Liberation Serif" w:ascii="Liberation Serif" w:hAnsi="Liberation Serif"/>
          <w:sz w:val="28"/>
          <w:szCs w:val="28"/>
        </w:rPr>
        <w:t xml:space="preserve"> Настоящее решение опубликовать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разместить на официальном сайте Ницинского сельского поселения </w:t>
      </w:r>
      <w:r>
        <w:rPr>
          <w:rFonts w:eastAsia="Arial Unicode MS" w:cs="Liberation Serif" w:ascii="Liberation Serif" w:hAnsi="Liberation Serif"/>
          <w:bCs/>
          <w:color w:val="000000"/>
          <w:sz w:val="28"/>
          <w:szCs w:val="28"/>
        </w:rPr>
        <w:t xml:space="preserve">в информационно-телекоммуникационной сети Интернет </w:t>
      </w:r>
      <w:r>
        <w:rPr>
          <w:rFonts w:cs="Liberation Serif" w:ascii="Liberation Serif" w:hAnsi="Liberation Serif"/>
          <w:sz w:val="28"/>
          <w:szCs w:val="28"/>
        </w:rPr>
        <w:t>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решения возложить на комиссию по бюджету, экономической и налоговой политике (Х.Каримов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И.В.Зыря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ицинского сельского поселения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_____ Т.А.Кузеванова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Пользователь</cp:lastModifiedBy>
  <cp:lastPrinted>2025-03-31T10:06:00Z</cp:lastPrinted>
  <dcterms:modified xsi:type="dcterms:W3CDTF">2025-03-31T05:06:00Z</dcterms:modified>
  <cp:revision>147</cp:revision>
  <dc:subject/>
  <dc:title/>
</cp:coreProperties>
</file>