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3 мар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5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6 (14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u w:val="single"/>
        </w:rPr>
      </w:pPr>
      <w:r>
        <w:rPr>
          <w:rFonts w:cs="Liberation Serif" w:ascii="Liberation Serif" w:hAnsi="Liberation Serif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right="566" w:hanging="426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5"/>
          <w:sz w:val="20"/>
          <w:szCs w:val="20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20"/>
          <w:szCs w:val="20"/>
          <w:lang w:val="en-US"/>
        </w:rPr>
        <w:t>I</w:t>
      </w:r>
      <w:r>
        <w:rPr>
          <w:rFonts w:eastAsia="Times New Roman;Times New Roman" w:cs="Liberation Serif" w:ascii="Liberation Serif" w:hAnsi="Liberation Serif"/>
          <w:b/>
          <w:bCs/>
          <w:spacing w:val="5"/>
          <w:sz w:val="20"/>
          <w:szCs w:val="20"/>
        </w:rPr>
        <w:t>.   Распоряжения, Постановления  Администрации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;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;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;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  <w:t xml:space="preserve">От 04.03.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  <w:t>с.Ницинское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 с 01 февраля 2025 года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 статьями 9, 12  Федерального закона от 12.01.1996 г. № 8-ФЗ «О погребении и похоронном деле», Постановления Правительства Российской Федерации от 23.01.2025 г № 33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Об утверждении коэффициента индексации выплат, пособий и компенсаций в 2025 году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firstLine="85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твердить с 01.02.2025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10 540 рублей 18 копеек (приложение №1)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85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читать утратившим силу Постановление администрации Ницинского сельского поселения №23 от 12.02.2024 года «Об утверждении стоимости услуг, предоставляемых согласно гарантированному перечню услуг по погребению с 01 февраля 2024 года»</w:t>
      </w:r>
    </w:p>
    <w:p>
      <w:pPr>
        <w:pStyle w:val="Style41"/>
        <w:numPr>
          <w:ilvl w:val="0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85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онтроль за исполнением настоящего постановления  возложить на заместителя главы администрации Ницинского сельского поселения А.В.Зырянова.</w:t>
      </w:r>
    </w:p>
    <w:p>
      <w:pPr>
        <w:pStyle w:val="Normal"/>
        <w:spacing w:lineRule="auto" w:line="252" w:before="0" w:after="160"/>
        <w:ind w:left="851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Ницинского сельского поселения:                                  Т.А.Кузеван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;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;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  <w:t xml:space="preserve">От 13 марта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  <w:t>с.Ницинское                                               № 22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>О назначении публичных слушаний «О внесении изменений в Правила благоустройства территории населенных пунктов Ницин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</w:t>
      </w:r>
      <w:r>
        <w:rPr>
          <w:rFonts w:cs="Liberation Serif" w:ascii="Liberation Serif" w:hAnsi="Liberation Serif"/>
          <w:sz w:val="18"/>
          <w:szCs w:val="18"/>
        </w:rPr>
        <w:t>В целях обеспечения участия населения Ницинского сельского поселения в решении вопросов местного значения, в соответствии с п.5 ст.16 Устава Ницинского сельского поселения, руководствуясь Положением «Об утверждении Положения о порядке организации и проведения публичных слушаний на территории Ницинского сельского поселения»,  утверждённым решением Думы Ницинского сельского поселения от 29.09.2023 года №82-НПА (с изменениями от 26.01.2024 №114-НПА)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. Назначить публичные слушания по обсуждению проекта  «О внесении изменений в Правила благоустройства территории населенных пунктов Ницинского сельского поселе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знакомление  населения с проектом  «О внесении изменений в Правила благоустройства территории населенных пунктов Ницинского сельского поселения»,  «Информационный вестник Ницинского сельского поселения», официальный сайт Ницинского сельского поселения в сети «Интернет», а так же через библиотеки поселения и в администрации сельского поселе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Провести публичные слушания 17 апреля 2025 года в 16 часов по адресу: с. Ницинское, ул.  Советская, 35 ( здание администрации  Ницинского сельского поселения, зал заседания Думы 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4. Заявки на участие в публичных слушаниях, предложения и рекомендации «О внесении изменений в Правила благоустройства территории населенных пунктов Ницинского сельского поселения»  принимаются в рабочие дни с 9.00 до 16.00 часов до 17 апреля 2025 года по адресу: с.Ницинское, ул. Советская, 35 (здание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администрации Ницинского сельского поселения зал  заседания Думы Ницинского сельского поселения).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Создать комиссию по проведению публичных слушаний.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Утвердить состав комиссии по проведению публичных слушаний (приложение №1).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. Комиссии по проведению публичных слушаний: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принять заявки на участие в публичных слушаниях, предложения и рекомендации по обсуждаемому вопросу;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подготовить и провести публичные слушания по обсуждению проекта  «О внесении изменений в Правила благоустройства территории населенных пунктов Ницинского сельского поселения».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публиковать протокол о результатах публичных слушаний  по указанному проекту.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 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Глава Ницинского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:                                              Т.А.Кузеванова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left="5580" w:hanging="104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 № 1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к Постановлению Главы</w:t>
      </w:r>
    </w:p>
    <w:p>
      <w:pPr>
        <w:pStyle w:val="Normal"/>
        <w:spacing w:before="0" w:after="0"/>
        <w:ind w:left="4111" w:hanging="425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ind w:left="5580" w:hanging="1469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от 13.03.2025 года № 22</w:t>
      </w:r>
    </w:p>
    <w:p>
      <w:pPr>
        <w:pStyle w:val="Normal"/>
        <w:spacing w:before="0" w:after="0"/>
        <w:ind w:left="558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 О С Т А В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Комиссии по обсуждению проекта «О внесении изменений в Правила благоустройства территории населенных пунктов Ницинского сельского поселения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Кузеванова Т.А. – Глава администрации Ницинского сельского   поселения, председатель комиссии;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Миронова К.А. – специалист 1 категории администрации Ницинского сельского поселения , заместитель председателя комиссии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Глухих М.В. – специалист 1 категории администрации Ницинского сельского поселения, секретарь комиссии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 Зырянов А.В. – заместитель главы администрации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Зырянова И.В. председатель Думы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Коновалова Е.С. – специалист 1 категории администрации Ницинского сельского поселе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тверждено: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Решением Думы Ницинского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от 29.09.2023 №82-НПА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Положение о порядке организации и проведения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публичных слушаний на территории Ниц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. Настоящее Положение разработано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статьёй 16 Устава Ниц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2.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(далее – Дума поселения), главой Ницинского сельского поселения (далее – глава поселения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. Результаты публичных слушаний носят рекомендательный характе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4. Расходы, связанные с организацией и проведением публичных слушаний, осуществляются за счет средств местного бюдж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2. Цели провед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Основными целями организации и проведения публичных слушаний явля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обсуждение проектов муниципальных правовых актов с участием населения Ницин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выявление и учё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3) развити</w:t>
      </w:r>
      <w:r>
        <w:rPr>
          <w:rFonts w:cs="Liberation Serif" w:ascii="Liberation Serif" w:hAnsi="Liberation Serif"/>
          <w:sz w:val="18"/>
          <w:szCs w:val="18"/>
        </w:rPr>
        <w:t>е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 диалоговых механизмов органов власти и населения Ниц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18"/>
          <w:szCs w:val="18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4) поиск приемлемых альтернатив решения важнейших вопросов местного значения Ниц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5) выработк</w:t>
      </w:r>
      <w:r>
        <w:rPr>
          <w:rFonts w:cs="Liberation Serif" w:ascii="Liberation Serif" w:hAnsi="Liberation Serif"/>
          <w:sz w:val="18"/>
          <w:szCs w:val="18"/>
        </w:rPr>
        <w:t>а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 предложений и рекомендаций по обсуждаемой проблеме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3. Вопрос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1. На публичные слушания могут быть вынесены только вопросы местного значения Ницинского сельского поселения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2. На публичные слушания в обязательном порядке вынося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проект Устава Ницинского сельского поселения, а также проект решения Думы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Свердловской области или законов Свердловской области в целях приведения данного Устава в соответствие с этими нормативными правовыми акт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подп. 1 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проект местного бюджета и отчет о его исполнен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) проект стратегии социально-экономического развития Ницинского сельского поселения;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4) вопросы о преобразования Ницинского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ём голосования, либо на сходах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раждан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4. Инициатор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1. Публичные слушания проводятся по инициативе населения Ницинского сельского поселения, Думы поселения или главы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2.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, достигших 18-летнего возраста (далее - инициативная группа).</w:t>
      </w: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5. Порядок назнач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1. Публичные слушания, проводимые по инициативе населения или Думы поселения, назначаются решением Думы поселения, а по инициативе главы поселения - постановлением главы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2. В решении (постановлении) о назначении публичных слушаний указыва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сведения об инициаторах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) организаторы проведения публичных слушаний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дата, время и место проведения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5) сроки и порядок представления предложений и замечаний участниками публичных слушаний,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-коммуникационной сети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 (далее – официальный сайт), а также сроки подачи заявок на участие в публичных слушания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3. Решение Думы поселения или постановление главы поселения о назначении публичных слушаний подлежит обязательной публикации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(далее – «Информационный вестник»), а также обнародованию путё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www.nicinskoe.ru</w:t>
        </w:r>
      </w:hyperlink>
      <w:r>
        <w:rPr>
          <w:rFonts w:cs="Liberation Serif" w:ascii="Liberation Serif" w:hAnsi="Liberation Serif"/>
          <w:sz w:val="18"/>
          <w:szCs w:val="18"/>
        </w:rPr>
        <w:t>) вместе с проектом муниципального правового акта, выносимого на публичные слушания, в срок не позднее 7 дней с момента подписания решения (постановл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В случае использования при проведении публичных слушаний федеральной государственной информационной системы «Единый портал государственных и муниципальных услуг (функций)» (далее - Единый портал) решение (постановление) о назначении публичных слушаний вместе с проектом муниципального правового акта, выносимого на публичные слушания, в срок не позднее 7 дней с момента подписания решения (постановления) подлежит размещению также на Едином портале.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i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 xml:space="preserve">4. Решение (постановление) о назначении публичных слушаний подлежит размещению на информационных стендах, расположенных в населенных пунктах Ницинского сельского поселения, а также иными способами, обеспечивающими доступ участников публичных слушаний к указанной информации.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5. Для принятия Думой поселения решения о назначении публичных слушаний по инициативе населения, инициативная группа подает заявление о проведении публичных слушаний. В заявлении инициативной группы о проведении публичных слушаний должны быть указана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Заявление подписывается председателем и секретарем собрания инициативной группы. К заявлению прикладывается список инициативной группы (Приложение 1 к настоящему Положению), а также протокол собрания инициативной группы, на котором было принято решение о выдвижении инициатив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6. Заявление о назначении публичных слушаний, внесенное населением Ницинского сельского поселения (далее – заявление)</w:t>
      </w:r>
      <w:r>
        <w:rPr>
          <w:rFonts w:cs="Liberation Serif" w:ascii="Liberation Serif" w:hAnsi="Liberation Serif"/>
          <w:i/>
          <w:sz w:val="18"/>
          <w:szCs w:val="18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>рассматривается Думой поселения на своем заседании в соответствии с Регламентом Думы посел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7.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8. Решение об отказе в назначении публичны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может быть принято в случаях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8"/>
          <w:szCs w:val="18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2) инициируемая тема публичных слушаний не относится к вопросам, указанным в статье 3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3) по предлагаемому к рассмотрению на публичных слушаниях вопросу, проекту муниципального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равового акта публичные слушания уже назначены по инициативе иного су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4) предлагаемый к рассмотрению на публичных слушаниях вопрос, проект муниципального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равового акта противоречит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5) решение предлагаемого к рассмотрению на публичных слушаниях вопроса не входит в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компетенцию органов местного самоуправления </w:t>
      </w:r>
      <w:r>
        <w:rPr>
          <w:rFonts w:cs="Liberation Serif" w:ascii="Liberation Serif" w:hAnsi="Liberation Serif"/>
          <w:sz w:val="18"/>
          <w:szCs w:val="18"/>
        </w:rPr>
        <w:t>Ницин</w:t>
      </w:r>
      <w:r>
        <w:rPr>
          <w:rFonts w:cs="Liberation Serif" w:ascii="Liberation Serif" w:hAnsi="Liberation Serif"/>
          <w:sz w:val="18"/>
          <w:szCs w:val="18"/>
          <w:lang w:val="en-US"/>
        </w:rPr>
        <w:t>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9. Публичные слушания по вопросам, указанным в пунктах 1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4 части 2 статьи 3 настоящего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оложения, назначаются Думой поселения. Публичные слушания по вопросам, указанным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в пунктах 2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3 части 2 статьи 3 настоящего Положения, назначаются </w:t>
      </w:r>
      <w:r>
        <w:rPr>
          <w:rFonts w:cs="Liberation Serif" w:ascii="Liberation Serif" w:hAnsi="Liberation Serif"/>
          <w:sz w:val="18"/>
          <w:szCs w:val="18"/>
        </w:rPr>
        <w:t>г</w:t>
      </w:r>
      <w:r>
        <w:rPr>
          <w:rFonts w:cs="Liberation Serif" w:ascii="Liberation Serif" w:hAnsi="Liberation Serif"/>
          <w:sz w:val="18"/>
          <w:szCs w:val="18"/>
          <w:lang w:val="en-US"/>
        </w:rPr>
        <w:t>лаво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10. Срок проведения публичных слушаний со дня опубликования Решения (постановления) о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назначении публичных слушаний до дня опубликования результатов публичных слушаний не может быть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более двух месяцев, если иные сроки не определены федеральным законодательством и настоящим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оложением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6. Порядок подготовк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1. Организатор публичных слушан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готовит повестку проведения публичных слушаний в соответствии с темой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заблаговременно оповещает население Ницинского сельского поселения о дате, времени и месте проведении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беспечивает опубликование темы и перечня вопросов публичных слушаний в «Информационном вестнике». При рассмотрении на публичных слушаниях проекта муниципального правового акта размещает его полный текст на официальном сайте, а в случае использования при проведении публичных слушаний Единого портала - на Едином портал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проводит анализ материалов, представленных инициаторами публичных слушаний, а также предложений и замечаний, поступивших от гражда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регистрирует участников публичных слушаний и обеспечивает их проектом итогового доку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) определяет докладчиков (содокладчик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) предлагает порядок выступлений на публичных слушан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) организует подготовку решения, состоящего из рекомендаций и предложений по каждому из вопросов, выносимых на публичные слушания (Приложение №3 к настоящему Положению) и обеспечивает его опубликова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подп. 8 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7. Участник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1. Участниками публичных слушаний, получающими право на выступление для аргументации своих предложений, являются лица, которые внесли в письменной форме свои рекомендации по вопросам публичных слушаний не позднее трех дней до даты проведения публичных слушаний, депутаты Думы, должностные лица администрации поселения, специалисты, привлеченные организатором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2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 и другие заинтересованные лица, требования к которым установлены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В пределах регламента председательствующий может предоставить право выступления и другим участникам публичных слушаний, помимо указанных в части 1 настоящей стат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часть вторая пункта 2  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3. Участники публичных слушаний с правом выступления вправе в любое время лично отозвать свои предложения и рекомендации и отказаться от выступления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8. Порядок провед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1. Перед началом проведения публичных слушаний организатор публичных слушаний осуществляет регистрацию участников публичных слушаний. С момента начала проведения публичных слушаний регистрация участников заканчивается. Лица, не зарегистрированные до начала проведения публичных слушаний, в помещение для проведения публичных слушаний не допуска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Регистрация участников публичных слушаний осуществляется только при наличии паспорта гражданина Российской Федерации либо иного документа, заменяющего паспорт гражданина Российской Федерации, установленного федеральным законодательством. При регистрации участников публичных слушаний, с согласия участников публичных слушаний в регистрационный лист вносятся следующие сведения об участниках: фамилия, имя, отчество, дата рождения, адрес места жительства участника публичных слушаний, напротив которых участник публичных слушаний собственноручно ставит подпись (Приложение № 2 к настоящему Положению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часть первая пункта 2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№ 152-ФЗ «О персональных данных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. Председательствующим на публичных слушаниях (далее – председательствующий) является председатель Думы поселения, глава поселения, либо иное уполномоченное ими лицо.   Секретаря публичных слушаний выбирают из числа присутствующих путём открытого голосования простым большинством голосов. Секретарь публичных слушаний ведёт протоко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ab/>
        <w:t>4. Председательствующий открывает слушания и оглашает тему публичных слушаний, перечень вопросов, выносимых на публичные слушания, инициаторов его проведения, предложения организатора по порядку проведения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ab/>
        <w:t xml:space="preserve"> 5. Время выступления определяется исходя из количества выступающих и времени, отведенного для проведения собрания, но не может быть менее 5 минут на одно выступл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6. Первое слово на публичных слушаниях предоставляется представителю (представителям) органа местного самоуправления, являющегося инициатором публичных слушаний, или представителю (представителям) инициативной группы граждан, если инициатором публичных слушаний является население Ниц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  <w:t xml:space="preserve">        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7. Для организации прений председательствующий на публичных слушаниях объявляет вопрос, по которому проводится обсуждение и предоставляет слово участникам в порядке поступления их предлож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ab/>
        <w:t>8. По окончании выступления участников (или при истечении предоставленного времени),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ab/>
        <w:t xml:space="preserve"> 9. Участники вправе снять свои рекомендации и (или) присоединиться к предложениям, выдвинутым другими участниками публичных слушаний. Решения участников об изменении их позиции по рассматриваемому вопросу отражается в протоко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Liberation Serif" w:ascii="Liberation Serif" w:hAnsi="Liberation Serif"/>
          <w:sz w:val="18"/>
          <w:szCs w:val="18"/>
        </w:rPr>
        <w:t>10. После окончания прений по всем вопросам повестки публичных слушаний председательствующий предоставляет слово секретарю для уточнения рекомендаций, оставшихся после рассмотрения всех вопросов собрания.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1. Председательствующий после составления решения с предложениями и рекомендациями ставит его на голосование. Решения принимаются путем открытого голосования простым большинством голосов от числа зарегистрированных участников публичных слушаний. На голосование ставятся только те предложения и рекомендации, которые были внесены до дня проведения публичных слушаний в порядке, установленном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подп. 11 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ab/>
        <w:t xml:space="preserve">12. По итогам проведения публичных слушаний принимаю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предложения и рекомендации о принятии опубликованного проекта муниципального правового акта без измен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предложения и рекомендации о внесении дополнений и (или) изменений в опубликованный проект муниципального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предложения и рекомендации по решению вопроса, вынесенного на публичные слуш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Предложения и рекомендации, указанные в пункте 12 настоящей статьи, включаются в решение публичных слушаний (Приложение № 3 к настоящему Положению)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часть вторая  пункта 12 в ред. Решения Думы Ницинского сельского поселения от 26.01.2024 №114-НПА)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9. 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.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(далее в настоящей статье - проект) проводятся в порядке, установленном настоящим Положением, с учетом особенностей, предусмотренных настоящей стать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Решение о назначении публичных слушаний по проекту принимается Думой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.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, правовым актом Думы поселения о порядке учёта предложений по проекту и порядком участия граждан в обсуждении прое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4.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Статья 10.  Особенности проведения публичных слушаний п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роекту местного бюджета и отчету о его исполнен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 xml:space="preserve">1. Публичные слушания по проекту местного бюджета назначаются постановлением </w:t>
      </w:r>
      <w:r>
        <w:rPr>
          <w:rFonts w:cs="Liberation Serif" w:ascii="Liberation Serif" w:hAnsi="Liberation Serif"/>
          <w:sz w:val="18"/>
          <w:szCs w:val="18"/>
        </w:rPr>
        <w:t>г</w:t>
      </w:r>
      <w:r>
        <w:rPr>
          <w:rFonts w:cs="Liberation Serif" w:ascii="Liberation Serif" w:hAnsi="Liberation Serif"/>
          <w:sz w:val="18"/>
          <w:szCs w:val="18"/>
          <w:lang w:val="en-US"/>
        </w:rPr>
        <w:t>лавы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оселения одновременно с принятием решения о внесении в Думу поселения проекта местного бюджета в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срок не позднее 15 ноя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2. Публичные слушания по отчету об исполнении местного бюджета назначаются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постановлением </w:t>
      </w:r>
      <w:r>
        <w:rPr>
          <w:rFonts w:cs="Liberation Serif" w:ascii="Liberation Serif" w:hAnsi="Liberation Serif"/>
          <w:sz w:val="18"/>
          <w:szCs w:val="18"/>
        </w:rPr>
        <w:t>г</w:t>
      </w:r>
      <w:r>
        <w:rPr>
          <w:rFonts w:cs="Liberation Serif" w:ascii="Liberation Serif" w:hAnsi="Liberation Serif"/>
          <w:sz w:val="18"/>
          <w:szCs w:val="18"/>
          <w:lang w:val="en-US"/>
        </w:rPr>
        <w:t>лавы поселения одновременно с принятием решения о внесении в Думу поселения отчета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об исполнении местного бюджета в срок не позднее 1 ма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 xml:space="preserve">3. При определении даты принятия </w:t>
      </w:r>
      <w:r>
        <w:rPr>
          <w:rFonts w:cs="Liberation Serif" w:ascii="Liberation Serif" w:hAnsi="Liberation Serif"/>
          <w:sz w:val="18"/>
          <w:szCs w:val="18"/>
        </w:rPr>
        <w:t>г</w:t>
      </w:r>
      <w:r>
        <w:rPr>
          <w:rFonts w:cs="Liberation Serif" w:ascii="Liberation Serif" w:hAnsi="Liberation Serif"/>
          <w:sz w:val="18"/>
          <w:szCs w:val="18"/>
          <w:lang w:val="en-US"/>
        </w:rPr>
        <w:t>лавой поселения решения о назначении публичных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слушаний по проектам указанным в частях 1 и 2 настоящей статьи, должны учитываться сроки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установленные частью 4 настоящей статьи, необходимые для официального опубликования постановлений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и проектов в «Информационном вестни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4. Постановление о назначении публичных слушаний по проекту местного бюджета и по отчету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об его исполнении подлежит размещению администрацией</w:t>
      </w:r>
      <w:r>
        <w:rPr>
          <w:rFonts w:cs="Liberation Serif" w:ascii="Liberation Serif" w:hAnsi="Liberation Serif"/>
          <w:sz w:val="18"/>
          <w:szCs w:val="18"/>
        </w:rPr>
        <w:t xml:space="preserve"> Ницинского сельского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 поселения на официальном сайте и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официальному опубликованию не позднее 7 календарных дней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Одновременно с постановлением о назначении публичных слушаний, подлежит размещению на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официальном сайте и официальному опубликованию проект местного бюджета и отчет об его исполнении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выносимые на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5. Глава поселения или уполномоченное им лицо представляет на публичных слушаниях проект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местного бюджета или проект отчета об исполнении бюджета за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/>
        </w:rPr>
        <w:t>6. Предложения и замечания по итогам публичных слушаний по проекту местного бюджета и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проекту отчета об исполнении бюджета за календарный год рассматриваются Думой поселения на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/>
        </w:rPr>
        <w:t>ближайшем заседании после опубликования результатов публичных слушаний с последующим принятием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решения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1. Результат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статья 11 в ред. Решения Думы Ницинского сельского поселения от 26.01.2024 №114-НП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1. В течение 7 дней после окончания публичных слушаний организатор публичных слушаний готовит решение и обеспечивает его опубликование в «Информационном вестнике» и размещения на официальном сайте, а в случае использования при проведении публичных слушаний Единого портала - размещение на Едином порта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Решение публичных слушаний рассматривается Думой поселения на ближайшем заседании, а главой поселения - в течение 30 дней после окончания публичных слушаний, если иное не установлено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. Решение Думы поселения либо постановление главы поселения, принятое по результатам рассмотрения решения публичных слушаний, подлежит обязательному опубликова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2. Использование федеральной государственной информационной системы «Единый портал государственных и муниципальных услуг (функций)» при проведени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. В целях размещения материалов и информации, указанных в абзаце первом части 4 статьи 28 Федерального закона от 6 октября 2003 № 131-ФЗ «Об общих принципах организации местного самоуправления в Российской Федерации», для заблаговременного оповещения жителей Ницинского сельского поселения о времени и месте проведения публичных слушаний,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может использоваться Единый порта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Решение об использовании Единого портала при проведении публичных слушаний принимается организатором публичных слушаний, исходя из технических и организационных возможностей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3.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Публичные слушания, организованные с нарушением порядка, предусмотренного законодательством Российской Федерации, и с нарушением данного Положения, если это повлекло ограничение или лишение граждан возможности выразить свое мнение, могут быть признаны недействительны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 Положению о порядке организации и проведения публичных слушаний на территории Ницинского сельского посел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</w:t>
      </w:r>
      <w:r>
        <w:rPr>
          <w:rFonts w:cs="Liberation Serif" w:ascii="Liberation Serif" w:hAnsi="Liberation Serif"/>
          <w:b/>
          <w:sz w:val="18"/>
          <w:szCs w:val="18"/>
        </w:rPr>
        <w:t>Список инициативной группы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76"/>
        <w:gridCol w:w="1707"/>
        <w:gridCol w:w="1208"/>
        <w:gridCol w:w="884"/>
      </w:tblGrid>
      <w:tr>
        <w:trPr>
          <w:trHeight w:val="6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.И.О. и дата рождения члена инициативной группы  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дрес места жительства </w:t>
              <w:br/>
              <w:t xml:space="preserve">(с указанием индекса)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омер   </w:t>
              <w:br/>
              <w:t>контактного</w:t>
              <w:br/>
              <w:t xml:space="preserve">телефона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ичная </w:t>
              <w:br/>
              <w:t>подпись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 Положению о порядке организации и проведения публичных слушаний на территории Ницинского сельского посел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гистрационный лис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Style w:val="Markedcontent"/>
          <w:rFonts w:cs="Liberation Serif" w:ascii="Liberation Serif" w:hAnsi="Liberation Serif"/>
          <w:sz w:val="18"/>
          <w:szCs w:val="18"/>
        </w:rPr>
        <w:t>(заголовок графы третьей в ред. Решения Думы Ницинского сельского поселения от 26.01.2024 №114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7"/>
        <w:gridCol w:w="1348"/>
        <w:gridCol w:w="1453"/>
        <w:gridCol w:w="13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ата рождени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дрес места жительств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;Times New Roman" w:cs="Liberation Serif"/>
          <w:i/>
          <w:i/>
          <w:sz w:val="18"/>
          <w:szCs w:val="18"/>
        </w:rPr>
      </w:pPr>
      <w:r>
        <w:rPr>
          <w:rFonts w:eastAsia="Times New Roman;Times New Roman" w:cs="Liberation Serif" w:ascii="Liberation Serif" w:hAnsi="Liberation Serif"/>
          <w:i/>
          <w:sz w:val="18"/>
          <w:szCs w:val="18"/>
        </w:rPr>
        <w:t xml:space="preserve">От 13 марта 2025 года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. Ницинско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>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i/>
          <w:sz w:val="18"/>
          <w:szCs w:val="18"/>
          <w:lang w:eastAsia="en-US"/>
        </w:rPr>
        <w:t>О внесении на рассмотрение в Думу Ницинского сельского поселения проекта решения Думы Ницинского сельского поселения</w:t>
      </w:r>
    </w:p>
    <w:p>
      <w:pPr>
        <w:pStyle w:val="Normal"/>
        <w:spacing w:lineRule="auto" w:line="256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i/>
          <w:sz w:val="18"/>
          <w:szCs w:val="18"/>
          <w:lang w:eastAsia="en-US"/>
        </w:rPr>
        <w:t>«О внесении изменений в Правила благоустройства территории населенных пунктов Ницинского сельского поселения, утвержденные Решением Думы Ницинского сельского поселения от 26.01.2024 №109-НПА»</w:t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b/>
          <w:b/>
          <w:i/>
          <w:i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Свердловской области от 17.12.2024 № 274-РГ «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-мачтовых сооружений и регулирования использования таких сооружений связи в территориальных зонах жилой застройки на территории Свердловской области»,</w:t>
      </w:r>
      <w:r>
        <w:rPr>
          <w:rFonts w:cs="Liberation Serif" w:ascii="Liberation Serif" w:hAnsi="Liberation Serif"/>
          <w:b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 xml:space="preserve">ПОСТАНОВЛЯЮ: </w:t>
      </w:r>
    </w:p>
    <w:p>
      <w:pPr>
        <w:pStyle w:val="Normal"/>
        <w:spacing w:lineRule="auto" w:line="256" w:before="0" w:after="16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1. Одобрить проект решения Думы Ницинского сельского поселения «О внесении изменений в Правила благоустройства территории населенных пунктов Ницинского сельского поселения, утвержденные Решением Думы Ницинского сельского поселения от 26.01.2024 №109-НПА». </w:t>
      </w:r>
    </w:p>
    <w:p>
      <w:pPr>
        <w:pStyle w:val="Normal"/>
        <w:spacing w:lineRule="auto" w:line="256" w:before="0" w:after="16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2. Внести на рассмотрение в Думу Ницинского сельского поселения до 21.04.2025 года проект решения Думы Ницинского сельского поселения «О внесении изменений в Правила благоустройства территории населенных пунктов Ницинского сельского поселения, утвержденные Решением Думы Ницинского сельского поселения от 26.01.2024 №109-НПА» (прилагается)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3.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  <w:lang w:eastAsia="en-US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  <w:u w:val="single"/>
            <w:lang w:eastAsia="en-US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). </w:t>
      </w:r>
    </w:p>
    <w:p>
      <w:pPr>
        <w:pStyle w:val="Normal"/>
        <w:spacing w:lineRule="auto" w:line="256" w:before="0" w:after="16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                                     Т.А. Кузеванова</w:t>
      </w:r>
    </w:p>
    <w:p>
      <w:pPr>
        <w:pStyle w:val="Normal"/>
        <w:autoSpaceDE w:val="false"/>
        <w:spacing w:lineRule="auto" w:line="240" w:before="0" w:after="0"/>
        <w:ind w:left="284" w:right="-425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  <w:r>
        <w:rPr>
          <w:rFonts w:cs="Liberation Serif" w:ascii="Liberation Serif" w:hAnsi="Liberation Serif"/>
          <w:sz w:val="18"/>
          <w:szCs w:val="18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90670" cy="283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ПАМЯТКА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ПО ПОЖАРНОЙ БЕЗОПАСНОСТИ В ВЕСЕННИЙ ПЕРИОД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пожары. Чтобы победить в борьбе со стихией, соблюдайте элементарные правила отдыха на природе.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В пожароопасный сезон в лесу запрещается: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бросать горящие спички, непогашенные окурки;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оставлять на освещаемой солнцем поляне бутылки или осколки стекла;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выжигать трав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зводить костр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ъезжать в лес на машинах без искрогасител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тавлять в лесу (кроме специально отведенных мест) промасленный или пропитанный бензином, керосином и иными горючими веществами обтирочный материал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икогда не поджигайте сухую траву!!!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жигание листвы, мусора, сухой травы вблизи строений является нередкой причиной пожара. Сжигание может производиться не ближе 50 м до зданий и сооружений.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джигая траву, учтите, что ветер может сделать огонь неуправляемым.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етер также может раздуть тлеющий очаг, оставшийся не затушенным, после вашего ухода с участка (из леса, с поля, с железнодорожной насыпи и т.п.).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Взрослые и дети, соблюдайте правила пожарной безопасности!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Если вы стали очевидцем несчастного случая или сами попали в чрезвычайную ситуацию, обращайтесь за помощью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Единую службу спасения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по телефону «01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или по сотовому телефону 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101, 112. 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76700" cy="270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both"/>
        <w:rPr>
          <w:rFonts w:ascii="Liberation Serif" w:hAnsi="Liberation Serif" w:cs="Times New Roman;Times New Roman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                                  </w:t>
      </w:r>
      <w:r>
        <w:rPr>
          <w:rFonts w:cs="Times New Roman;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6  (146) 2025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3.03.2025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А4  2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Тираж: 50Название и полный почтовый адрес изготовителя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Кузеванова Т.А., Зырянов А.В., Глухих М.В.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1672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;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;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;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;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;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;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;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;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;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;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sz w:val="20"/>
    </w:rPr>
  </w:style>
  <w:style w:type="character" w:styleId="WW8Num26z0">
    <w:name w:val="WW8Num26z0"/>
    <w:qFormat/>
    <w:rPr>
      <w:rFonts w:ascii="Liberation Serif" w:hAnsi="Liberation Serif" w:eastAsia="Calibri" w:cs="Times New Roman;Times New Roman"/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;Times New Roman" w:cs="Times New Roman;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;Times New Roman" w:cs="Times New Roman;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;Times New Roman" w:cs="Times New Roman;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;Times New Roman" w:cs="Times New Roman;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;Times New Roman" w:cs="Times New Roman;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;Times New Roman" w:cs="Times New Roman;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;Times New Roman" w:cs="Times New Roman;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;Times New Roman" w:cs="Times New Roman;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;Times New Roman" w:cs="Times New Roman;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;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;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20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;Times New Roman" w:cs="Courier New"/>
    </w:rPr>
  </w:style>
  <w:style w:type="character" w:styleId="Blk">
    <w:name w:val="blk"/>
    <w:qFormat/>
    <w:rPr>
      <w:rFonts w:cs="Times New Roman;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;Times New Roman" w:hAnsi="Times New Roman;Times New Roman" w:eastAsia="Times New Roman;Times New Roman" w:cs="Times New Roman;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25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;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;Times New Roman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;Times New Roman"/>
      <w:color w:val="800080"/>
      <w:u w:val="singl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;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;Times New Roman" w:cs="Times New Roman;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;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;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;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;Times New Roman" w:cs="Times New Roman;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;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;Times New Roman" w:hAnsi="Times New Roman;Times New Roman" w:eastAsia="Times New Roman;Times New Roman" w:cs="Times New Roman;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;Times New Roman" w:hAnsi="Times New Roman;Times New Roman" w:eastAsia="Times New Roman;Times New Roman" w:cs="Times New Roman;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;Times New Roman" w:hAnsi="Times New Roman;Times New Roman" w:eastAsia="Times New Roman;Times New Roman" w:cs="Times New Roman;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imes New Roman;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;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;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;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;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;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;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;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;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;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;Times New Roman" w:hAnsi="Times New Roman;Times New Roman" w:eastAsia="Arial Unicode MS" w:cs="Times New Roman;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5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3"/>
      </w:numPr>
      <w:spacing w:lineRule="auto" w:line="240" w:before="240" w:after="240"/>
      <w:ind w:left="2410" w:hanging="1701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;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;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;Times New Roman" w:hAnsi="Times New Roman;Times New Roman" w:cs="Times New Roman;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;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;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;Times New Roman" w:hAnsi="Times New Roman;Times New Roman" w:eastAsia="Calibri" w:cs="Times New Roman;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5-03-17T05:29:00Z</dcterms:modified>
  <cp:revision>984</cp:revision>
  <dc:subject/>
  <dc:title/>
</cp:coreProperties>
</file>