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от 28.02.2025 г. №198-НПА</w:t>
      </w:r>
      <w:r>
        <w:rPr>
          <w:rFonts w:cs="Liberation Serif" w:ascii="Liberation Serif" w:hAnsi="Liberation Serif"/>
          <w:sz w:val="28"/>
          <w:szCs w:val="28"/>
        </w:rPr>
        <w:t xml:space="preserve">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.Ницинск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ринятии администрацией Ницинского сельского поселения осуществления части полномочий Администрации Слободо-Туринского муниципального района для решения вопроса местного значения муниципального района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абзацем 3 части 4 статьи 15 Федерального закона от 06 октября 2003 года №131-ФЗ «Об общих принципах организации местного самоуправления в Российской Федерации», статьей 142.4 Бюджетного кодекса Российской Федерации, Уставом Слободо–Туринского муниципального района, рассмотрев решение  Думы Слободо-Туринского муниципального района от 26.02.2025 №433-НПА «О передаче администрацией Слободо-Туринского муниципального района осуществления части полномочий по решению вопроса местного значения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ъ-Ницинского сельского поселения в 2025 году», руководствуясь Уставом Ницинского сельского поселения, Дума Ницинского сельского поселения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Принять в 2025 году администрации Ницинского сельского поселения, осуществление части полномочий администрации Слободо-Туринского муниципального района по решению вопроса местного значения Слободо-Туринского муниципального района «обеспечение первичных мер пожарной безопасности в границах муниципального района за границами сельских населённых пунктов», а именно: «на обеспечение первичных мер пожарной безопасности в границах муниципального района за границами сельских населённых пунктов Ницинского сельского поселения».</w:t>
        <w:br/>
      </w:r>
      <w:r>
        <w:rPr>
          <w:rFonts w:cs="Liberation Serif" w:ascii="Liberation Serif" w:hAnsi="Liberation Serif"/>
          <w:sz w:val="32"/>
          <w:szCs w:val="32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В целях финансового обеспечения расходных обязательств администрации Ницинского сельского поселения в 2025 году,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ающих при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и переданной части полномочий по решению вопроса местного значения Слободо-Туринского муниципального района в 2025 году, предусмотрены межбюджетные трансферты из бюджета Слободо-Туринского муниципального района на обеспечение первичных мер пожарной безопасности в бюджет Ницинского сельского поселения в сумме 100,0 тыс. рублей.</w:t>
        <w:br/>
        <w:t xml:space="preserve">        3. Администрации Ниц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решения возложить на комиссию по бюджету, экономической и налоговой политике (Х.Карим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Пользователь</cp:lastModifiedBy>
  <cp:lastPrinted>2025-02-25T13:24:00Z</cp:lastPrinted>
  <dcterms:modified xsi:type="dcterms:W3CDTF">2025-03-03T03:35:00Z</dcterms:modified>
  <cp:revision>143</cp:revision>
  <dc:subject/>
  <dc:title/>
</cp:coreProperties>
</file>