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о 1- 2-3-4  квартал 2024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марта  2024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21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3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4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9.04.202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19 апреля  2024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исполнения Представления прокуратуры Слободо-Туринского района от 21.03.2024 №01-11-2024/ПрДп 27-24/20650051 о ненадлежащем исполнение обязанностей в отношении должностного лица предусмотренных ст. 11 Федерального закона  «О противодействии коррупции» Лапиной Т.М. по факту о  не урегулирования конфликта интере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у МБУК «Ницинский КДЦ» возместить не правомерно начисленые премии в сумме 121 691,50 рублей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вязи с урегулированием конфликта интересов рекомендовать  главе администрации Ницинского сельского поселения расторгнуть трудовой договор с директором МБУК «Ницинский КДЦ»  по  пункту 7 части 1 статьи 81 ТК РФ  «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июн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" w:firstLine="642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/>
            </w:pPr>
            <w:r>
              <w:rPr>
                <w:sz w:val="22"/>
                <w:szCs w:val="22"/>
              </w:rPr>
              <w:t>Анализ предоставления</w:t>
            </w:r>
            <w:r>
              <w:rPr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рассмотрения  уведомлений муниципальных служащих о выполнении ими  иной оплачиваем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7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во  2 кв. 2024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ить выполнение иной оплачиваемой работы. </w:t>
            </w:r>
            <w:r>
              <w:rPr>
                <w:sz w:val="22"/>
                <w:szCs w:val="22"/>
              </w:rPr>
              <w:t>Выполнение  указанной  работ не повлечет за собой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9.2024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7 сентября  2024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6.12.2024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26 декабря  2024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.1.  Об утверждении плана работы комиссии на 2025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 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Оценка коррупционных рисков, возникающих при реализации возложенных на органы местного самоуправления   функци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Организация взаимодействия с Департаментом кадровой политики и контроля Губернатора Свердловской области и Правительства Свердловской области (предоставление ежеквартальной отчетности, запрашиваемых сведений, участие в семинарах, совещаниях, видеоконференциях и др.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 организации  рассмотрения  уведомлений муниципальных служащих о выполнении ими  иной оплачиваем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1E1E1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Итоги работы комиссии за 2024 год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1E1E1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5-01-16T09:08:00Z</dcterms:modified>
  <cp:revision>21</cp:revision>
  <dc:subject/>
  <dc:title>Информация</dc:title>
</cp:coreProperties>
</file>