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противодействию коррупции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  </w:t>
      </w:r>
      <w:r>
        <w:rPr>
          <w:b/>
          <w:bCs/>
          <w:color w:val="1E1E1E"/>
        </w:rPr>
        <w:t>за 1-2-3-4  квартал   2024 год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2"/>
        <w:gridCol w:w="4842"/>
        <w:gridCol w:w="3001"/>
      </w:tblGrid>
      <w:tr>
        <w:trPr>
          <w:trHeight w:val="704" w:hRule="atLeast"/>
        </w:trPr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4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8 марта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spacing w:before="28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256" w:before="0" w:after="160"/>
              <w:ind w:left="0" w:firstLine="567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рассмотрении Отчета об исполнении плана мероприятий по противодействию коррупции в Ницинском сельском поселении на 2021-2024 годы за 2023 год.  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autoSpaceDE w:val="false"/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езультатах антикоррупционного мониторинга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Ницинском сельском поселении  за 2023 год  (п.1.5 Плана)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 антикоррупционной экспертизе НПА, принимаемых  Думой и администрацией Ницинского сельского поселе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.1.3 Плана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56" w:before="0" w:after="160"/>
              <w:ind w:left="0" w:firstLine="56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рассмотрении  сведений о ходе реализации мер по противодействию коррупции  в Ницинском  сельском  поселении  в 2024 году (федеральный антикоррупционный мониторинг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56" w:before="0" w:after="160"/>
              <w:ind w:left="0" w:firstLine="600"/>
              <w:jc w:val="both"/>
              <w:rPr/>
            </w:pPr>
            <w:r>
              <w:rPr>
                <w:rFonts w:cs="Tahoma"/>
                <w:color w:val="252525"/>
                <w:sz w:val="24"/>
                <w:szCs w:val="24"/>
              </w:rPr>
              <w:t xml:space="preserve">Об обеспечении  деятельности комиссии по соблюдению требований к служебному поведению и урегулированию конфликта интересов в администрации сельского поселения </w:t>
            </w:r>
            <w:r>
              <w:rPr>
                <w:rFonts w:cs="Tahoma"/>
                <w:bCs/>
                <w:color w:val="252525"/>
                <w:sz w:val="24"/>
                <w:szCs w:val="24"/>
              </w:rPr>
              <w:t>(п.3.9  Плана)</w:t>
            </w:r>
            <w:r>
              <w:rPr>
                <w:rFonts w:cs="Tahoma"/>
                <w:color w:val="25252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0" w:firstLine="60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О проведении совещаний,  семинаров, круглых столов по вопросу противодействия коррупции </w:t>
            </w:r>
            <w:r>
              <w:rPr>
                <w:bCs/>
                <w:sz w:val="24"/>
                <w:szCs w:val="24"/>
              </w:rPr>
              <w:t>(п. 3.13 Плана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о коррупции (п. 4.3 Плана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56" w:before="0" w:after="160"/>
              <w:ind w:left="0" w:firstLine="6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в 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квартале 2024 года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9. Повышение эффективности кадровой работы в части, касающейся ведения личных дел лиц, замещающих </w:t>
            </w:r>
            <w:r>
              <w:rPr>
                <w:rFonts w:eastAsia="Calibri"/>
                <w:sz w:val="24"/>
                <w:szCs w:val="24"/>
                <w:lang w:eastAsia="en-US" w:bidi="ru-RU"/>
              </w:rPr>
              <w:t>муниципальные должности и должности муниципальной службы в Ницинском сельском поселении</w:t>
            </w:r>
            <w:r>
              <w:rPr>
                <w:rFonts w:eastAsia="Calibri"/>
                <w:bCs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 (п. 5.2 Плана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0. О контроле за выполнением мероприятий, предусмотренных программой (планом)  по противодействию корруп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п. 1.6 Плана)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дить План работы по координации работы по противодействию коррупции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, продолжить работу по внутренней антикоррупционной экспертизе НПА.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4г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го сельского поселения.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. 2024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,3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едении, внесении дополнений в реестр муниципальных услуг (п. 2.2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существлении контроля за предоставлением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(п. 3.3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обеспечении деятельности комиссии </w:t>
            </w:r>
            <w:r>
              <w:rPr>
                <w:rFonts w:cs="Arial" w:ascii="Liberation Serif" w:hAnsi="Liberation Serif"/>
                <w:bCs/>
                <w:sz w:val="24"/>
                <w:szCs w:val="24"/>
              </w:rPr>
              <w:t xml:space="preserve">требований  к служебному поведению муниципальных служащих, руководителей муниципальных предприятий и муниципальных учреждений Ницинского сельского поселения и урегулированию конфликта интересов </w:t>
            </w:r>
            <w:r>
              <w:rPr>
                <w:bCs/>
                <w:sz w:val="24"/>
                <w:szCs w:val="24"/>
              </w:rPr>
              <w:t>(п. 3.9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сельского поселения (п. 3.11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6" w:before="0" w:after="160"/>
              <w:ind w:left="0"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ссмотрении обращений граждан по фактам коррупции, информирование населения через официальный сайт сельского поселения о результатах рассмотрения обращений граждан по  вопросам противодействия  коррупции (п. 4.3 План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autoSpaceDE w:val="false"/>
              <w:spacing w:lineRule="auto" w:line="256" w:before="0" w:after="160"/>
              <w:ind w:left="152" w:firstLine="425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контроле за выполнением мероприятий, предусмотренных программой (планом) по противодействию коррупции (п. 3.17 Плана).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9.2024г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7 сентября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м сельском поселении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52" w:firstLine="208"/>
              <w:jc w:val="both"/>
              <w:rPr/>
            </w:pPr>
            <w:r>
              <w:rPr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24 года (п. 1.6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152" w:first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152" w:firstLine="2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контроля за предоставлением муниципальными служащими администрации Ницинского сельского поселения сведений о доходах, расходах, об имуществе и обязательствах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94" w:firstLine="6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правоприменительной практики по результатам вступивших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й) органов местного самоуправления за период 01.07.2024 по 27.09.2024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56" w:before="0" w:after="160"/>
              <w:ind w:left="152" w:firstLine="2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рганизации 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.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Антикоррупционное просвещение граждан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(п. 4.1 План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6. О </w:t>
            </w:r>
            <w:r>
              <w:rPr>
                <w:iCs/>
                <w:sz w:val="24"/>
                <w:szCs w:val="24"/>
              </w:rPr>
              <w:t xml:space="preserve">проведении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 </w:t>
            </w:r>
            <w:r>
              <w:rPr>
                <w:bCs/>
                <w:iCs/>
                <w:sz w:val="24"/>
                <w:szCs w:val="24"/>
              </w:rPr>
              <w:t>(п.4,9 План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color w:val="1E1E1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6.12.2024г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0" w:firstLine="284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6 декабря 2024 года</w:t>
            </w:r>
            <w:r>
              <w:rPr>
                <w:color w:val="1E1E1E"/>
                <w:sz w:val="24"/>
                <w:szCs w:val="24"/>
              </w:rPr>
              <w:t xml:space="preserve"> проведено заседание комиссии по противодействии коррупции Ницинском сельском поселении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bCs/>
                <w:color w:val="1E1E1E"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15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 результатах антикоррупционного мониторинга в Ницинском сельском поселении з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. 2024 года (п. 1.6 Плана)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294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антикоррупционной экспертизе НПА, принимаемых Думой и администрацией Ницинского сельского поселения (п. 1.3 Плана)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1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должении информационной кампании по разъяснению гражданам преимуществ получения муниципальных услуг в электронном виде. 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1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влечение  представителей институтов  гражданского общества к работе комиссий, рабочих групп органов местного самоуправления Ницинского сельского поселения (п. 3.6 Плана)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1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уведомления муниципальными служащими сельского поселения представителя нанимателя о  выполнении  иной оплачиваемой работы в соответствии с  Федеральным  законом   от 02.03.2007 № 25-ФЗ «О  муниципальной   службе в Российской Федерации» (п. 3.9)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spacing w:lineRule="auto" w:line="256" w:before="0" w:after="160"/>
              <w:ind w:left="1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беспечении деятельности комиссии по соблюдению требований к служебному поведению и урегулированию конфликта интересов в  сельском поселении (п. 3.9 Плана).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ind w:left="1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выполнении плана мероприятий по противодействию коррупции в Ницинском сельском поселении. 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autoSpaceDE w:val="false"/>
              <w:ind w:left="68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  <w:t>Об утверждении плана работы комиссии по координации работы по противодействию коррупции на 2025 год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5-01-16T08:52:00Z</dcterms:modified>
  <cp:revision>19</cp:revision>
  <dc:subject/>
  <dc:title>Информация</dc:title>
</cp:coreProperties>
</file>