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i/>
          <w:i/>
          <w:spacing w:val="4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  <w:t xml:space="preserve">от 20.12.2024г.                                                                               №183-НПА         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pacing w:val="4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  <w:t xml:space="preserve">с.  Ницинское                          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pacing w:val="4"/>
          <w:sz w:val="28"/>
          <w:szCs w:val="28"/>
        </w:rPr>
      </w:pPr>
      <w:r>
        <w:rPr>
          <w:rFonts w:cs="Liberation Serif" w:ascii="Liberation Serif" w:hAnsi="Liberation Serif"/>
          <w:i/>
          <w:spacing w:val="4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«Об оплате труда работников муниципального бюджетного учреждения культур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Ницинский культурно - досуговый центр», утверждённое решением Думы Ницинского сельского поселения от 27.12.2019 № 185-НПА (в редакции решения Думы Ницинского сельского поселения от 27.09.2024 №158-НПА)»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ями 134 и 135 Трудового Кодекса Российской Федерации, на основании Указа  Президента  Российской  Федерации  от 07.05.2012 № 597 «О  мероприятиях  по  реализации  государственной  социальной политики», на основании Постановления Правительства Свердловской области от 21.02.2019 № 78-ПП «Об утверждении Примерного положения об оплате труда работников государственных бюджетных и автономных учреждений культуры Свердловской области, в отношении которых Министерство культуры Свердловской области осуществляет функции и полномочия учредителя», пункта 4 раздела 1 Приложения 1, утверждённого Постановлением Администрации Слободо-Туринского муниципального района от 31.10.2024 №509 «Об утверждении методик, применяемых для расчёта межбюджетных трансфертов из бюджета Слободо-Туринского муниципального района бюджетам сельских поселений, расположенных на территории Слободо-Туринского муниципального района, и установлении критериев выравнивания расчётной бюджетной обеспеченности на 2025 год и плановый период 2026 и 2027 годов», руководствуясь Уставом Ницинского сельского поселения, Дума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тников муниципального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ного учреждения культуры «Ницинский культурно - досуговый центр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, утвержденное решением Думы Ницинского сельского поселения от 27.12.2019 №185-НПА «Об утверждении Положения об оплате труда работников муниципального бюджетного учреждения культуры «Ницинский культурно - досуговый центр» Ницинского сельского поселения (в редакции решения Думы Ницинского сельского поселения от 27.09.2024 №158-НПА)»,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>- часть вторую пункта 22 (таблица № 1) главы 3, часть вторую пункта 37 (таблица № 2) главы 4, часть вторую пункта 48 (таблица № 3) главы 5 Положения об оплате труда работников муниципального бюджетного учреждения культуры «Ницинский культурно - досуговый центр» Ницинского сельского поселения изложить согласно приложения 1 к настоящему Решению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2. Настоящее Решение распространяется на правоотношения, возникшие с 01. 01. 2025 года.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Решения возложить на комиссию по бюджету, экономической и налоговой политике (Х. Каримов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к решению Думы Ницинского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20.12.2024 №183-НП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№1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163"/>
      </w:tblGrid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Наименование должностей работников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Минимальный размер должностного оклада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</w:tr>
      <w:tr>
        <w:trPr>
          <w:trHeight w:val="33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Контролер билетов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 329</w:t>
            </w: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,0</w:t>
            </w:r>
          </w:p>
        </w:tc>
      </w:tr>
      <w:tr>
        <w:trPr>
          <w:trHeight w:val="33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 329</w:t>
            </w: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 xml:space="preserve">Должности, отнесенные к ПКГ "Должности работников культуры, искусства и кинематографии среднего звена"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4 885,0</w:t>
            </w:r>
          </w:p>
        </w:tc>
      </w:tr>
      <w:tr>
        <w:trPr>
          <w:trHeight w:val="30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Культорганизатор работы с молодёжь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 885,0</w:t>
            </w:r>
          </w:p>
        </w:tc>
      </w:tr>
      <w:tr>
        <w:trPr>
          <w:trHeight w:val="28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Аккомпаниа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 885,0</w:t>
            </w:r>
          </w:p>
        </w:tc>
      </w:tr>
      <w:tr>
        <w:trPr>
          <w:trHeight w:val="28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Звукоопера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 885,0</w:t>
            </w:r>
          </w:p>
        </w:tc>
      </w:tr>
      <w:tr>
        <w:trPr>
          <w:trHeight w:val="31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Культорганизатор культурно-массовой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 885,0</w:t>
            </w:r>
          </w:p>
        </w:tc>
      </w:tr>
      <w:tr>
        <w:trPr>
          <w:trHeight w:val="31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порядитель танцевального вече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 885,0</w:t>
            </w:r>
          </w:p>
        </w:tc>
      </w:tr>
      <w:tr>
        <w:trPr>
          <w:trHeight w:val="360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 xml:space="preserve">Художественный руководитель клубного учреждения 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44,0</w:t>
            </w:r>
          </w:p>
        </w:tc>
      </w:tr>
      <w:tr>
        <w:trPr>
          <w:trHeight w:val="57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Методист информационно-методического центра, библиотеки, клубного учреждения и других аналогичных организац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44,0</w:t>
            </w:r>
          </w:p>
        </w:tc>
      </w:tr>
      <w:tr>
        <w:trPr>
          <w:trHeight w:val="16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Звукоопера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44,0</w:t>
            </w:r>
          </w:p>
        </w:tc>
      </w:tr>
      <w:tr>
        <w:trPr>
          <w:trHeight w:val="12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Киноопера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44,0</w:t>
            </w:r>
          </w:p>
        </w:tc>
      </w:tr>
      <w:tr>
        <w:trPr>
          <w:trHeight w:val="341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Библиограф (в том числе главны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44,0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Библиотекарь (в том числе главный)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44,0</w:t>
            </w:r>
          </w:p>
        </w:tc>
      </w:tr>
      <w:tr>
        <w:trPr>
          <w:trHeight w:val="360" w:hRule="atLeast"/>
          <w:cantSplit w:val="true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Заведующий отделом (филиалом, сектором, структурным подразделением) клубного учреждения, библиотек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 995,0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Режиссер массовых представлений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 995,0</w:t>
            </w:r>
          </w:p>
        </w:tc>
      </w:tr>
    </w:tbl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3"/>
      </w:tblGrid>
      <w:tr>
        <w:trPr>
          <w:trHeight w:val="715" w:hRule="atLeast"/>
        </w:trPr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№2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1605</wp:posOffset>
                      </wp:positionV>
                      <wp:extent cx="5801360" cy="55467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1360" cy="554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04"/>
                                    <w:gridCol w:w="3332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Наименование должностей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Рекомендуемый минимальный размер должностного оклада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1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Должности, отнесенные к ПКГ "Общеотраслевые должности служащих первого уровня"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ассир, делопроиз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center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13 0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1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олжности, отнесенные к ПКГ «Общеотраслевые должности служащих второго уровн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пециалист по работе с молодёж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35" w:leader="none"/>
                                            <w:tab w:val="center" w:pos="1596" w:leader="none"/>
                                          </w:tabs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18 6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19 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одитель автомоби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19 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1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Должности, отнесенные к ПКГ "Общеотраслевые должности служащих третьего уровня"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Бухгал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center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22 4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пециалист в сфере закуп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22 4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Юри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22 4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1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Должности, отнесенные к ПКГ "Общеотраслевые должности служащих четвертого уровня"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иректор (начальник, заведующий) филиала, другого обособленного структурного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35 5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6"/>
                                            <w:szCs w:val="26"/>
                                          </w:rPr>
                                          <w:t xml:space="preserve">Экономи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center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8"/>
                                            <w:szCs w:val="28"/>
                                          </w:rPr>
                                          <w:t>35 55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8pt;height:436.75pt;mso-wrap-distance-left:0pt;mso-wrap-distance-right:9pt;mso-wrap-distance-top:0pt;mso-wrap-distance-bottom:10pt;margin-top:11.1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4"/>
                              <w:gridCol w:w="333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должностей работников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Рекомендуемый минимальный размер должностного оклад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лжности, отнесенные к ПКГ "Общеотраслевые должности служащих первого уровня"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Кассир, делопроизводитель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3 0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олжности, отнесенные к ПКГ «Общеотраслевые должности служащих втор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Специалист по работе с молодёжью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35" w:leader="none"/>
                                      <w:tab w:val="center" w:pos="1596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8 6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9 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19 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лжности, отнесенные к ПКГ "Общеотраслевые должности служащих третьего уровня"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22 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Специалист в сфере закупок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22 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Юрист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22 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лжности, отнесенные к ПКГ "Общеотраслевые должности служащих четвертого уровня"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Директор (начальник, заведующий) филиала, другого обособленного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35 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 xml:space="preserve">Экономист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35 55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  <w:bookmarkStart w:id="0" w:name="sv_78_pp_217"/>
      <w:bookmarkStart w:id="1" w:name="bssPhr189"/>
      <w:bookmarkStart w:id="2" w:name="dfas7i282g"/>
      <w:bookmarkStart w:id="3" w:name="sv_78_pp_217"/>
      <w:bookmarkStart w:id="4" w:name="bssPhr189"/>
      <w:bookmarkStart w:id="5" w:name="dfas7i282g"/>
      <w:bookmarkEnd w:id="3"/>
      <w:bookmarkEnd w:id="4"/>
      <w:bookmarkEnd w:id="5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bookmarkStart w:id="6" w:name="sv_78_pp_24"/>
            <w:bookmarkStart w:id="7" w:name="bssPhr190"/>
            <w:bookmarkStart w:id="8" w:name="dfasleu1e4"/>
            <w:bookmarkEnd w:id="6"/>
            <w:bookmarkEnd w:id="7"/>
            <w:bookmarkEnd w:id="8"/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аблица №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bookmarkStart w:id="9" w:name="sv_78_pp_218"/>
      <w:bookmarkStart w:id="10" w:name="bssPhr211"/>
      <w:bookmarkStart w:id="11" w:name="dfas0t63kf"/>
      <w:bookmarkStart w:id="12" w:name="dfaspsmhmo"/>
      <w:bookmarkStart w:id="13" w:name="bssPhr191"/>
      <w:bookmarkStart w:id="14" w:name="sv_78_pp_25"/>
      <w:bookmarkEnd w:id="9"/>
      <w:bookmarkEnd w:id="10"/>
      <w:bookmarkEnd w:id="11"/>
      <w:bookmarkEnd w:id="12"/>
      <w:bookmarkEnd w:id="13"/>
      <w:bookmarkEnd w:id="14"/>
      <w:r>
        <w:rPr>
          <w:rFonts w:cs="Liberation Serif" w:ascii="Liberation Serif" w:hAnsi="Liberation Serif"/>
          <w:sz w:val="28"/>
          <w:szCs w:val="28"/>
          <w:lang w:eastAsia="en-US"/>
        </w:rPr>
        <w:t> </w:t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7"/>
        <w:gridCol w:w="5232"/>
        <w:gridCol w:w="33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омер стро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Должности,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1 квалификационный уровень в нем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10 31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13 33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3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14 575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4. квалификационный уров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15 645,0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Должности, отнесенные к ПКГ "Общеотраслевые профессии рабочих второго уровня"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1 квалификационный уровень в нем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4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15 82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5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17 420,0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2 квалификационный уровень в нем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6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19 020,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7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21 155,0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3 квалификационный уровень в нем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8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23 285,0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</w:rPr>
              <w:t>25 415,0</w:t>
            </w:r>
          </w:p>
        </w:tc>
      </w:tr>
    </w:tbl>
    <w:p>
      <w:pPr>
        <w:pStyle w:val="Normal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Пользователь</cp:lastModifiedBy>
  <cp:lastPrinted>2024-12-16T11:34:00Z</cp:lastPrinted>
  <dcterms:modified xsi:type="dcterms:W3CDTF">2024-12-23T03:31:00Z</dcterms:modified>
  <cp:revision>131</cp:revision>
  <dc:subject/>
  <dc:title/>
</cp:coreProperties>
</file>