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СПОРЯЖЕНИЕ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11  декабря 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Ницинское                                                                                                     № 7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   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53.1 Трудового кодекса Российской Федерации,  Законом Свердловской области от 25.12.2019 № 139-ОЗ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</w:t>
      </w:r>
      <w:r>
        <w:rPr>
          <w:rFonts w:cs="Calibri" w:ascii="Liberation Serif" w:hAnsi="Liberation Serif"/>
          <w:sz w:val="28"/>
          <w:szCs w:val="28"/>
        </w:rPr>
        <w:t>Порядком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Ницин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Ницинского сельского поселения от 26.01.2023 № 14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2025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  Опубликовать настоящее распоряж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nicinskoe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Глава Ницинского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Т.А. Кузеванова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Ницинского сельского поселения </w:t>
      </w:r>
    </w:p>
    <w:p>
      <w:pPr>
        <w:pStyle w:val="Normal"/>
        <w:ind w:right="-6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>от 11.12.2024 № 76</w:t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на 2025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3509"/>
        <w:gridCol w:w="3642"/>
        <w:gridCol w:w="195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дведомствен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подведомственной орган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ид и основание проведения плановой провер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начала и окончания проведения проверки. 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уполномоченного орг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ого казенного учрежд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"Управление благоустройства Ницинского сельског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селени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(МКУ "Управление благоустройства Ницинского посел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623944, Свердловская область, Слободо-Туринский район,       с. Ницинское, ул. Советская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арная. Соблюдение требований трудового законодательства,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  01.07.202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о 31.07.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дминистрация Ницинского сельского поселени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Решетникова</dc:creator>
  <dc:description/>
  <cp:keywords/>
  <dc:language>en-US</dc:language>
  <cp:lastModifiedBy>Ираида Александровна</cp:lastModifiedBy>
  <cp:lastPrinted>2024-12-13T10:10:00Z</cp:lastPrinted>
  <dcterms:modified xsi:type="dcterms:W3CDTF">2024-12-13T05:50:00Z</dcterms:modified>
  <cp:revision>12</cp:revision>
  <dc:subject/>
  <dc:title/>
</cp:coreProperties>
</file>