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29 ноября 2024 г.                                                                             №177-НПА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нятии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муниципального района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Руководствуясь пунктом 14 части 1 статьи 15 Федерального закона от 06 октября 2003 года №131-ФЗ «Об общих принципах организации местного самоуправления в Российской Федерации»,   абзацем вторым части 2 статьи 8 Федерального закона от 24 июня 1998 года №</w:t>
      </w:r>
      <w:r>
        <w:rPr>
          <w:sz w:val="27"/>
          <w:szCs w:val="27"/>
        </w:rPr>
        <w:t xml:space="preserve">№ 89-ФЗ </w:t>
      </w:r>
      <w:r>
        <w:rPr>
          <w:rFonts w:cs="Liberation Serif" w:ascii="Liberation Serif" w:hAnsi="Liberation Serif"/>
          <w:sz w:val="28"/>
          <w:szCs w:val="28"/>
        </w:rPr>
        <w:t xml:space="preserve">«Об отходах производства и потребления», статьей 142.4 Бюджетного кодекса Российской Федерации, Уставом Слободо–Туринского муниципального района, решением Думы Слободо-Туринского муниципального района от 28.08.2019 № 444 «Об утверждении Положения о порядке и условиях представления межбюджетных трансфертов из бюджета Слободо-Туринского муниципального района бюджетам сельских поселений, входящих в состав», рассмотрев решение  Думы Слободо-Туринского муниципального района от 27.11.2024 №396-НПА «О передаче Администрацией Слободо-Туринского муниципального района осуществления части полномочий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для решения вопроса местного значения в 2024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Принять в 2025 г. администрации Ницинского сельского поселения,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   твердых коммунальных отходов на территории муниципального района»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именно: «создание и содержание мест (площадок) накопления твердых коммунальных отходов на территории Ницинского сельского поселения».</w:t>
        <w:br/>
      </w:r>
      <w:r>
        <w:rPr>
          <w:rFonts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и Ницинского сельского поселения в 2025 году,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х при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и переданной части полномочий по решению вопроса местного значения Слободо-Туринского муниципального района в 2025 году, предусмотрены межбюджетные трансферты из бюджета Слободо-Туринского муниципального района в бюджет Ницинского сельского поселения в сумме 588,4 тыс.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принятия и распространяет свое действие на правоотношения, возникающие с 01.01.2025 г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постоянную комиссию по бюджету, экономической и налоговой политике (Х.Карим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4-12-02T09:55:00Z</cp:lastPrinted>
  <dcterms:modified xsi:type="dcterms:W3CDTF">2024-12-02T04:55:00Z</dcterms:modified>
  <cp:revision>138</cp:revision>
  <dc:subject/>
  <dc:title/>
</cp:coreProperties>
</file>