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tabs>
          <w:tab w:val="clear" w:pos="720"/>
          <w:tab w:val="center" w:pos="4960" w:leader="none"/>
          <w:tab w:val="left" w:pos="924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>Ницинского сельского поселения</w:t>
        <w:tab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т 29 ноября 2024 г.                                                                            №176-НПА                                                    с.Ницинско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принятии администрацией Ницинского сельского поселения осуществления части полномочий Администрации Слободо-Туринского муниципального района для решения вопроса местного значения муниципального района в 2025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пунктом 14 части 1 статьи 15 Федерального закона от 06 октября 2003 года №131-ФЗ «Об общих принципах организации местного самоуправления в Российской Федерации», статьей 142.4 Бюджетного кодекса Российской Федерации, Уставом Слободо–Туринского муниципального района, решением Думы Слободо-Туринского муниципального района от 28.08.2019 № 444 «Об утверждении Положения о порядке и условиях представления межбюджетных трансфертов из бюджета Слободо-Туринского муниципального района бюджетам сельских поселений, входящих в состав», рассмотрев решение  Думы Слободо-Туринского муниципального района от 27.11.2024 №395-НПА «О передаче Администрацией Слободо-Туринского муниципального района осуществления части полномочий администрации Ницинского сельского поселения, администрации Сладковского сельского поселения, администрации Слободо-Туринского сельского поселения, администрации Устъ-Ницинского сельского поселения для решения вопроса местного значения в 2024 году», руководствуясь Уставом Ницинского сельского поселения, Дума Ницинского сельского поселения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 Принять в 2025 г. администрации Ницинского сельского поселения, осуществление части полномочий Администрации Слободо-Туринского муниципального района по решению вопроса местного значения Слободо-Туринского муниципального района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32"/>
          <w:szCs w:val="32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В целях финансового обеспечения расходных обязательств администрации Ницинского сельского поселения в 2025 году,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никающих при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ении переданной части полномочий по решению вопроса местного значения Слободо-Туринского муниципального района в 2025 году, предусмотрены межбюджетные трансферты из бюджета Слободо-Туринского муниципального района в бюджет Ницинского сельского поселения в сумме 313,0 тыс. рублей.</w:t>
        <w:br/>
        <w:t xml:space="preserve">        3. Администрации Ницинского сельского поселения заключить соответствующее соглашение с Администрацией Слободо-Туринского муниципального района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принятия и распространяет свое действие на правоотношения, возникающие с 01.01.2025 г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rFonts w:cs="Liberation Serif" w:ascii="Liberation Serif" w:hAnsi="Liberation Serif"/>
          <w:sz w:val="28"/>
          <w:szCs w:val="28"/>
        </w:rPr>
        <w:t xml:space="preserve">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 xml:space="preserve">в информационно-телекоммуникационной сети Интернет </w:t>
      </w:r>
      <w:r>
        <w:rPr>
          <w:rFonts w:cs="Liberation Serif" w:ascii="Liberation Serif" w:hAnsi="Liberation Serif"/>
          <w:sz w:val="28"/>
          <w:szCs w:val="28"/>
        </w:rPr>
        <w:t>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решения возложить на постоянную комиссию по бюджету, экономической и налоговой политике (Х.Каримов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 И.В.Зыря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 Т.А.Кузеванова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Пользователь</cp:lastModifiedBy>
  <cp:lastPrinted>2024-12-02T09:54:00Z</cp:lastPrinted>
  <dcterms:modified xsi:type="dcterms:W3CDTF">2024-12-02T04:54:00Z</dcterms:modified>
  <cp:revision>137</cp:revision>
  <dc:subject/>
  <dc:title/>
</cp:coreProperties>
</file>