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 ноября 2024 г.                                                                                         №172                                                          с.Ницинское</w:t>
      </w:r>
    </w:p>
    <w:p>
      <w:pPr>
        <w:pStyle w:val="Normal"/>
        <w:spacing w:lineRule="exact" w:line="2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ередаче полномочий контрольно-счетного органа Ницинского сельского поселения Контрольному органу Слободо - Туринского муниципального района по осуществлению внешнего муниципального финансового контрол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2.07.2011 г № 62-ОЗ «О счетной палате Свердловской области и контрольно-счетных органах муниципальных образований»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Дума Ницинского сельского посел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 Передать Контрольному органу Слободо-Туринского муниципального района полномочия контрольно-счетного органа Ницинского сельского поселения по осуществлению внешнего муниципального финансового контроля в 2025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Думе Ницинского сельского поселения заключить соответствующее соглашение с Думой Слободо-Туринского муниципального район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Действия настоящего решения распространяются на отношения, возникшие с 01.01.2025 года. 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4. Настоящее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ab/>
        <w:t xml:space="preserve">5.  Контроль исполнения настоящего решения возложить на комиссию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 бюджету, экономической и налоговой политике (Х.Каримов).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</w:t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Ницинского сельского поселения:______И.В.Зырянова</w:t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4:00Z</dcterms:created>
  <dc:creator>1</dc:creator>
  <dc:description/>
  <cp:keywords/>
  <dc:language>en-US</dc:language>
  <cp:lastModifiedBy>Пользователь</cp:lastModifiedBy>
  <cp:lastPrinted>2024-12-02T09:56:00Z</cp:lastPrinted>
  <dcterms:modified xsi:type="dcterms:W3CDTF">2024-12-02T04:56:00Z</dcterms:modified>
  <cp:revision>37</cp:revision>
  <dc:subject/>
  <dc:title/>
</cp:coreProperties>
</file>