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i/>
          <w:i/>
          <w:spacing w:val="4"/>
          <w:sz w:val="28"/>
          <w:szCs w:val="28"/>
        </w:rPr>
      </w:pPr>
      <w:r>
        <w:rPr>
          <w:rFonts w:cs="Liberation Serif" w:ascii="Liberation Serif" w:hAnsi="Liberation Serif"/>
          <w:spacing w:val="4"/>
          <w:sz w:val="28"/>
          <w:szCs w:val="28"/>
        </w:rPr>
        <w:t xml:space="preserve">от 27.09.2024г.                                                                                №158-НПА         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pacing w:val="4"/>
          <w:sz w:val="28"/>
          <w:szCs w:val="28"/>
        </w:rPr>
      </w:pPr>
      <w:r>
        <w:rPr>
          <w:rFonts w:cs="Liberation Serif" w:ascii="Liberation Serif" w:hAnsi="Liberation Serif"/>
          <w:spacing w:val="4"/>
          <w:sz w:val="28"/>
          <w:szCs w:val="28"/>
        </w:rPr>
        <w:t xml:space="preserve">с.  Ницинское                          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pacing w:val="4"/>
          <w:sz w:val="28"/>
          <w:szCs w:val="28"/>
        </w:rPr>
      </w:pPr>
      <w:r>
        <w:rPr>
          <w:rFonts w:cs="Liberation Serif" w:ascii="Liberation Serif" w:hAnsi="Liberation Serif"/>
          <w:i/>
          <w:spacing w:val="4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ложение «Об оплате труда работников муниципального бюджетного учреждения культур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Ницинский культурно - досуговый центр», утверждённое решением Думы Ницинского сельского поселения от 27.12.2019 № 185-НПА»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ями 134 и 135 Трудового Кодекса Российской Федерации, на основании Указа  Президента  Российской  Федерации  от 07.05.2012 № 597 «О  мероприятиях  по  реализации  государственной  социальной  политики», на основании Постановления Правительства Свердловской области от 21.02.2019 № 78-ПП «Об утверждении Примерного положения об оплате труда работников государственных бюджетных и автономных учреждений культуры Свердловской области, в отношении которых Министерство культуры Свердловской области осуществляет функции и полномочия учредителя», письма Министерства культуры Свердловской области от 15.08.2024 №04-01-31/3881 «О выполнении целевого показателя по заработной плате работников учреждений культуры», руководствуясь Уставом Ницинского сельского поселения, Дума Ницинского сельского поселения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Положение об оплате труда работников муниципального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юджетного учреждения культуры «Ницинский культурно - досуговый центр»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ицинского сельского поселения, утвержденное решением Думы Ницинского сельского поселения от 27.12.2019 №185-НПА «Об утверждении Положения об оплате труда работников муниципального бюджетного учреждения культуры «Ницинский культурно - досуговый центр» Ницинского сельского поселения», следующие изменения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1.1. Часть вторую пункта 22 (таблица № 1) главы 3, часть вторую пункта 37 (таблица № 2) главы 4, часть вторую пункта 48 (таблица № 3) главы 5 Положения об оплате труда работников муниципального бюджетного учреждения культуры «Ницинский культурно - досуговый центр» Ницинского сельского поселения изложить согласно приложения 1 к настоящему Решению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агается)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2. Настоящее Решение распространяется на правоотношения, возникшие с 01. 09. 2024 года.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4. Контроль за исполнением Решения возложить на комиссию по бюджету, экономической и налоговой политике (Х. Каримов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к решению Думы Ницинского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27.09.2024 №158-НП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блица №1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283"/>
        <w:gridCol w:w="2880"/>
      </w:tblGrid>
      <w:tr>
        <w:trPr>
          <w:trHeight w:val="360" w:hRule="atLeast"/>
          <w:cantSplit w:val="true"/>
        </w:trPr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Наименование должностей работни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Минимальный размер должностного оклада</w:t>
            </w:r>
          </w:p>
        </w:tc>
      </w:tr>
      <w:tr>
        <w:trPr>
          <w:trHeight w:val="360" w:hRule="atLeast"/>
          <w:cantSplit w:val="true"/>
        </w:trPr>
        <w:tc>
          <w:tcPr>
            <w:tcW w:w="9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  <w:lang w:eastAsia="en-US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</w:tr>
      <w:tr>
        <w:trPr>
          <w:trHeight w:val="33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Контролер билетов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7 774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  <w:lang w:eastAsia="en-US"/>
              </w:rPr>
              <w:t xml:space="preserve"> рублей</w:t>
            </w:r>
          </w:p>
        </w:tc>
      </w:tr>
      <w:tr>
        <w:trPr>
          <w:trHeight w:val="33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7 774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  <w:lang w:eastAsia="en-US"/>
              </w:rPr>
              <w:t xml:space="preserve">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9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  <w:lang w:eastAsia="en-US"/>
              </w:rPr>
              <w:t xml:space="preserve">Должности, отнесенные к ПКГ "Должности работников культуры, искусства и кинематографии среднего звена"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Руководитель кружка, любительского объединения, клуба по интересам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 737 рублей</w:t>
            </w:r>
          </w:p>
        </w:tc>
      </w:tr>
      <w:tr>
        <w:trPr>
          <w:trHeight w:val="300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Культорганизатор работы с молодёжью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 737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Аккомпаниато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 737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Звукооперато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 737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Культорганизатор культурно-массовой работ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 737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порядитель танцевального вечер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0 737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9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  <w:lang w:eastAsia="en-US"/>
              </w:rPr>
              <w:t>Должности, отнесенные к ПКГ "Должности работников культуры, искусства и кинематографии ведущего звена"</w:t>
            </w:r>
          </w:p>
        </w:tc>
      </w:tr>
      <w:tr>
        <w:trPr>
          <w:trHeight w:val="36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 xml:space="preserve">Художественный руководитель клубного учреждения 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3 699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  <w:lang w:eastAsia="en-US"/>
              </w:rPr>
              <w:t xml:space="preserve"> рублей</w:t>
            </w:r>
          </w:p>
        </w:tc>
      </w:tr>
      <w:tr>
        <w:trPr>
          <w:trHeight w:val="57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Методист информационно-методического центра, библиотеки, клубного учреждения и других аналогичных организаций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3 699 рублей</w:t>
            </w:r>
          </w:p>
        </w:tc>
      </w:tr>
      <w:tr>
        <w:trPr>
          <w:trHeight w:val="165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Звукооперато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3 699 рублей</w:t>
            </w:r>
          </w:p>
        </w:tc>
      </w:tr>
      <w:tr>
        <w:trPr>
          <w:trHeight w:val="120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Кинооператор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3 699 рублей</w:t>
            </w:r>
          </w:p>
        </w:tc>
      </w:tr>
      <w:tr>
        <w:trPr>
          <w:trHeight w:val="341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Библиограф (в том числе главный)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3 699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Библиотекарь (в том числе главный)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3 699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9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b/>
                <w:sz w:val="28"/>
                <w:szCs w:val="28"/>
                <w:lang w:eastAsia="en-US"/>
              </w:rPr>
              <w:t>Должности, отнесенные к ПКГ "Должности руководящего состава учреждений культуры, искусства и кинематографии"</w:t>
            </w:r>
          </w:p>
        </w:tc>
      </w:tr>
      <w:tr>
        <w:trPr>
          <w:trHeight w:val="36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Заведующий отделом (филиалом, сектором, структурным подразделением) клубного учреждения, библиотеки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6 662</w:t>
            </w:r>
            <w:r>
              <w:rPr>
                <w:rFonts w:cs="Times New Roman" w:ascii="Liberation Serif" w:hAnsi="Liberation Serif"/>
                <w:b/>
                <w:sz w:val="28"/>
                <w:szCs w:val="28"/>
                <w:lang w:eastAsia="en-US"/>
              </w:rPr>
              <w:t xml:space="preserve">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Liberation Serif" w:hAnsi="Liberation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Liberation Serif" w:hAnsi="Liberation Serif"/>
                <w:sz w:val="28"/>
                <w:szCs w:val="28"/>
                <w:lang w:eastAsia="en-US"/>
              </w:rPr>
              <w:t>Режиссер массовых представлений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 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6 662 рублей</w:t>
            </w:r>
          </w:p>
        </w:tc>
      </w:tr>
    </w:tbl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3"/>
      </w:tblGrid>
      <w:tr>
        <w:trPr>
          <w:trHeight w:val="715" w:hRule="atLeast"/>
        </w:trPr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№2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1605</wp:posOffset>
                      </wp:positionV>
                      <wp:extent cx="5801360" cy="48139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1360" cy="481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804"/>
                                    <w:gridCol w:w="425"/>
                                    <w:gridCol w:w="2907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622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Наименование должностей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Рекомендуемый минимальный размер должностного окла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913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Должности, отнесенные к ПКГ "Общеотраслевые должности служащих первого уровня"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Кассир, делопроизво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 850</w:t>
                                        </w:r>
                                        <w:r>
                                          <w:rPr>
                                            <w:rFonts w:cs="Times New Roman" w:ascii="Liberation Serif" w:hAnsi="Liberation Serif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913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Должности, отнесенные к ПКГ «Общеотраслевые должности служащих второго уровня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Специалист по работе с молодёж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iberation Serif" w:hAnsi="Liberation Serif" w:cs="Liberation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 557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Заведующий хозяйст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Liberation Serif" w:hAnsi="Liberation Serif" w:cs="Liberation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 999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Водитель автомоби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Liberation Serif" w:hAnsi="Liberation Serif" w:cs="Liberation Serif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 999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913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Должности, отнесенные к ПКГ "Общеотраслевые должности служащих третьего уровня"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Бухгал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18 665 </w:t>
                                        </w:r>
                                        <w:r>
                                          <w:rPr>
                                            <w:rFonts w:cs="Times New Roman" w:ascii="Liberation Serif" w:hAnsi="Liberation Serif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913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Должности, отнесенные к ПКГ "Общеотраслевые должности служащих четвертого уровня"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Директор (начальник, заведующий) филиала, другого обособленного структурного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Liberation Serif" w:hAnsi="Liberation Serif"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/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 624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sz w:val="26"/>
                                            <w:szCs w:val="26"/>
                                          </w:rPr>
                                          <w:t xml:space="preserve">Экономис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widowControl/>
                                          <w:spacing w:lineRule="auto" w:line="276"/>
                                          <w:jc w:val="both"/>
                                          <w:rPr>
                                            <w:rFonts w:ascii="Liberation Serif" w:hAnsi="Liberation Serif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Liberation Serif" w:cs="Liberation Serif" w:ascii="Liberation Serif" w:hAnsi="Liberation Serif"/>
                                            <w:b/>
                                            <w:bCs/>
                                            <w:sz w:val="27"/>
                                            <w:szCs w:val="27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 624</w:t>
                                        </w:r>
                                        <w:r>
                                          <w:rPr>
                                            <w:rFonts w:cs="Liberation Serif" w:ascii="Liberation Serif" w:hAnsi="Liberation Serif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8pt;height:379.05pt;mso-wrap-distance-left:0pt;mso-wrap-distance-right:9pt;mso-wrap-distance-top:0pt;mso-wrap-distance-bottom:10pt;margin-top:11.1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4"/>
                              <w:gridCol w:w="425"/>
                              <w:gridCol w:w="2907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должностей работников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>Рекомендуемый минимальный размер должностного ок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1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олжности, отнесенные к ПКГ "Общеотраслевые должности служащих первого уровня"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Кассир, делопроизводитель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  <w:t>10 850</w:t>
                                  </w:r>
                                  <w:r>
                                    <w:rPr>
                                      <w:rFonts w:cs="Times New Roman" w:ascii="Liberation Serif" w:hAnsi="Liberation Serif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1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Должности, отнесенные к ПКГ «Общеотраслевые должности служащих второго уров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>Специалист по работе с молодёжью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  <w:t>15 557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Заведующий хозяйством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  <w:t>15 999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Водитель автомобиля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  <w:t>15 999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1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олжности, отнесенные к ПКГ "Общеотраслевые должности служащих третьего уровня"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  <w:t xml:space="preserve">18 665 </w:t>
                                  </w:r>
                                  <w:r>
                                    <w:rPr>
                                      <w:rFonts w:cs="Times New Roman" w:ascii="Liberation Serif" w:hAnsi="Liberation Serif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1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олжности, отнесенные к ПКГ "Общеотраслевые должности служащих четвертого уровня"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sz w:val="28"/>
                                      <w:szCs w:val="28"/>
                                      <w:lang w:eastAsia="en-US"/>
                                    </w:rPr>
                                    <w:t>Директор (начальник, заведующий) филиала, другого обособленного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Liberation Serif" w:hAnsi="Liberation Serif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  <w:t>29 624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6"/>
                                      <w:szCs w:val="26"/>
                                    </w:rPr>
                                    <w:t xml:space="preserve">Экономист 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Liberation Serif" w:hAnsi="Liberation Serif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8"/>
                                      <w:szCs w:val="28"/>
                                    </w:rPr>
                                    <w:t>29 624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  <w:bookmarkStart w:id="0" w:name="sv_78_pp_217"/>
      <w:bookmarkStart w:id="1" w:name="bssPhr189"/>
      <w:bookmarkStart w:id="2" w:name="dfas7i282g"/>
      <w:bookmarkStart w:id="3" w:name="sv_78_pp_217"/>
      <w:bookmarkStart w:id="4" w:name="bssPhr189"/>
      <w:bookmarkStart w:id="5" w:name="dfas7i282g"/>
      <w:bookmarkEnd w:id="3"/>
      <w:bookmarkEnd w:id="4"/>
      <w:bookmarkEnd w:id="5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trike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trike/>
          <w:sz w:val="28"/>
          <w:szCs w:val="28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bookmarkStart w:id="6" w:name="sv_78_pp_24"/>
            <w:bookmarkStart w:id="7" w:name="bssPhr190"/>
            <w:bookmarkStart w:id="8" w:name="dfasleu1e4"/>
            <w:bookmarkEnd w:id="6"/>
            <w:bookmarkEnd w:id="7"/>
            <w:bookmarkEnd w:id="8"/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Таблица №3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bookmarkStart w:id="9" w:name="sv_78_pp_218"/>
      <w:bookmarkStart w:id="10" w:name="bssPhr211"/>
      <w:bookmarkStart w:id="11" w:name="dfas0t63kf"/>
      <w:bookmarkStart w:id="12" w:name="dfaspsmhmo"/>
      <w:bookmarkStart w:id="13" w:name="bssPhr191"/>
      <w:bookmarkStart w:id="14" w:name="sv_78_pp_25"/>
      <w:bookmarkEnd w:id="9"/>
      <w:bookmarkEnd w:id="10"/>
      <w:bookmarkEnd w:id="11"/>
      <w:bookmarkEnd w:id="12"/>
      <w:bookmarkEnd w:id="13"/>
      <w:bookmarkEnd w:id="14"/>
      <w:r>
        <w:rPr>
          <w:rFonts w:cs="Liberation Serif" w:ascii="Liberation Serif" w:hAnsi="Liberation Serif"/>
          <w:sz w:val="28"/>
          <w:szCs w:val="28"/>
          <w:lang w:eastAsia="en-US"/>
        </w:rPr>
        <w:t> </w:t>
      </w:r>
    </w:p>
    <w:tbl>
      <w:tblPr>
        <w:tblW w:w="9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7"/>
        <w:gridCol w:w="5232"/>
        <w:gridCol w:w="331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Номер стро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Профессиональные квалификационные группы общеотраслевых профессий рабочи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Размер минимального оклада (должностного оклада) (рублей)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>Должности, отнесенные к ПКГ "Общеотраслевые профессии рабочих первого уровня"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>1 квалификационный уровень в нем: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1 квалификационный разря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</w:rPr>
              <w:t>8 590</w:t>
            </w: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2 квалификационный разря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</w:rPr>
              <w:t>11 110</w:t>
            </w: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3 квалификационный разря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</w:rPr>
              <w:t>12 146</w:t>
            </w: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4. квалификационный урове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b/>
                <w:szCs w:val="28"/>
              </w:rPr>
              <w:t>13 037</w:t>
            </w: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>Должности, отнесенные к ПКГ "Общеотраслевые профессии рабочих второго уровня"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>1 квалификационный уровень в нем: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4 квалификационный разря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Cs w:val="28"/>
                <w:lang w:eastAsia="en-US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szCs w:val="28"/>
              </w:rPr>
              <w:t>13 182</w:t>
            </w: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5 квалификационный разря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Cs w:val="28"/>
                <w:lang w:eastAsia="en-US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szCs w:val="28"/>
              </w:rPr>
              <w:t>14 515</w:t>
            </w: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>2 квалификационный уровень в нем: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7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6 квалификационный разря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Cs w:val="28"/>
                <w:lang w:eastAsia="en-US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szCs w:val="28"/>
              </w:rPr>
              <w:t>15 848</w:t>
            </w: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8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7 квалификационный разря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Cs w:val="28"/>
                <w:lang w:eastAsia="en-US"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  <w:szCs w:val="28"/>
              </w:rPr>
              <w:t>17 629</w:t>
            </w: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>3 квалификационный уровень в нем: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9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Cs w:val="28"/>
                <w:lang w:eastAsia="en-US"/>
              </w:rPr>
              <w:t>8 квалификационный разря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Cs w:val="28"/>
                <w:lang w:eastAsia="en-US"/>
              </w:rPr>
              <w:t xml:space="preserve">         </w:t>
            </w:r>
            <w:r>
              <w:rPr>
                <w:rFonts w:cs="Liberation Serif" w:ascii="Liberation Serif" w:hAnsi="Liberation Serif"/>
                <w:b/>
                <w:szCs w:val="28"/>
              </w:rPr>
              <w:t>19 404</w:t>
            </w: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Cs w:val="28"/>
                <w:lang w:eastAsia="en-US"/>
              </w:rPr>
              <w:t xml:space="preserve">         </w:t>
            </w:r>
            <w:r>
              <w:rPr>
                <w:rFonts w:cs="Liberation Serif" w:ascii="Liberation Serif" w:hAnsi="Liberation Serif"/>
                <w:b/>
                <w:szCs w:val="28"/>
              </w:rPr>
              <w:t>21 179</w:t>
            </w:r>
            <w:r>
              <w:rPr>
                <w:rFonts w:cs="Liberation Serif" w:ascii="Liberation Serif" w:hAnsi="Liberation Serif"/>
                <w:b/>
                <w:szCs w:val="28"/>
                <w:lang w:eastAsia="en-US"/>
              </w:rPr>
              <w:t xml:space="preserve"> рублей</w:t>
            </w:r>
          </w:p>
        </w:tc>
      </w:tr>
    </w:tbl>
    <w:p>
      <w:pPr>
        <w:pStyle w:val="Normal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Пользователь</cp:lastModifiedBy>
  <cp:lastPrinted>2024-09-30T09:13:00Z</cp:lastPrinted>
  <dcterms:modified xsi:type="dcterms:W3CDTF">2024-09-30T09:32:00Z</dcterms:modified>
  <cp:revision>126</cp:revision>
  <dc:subject/>
  <dc:title/>
</cp:coreProperties>
</file>