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1016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Liberation Serif" w:hAnsi="Liberation Serif"/>
          <w:lang w:bidi="he-IL"/>
        </w:rPr>
      </w:pPr>
      <w:r>
        <w:rPr>
          <w:rFonts w:ascii="Liberation Serif" w:hAnsi="Liberation Serif"/>
          <w:lang w:bidi="he-IL"/>
        </w:rPr>
      </w:r>
    </w:p>
    <w:p>
      <w:pPr>
        <w:pStyle w:val="Normal"/>
        <w:bidi w:val="0"/>
        <w:spacing w:lineRule="auto" w:line="276"/>
        <w:ind w:left="0" w:right="0" w:firstLine="284"/>
        <w:jc w:val="center"/>
        <w:rPr>
          <w:rFonts w:ascii="Liberation Serif" w:hAnsi="Liberation Serif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29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>
          <w:rFonts w:ascii="Liberation Serif" w:hAnsi="Liberation Serif"/>
          <w:i/>
          <w:i/>
          <w:sz w:val="24"/>
          <w:szCs w:val="24"/>
        </w:rPr>
      </w:pPr>
      <w:r>
        <w:rPr>
          <w:rFonts w:ascii="Liberation Serif" w:hAnsi="Liberation Serif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28575" t="28575" r="2857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Liberation Serif" w:hAnsi="Liberation Serif"/>
          <w:sz w:val="28"/>
          <w:szCs w:val="28"/>
        </w:rPr>
        <w:t>от 25 июля 2024 го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Liberation Serif" w:hAnsi="Liberation Serif"/>
          <w:sz w:val="28"/>
          <w:szCs w:val="28"/>
        </w:rPr>
        <w:t>с. Ницинское                                                                                    № 86</w:t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24" w:hRule="atLeast"/>
          <w:cantSplit w:val="true"/>
        </w:trPr>
        <w:tc>
          <w:tcPr>
            <w:tcW w:w="987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Liberation Serif" w:hAnsi="Liberation Serif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b/>
                <w:i/>
                <w:sz w:val="28"/>
                <w:szCs w:val="28"/>
                <w:lang w:eastAsia="en-US"/>
              </w:rPr>
              <w:t>О порядке и сроках составления проекта бюджета  Ницинского сельского       поселения на 2025 год и плановый период 2026 и 2027 год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ascii="Liberation Serif" w:hAnsi="Liberation Serif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 xml:space="preserve">            </w:t>
      </w:r>
      <w:r>
        <w:rPr>
          <w:rFonts w:ascii="Liberation Serif" w:hAnsi="Liberation Serif"/>
          <w:sz w:val="28"/>
          <w:szCs w:val="28"/>
        </w:rPr>
        <w:t>В соответствии со статьями 169,174,184 Бюджетного кодекса Российской Федерации и решением Думы от 24.12.2021    № 312-НПА « Об утверждении Положения « О бюджетном процессе в Ницинском сельском поселении ,в целях организации работы по составлению проекта бюджета</w:t>
      </w:r>
      <w:r>
        <w:rPr>
          <w:rFonts w:ascii="Liberation Serif" w:hAnsi="Liberation Serif"/>
          <w:color w:val="FF0000"/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 xml:space="preserve"> Ницинского сельского поселения на 2025 год и плановый период 2026 и 2027 годов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iberation Serif" w:hAnsi="Liberation Serif"/>
          <w:sz w:val="28"/>
          <w:szCs w:val="28"/>
        </w:rPr>
        <w:t>ПОСТАНОВЛЯЮ:</w:t>
      </w:r>
    </w:p>
    <w:p>
      <w:pPr>
        <w:pStyle w:val="ConsPlusNormal1"/>
        <w:bidi w:val="0"/>
        <w:spacing w:before="220" w:after="200"/>
        <w:ind w:left="0" w:right="0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      </w:t>
      </w:r>
      <w:r>
        <w:rPr>
          <w:rFonts w:cs="Times New Roman" w:ascii="Liberation Serif" w:hAnsi="Liberation Serif"/>
          <w:sz w:val="28"/>
          <w:szCs w:val="28"/>
        </w:rPr>
        <w:t xml:space="preserve">1. Утвердить </w:t>
      </w:r>
      <w:hyperlink w:anchor="P78">
        <w:r>
          <w:rPr>
            <w:rFonts w:cs="Times New Roman" w:ascii="Liberation Serif" w:hAnsi="Liberation Serif"/>
            <w:sz w:val="28"/>
            <w:szCs w:val="28"/>
          </w:rPr>
          <w:t>перечень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нформации, предоставляемой участниками бюджетного процесса для формирования проекта бюджета Ницинского сельского поселения на 2025 год и плановый период 2026 и 2027 годов в Финансовое управление администрации Слободо-Туринского муниципального района (приложение 1)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 Утвердить </w:t>
      </w:r>
      <w:hyperlink w:anchor="P291">
        <w:r>
          <w:rPr>
            <w:rFonts w:cs="Times New Roman" w:ascii="Liberation Serif" w:hAnsi="Liberation Serif"/>
            <w:sz w:val="28"/>
            <w:szCs w:val="28"/>
          </w:rPr>
          <w:t>План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ероприятий по составлению проекта бюджета Ницинского сельского поселения на 2025 год и плановый период 2026 и 2027 годов (приложение 2)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Ответственным исполнителям, указанным в </w:t>
      </w:r>
      <w:hyperlink w:anchor="P78">
        <w:r>
          <w:rPr>
            <w:rFonts w:cs="Times New Roman" w:ascii="Liberation Serif" w:hAnsi="Liberation Serif"/>
            <w:sz w:val="28"/>
            <w:szCs w:val="28"/>
          </w:rPr>
          <w:t>приложении 1</w:t>
        </w:r>
      </w:hyperlink>
      <w:r>
        <w:rPr>
          <w:rFonts w:cs="Times New Roman" w:ascii="Liberation Serif" w:hAnsi="Liberation Serif"/>
          <w:sz w:val="28"/>
          <w:szCs w:val="28"/>
        </w:rPr>
        <w:t>, представить в Финансовое управление администрации Слободо-Туринского муниципального района информацию, необходимую для формирования бюджета Ницинского сельского поселения на 2025 год и плановый период 2026 и 2027 годов в соответствии с перечнем в установленные сроки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4. Специалистам администрации Ницинского сельского поселения: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1) сформировать и представить для утверждения главе Ницинского сельского поселения перечень муниципальных программ Ницинского сельского поселения, подлежащих финансированию начиная с очередного финансового года, или внести изменения в утвержденный перечень;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2) направить в Финансовое управление администрации Слободо-Туринского муниципального района перечень муниципальных программ  Ницинского сельского поселения;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Срок исполнения</w:t>
      </w:r>
      <w:r>
        <w:rPr>
          <w:rFonts w:cs="Times New Roman" w:ascii="Liberation Serif" w:hAnsi="Liberation Serif"/>
          <w:sz w:val="28"/>
          <w:szCs w:val="28"/>
        </w:rPr>
        <w:t xml:space="preserve"> – до 01 сентября 2024 года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5. Организовать формирование проекта бюджета Ницинского сельского поселения на 2025 год и плановый период 2026 и 2027 годов на основании информации и в сроки, согласно </w:t>
      </w:r>
      <w:hyperlink w:anchor="P78">
        <w:r>
          <w:rPr>
            <w:rFonts w:cs="Times New Roman" w:ascii="Liberation Serif" w:hAnsi="Liberation Serif"/>
            <w:sz w:val="28"/>
            <w:szCs w:val="28"/>
          </w:rPr>
          <w:t>приложениям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 </w:t>
      </w:r>
      <w:hyperlink w:anchor="P291">
        <w:r>
          <w:rPr>
            <w:rFonts w:cs="Times New Roman" w:ascii="Liberation Serif" w:hAnsi="Liberation Serif"/>
            <w:sz w:val="28"/>
            <w:szCs w:val="28"/>
          </w:rPr>
          <w:t>2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к настоящему Постановлению, с учетом результатов согласительной комиссии при администрации Ницинского сельского поселения;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      Разработать и представить на рассмотрение Главе Ницинского сельского поселения  проект решения Думы «О бюджете Ницинского сельского поселения на 2025 год и плановый период 2026 и 2027 годов», также документы и материалы, предоставляемые одновременно с проектом бюджета в Думу Ницинского сельского поселения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Срок исполнения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>- до 11 ноября 2024 года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Разработать и представить на рассмотрение Главе Ницинского сельского поселения проект Решения Думы Ницинского сельского поселения    "О бюджете Ницинского сельского поселения на 2025 год и плановый период 2026 и 2027 годов" (2-е чтение) с учетом предложений, рассмотренных на заседаниях согласительной комиссии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Срок исполнения – </w:t>
      </w:r>
      <w:r>
        <w:rPr>
          <w:rFonts w:cs="Times New Roman" w:ascii="Liberation Serif" w:hAnsi="Liberation Serif"/>
          <w:color w:val="000000"/>
          <w:sz w:val="28"/>
          <w:szCs w:val="28"/>
        </w:rPr>
        <w:t>не позднее 11 декабря 2024 года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8. </w:t>
      </w:r>
      <w:r>
        <w:rPr>
          <w:rFonts w:cs="Times New Roman" w:ascii="Liberation Serif" w:hAnsi="Liberation Serif"/>
          <w:sz w:val="28"/>
          <w:szCs w:val="28"/>
        </w:rPr>
        <w:t>Представить в Думу Ницинского сельского поселения проект Решения Ницинского сельского поселения "О бюджете Ницинского сельского поселения на 2025 год и плановый период 2026  и    2027 годов" в 1 чтении, документы и материалы, которые определены пунктом 2 статьи 17 Положения о бюджетном процессе в Ницинском сельском поселении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рок исполнения – не позднее 15 ноября 2024 года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Представить в Думу Ницинского сельского поселения проект Решения Ницинского сельского поселения "О бюджете Ницинского сельского поселения на 2025 год и плановый период 2026  и  2027 годов" (2-е чтение)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Срок исполнения </w:t>
      </w:r>
      <w:r>
        <w:rPr>
          <w:rFonts w:cs="Times New Roman" w:ascii="Liberation Serif" w:hAnsi="Liberation Serif"/>
          <w:color w:val="000000"/>
          <w:sz w:val="28"/>
          <w:szCs w:val="28"/>
        </w:rPr>
        <w:t>- до 15 декабря 2024 года.</w:t>
      </w:r>
    </w:p>
    <w:p>
      <w:pPr>
        <w:pStyle w:val="ConsPlusNormal1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10.</w:t>
      </w:r>
      <w:r>
        <w:rPr>
          <w:rFonts w:cs="Times New Roman" w:ascii="Liberation Serif" w:hAnsi="Liberation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bidi w:val="0"/>
        <w:ind w:left="0" w:right="0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bidi w:val="0"/>
        <w:ind w:left="0" w:right="0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Ницинского </w:t>
      </w:r>
    </w:p>
    <w:p>
      <w:pPr>
        <w:pStyle w:val="ConsPlusNormal1"/>
        <w:tabs>
          <w:tab w:val="clear" w:pos="720"/>
          <w:tab w:val="left" w:pos="7751" w:leader="none"/>
        </w:tabs>
        <w:bidi w:val="0"/>
        <w:ind w:left="0" w:right="0" w:hanging="0"/>
        <w:rPr/>
      </w:pPr>
      <w:r>
        <w:rPr>
          <w:rFonts w:cs="Times New Roman" w:ascii="Liberation Serif" w:hAnsi="Liberation Serif"/>
          <w:sz w:val="28"/>
          <w:szCs w:val="28"/>
        </w:rPr>
        <w:t>сельского поселения                                                       Т.А.Кузеванова</w:t>
      </w:r>
    </w:p>
    <w:p>
      <w:pPr>
        <w:pStyle w:val="ConsPlusNormal1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Liberation Serif" w:hAnsi="Liberation Serif"/>
        </w:rPr>
        <w:t>Приложение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к   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Ницинског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от 25.07.2024 г. № 86</w:t>
      </w:r>
    </w:p>
    <w:p>
      <w:pPr>
        <w:pStyle w:val="ConsPlusNormal1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78"/>
      <w:bookmarkEnd w:id="0"/>
      <w:r>
        <w:rPr>
          <w:rFonts w:cs="Times New Roman" w:ascii="Liberation Serif" w:hAnsi="Liberation Serif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ИНФОРМАЦИИ, ПРЕДОСТАВЛЯЕМОЙ УЧАСТНИКА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БЮДЖЕТНОГО ПРОЦЕССА ДЛЯ ФОРМИРОВАНИЯ ПРОЕКТА БЮДЖЕ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НИЦИНСКОГО СЕЛЬСКОГО ПОСЕЛЕНИЯ НА 2025 ГОД И ПЛАНОВЫЙ ПЕРИОД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2026 И 2027 ГОДОВ В ФИНАНСОВОЕ УПР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АДМИНИСТРАЦИИ СЛОБОДО-ТУРИНСКОГО МУНИЦИПАЛЬНОГО РАЙОНА</w:t>
      </w:r>
    </w:p>
    <w:p>
      <w:pPr>
        <w:pStyle w:val="ConsPlusNormal1"/>
        <w:bidi w:val="0"/>
        <w:ind w:left="0" w:right="0"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725"/>
        <w:gridCol w:w="2143"/>
        <w:gridCol w:w="1283"/>
      </w:tblGrid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N 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Перечень необходимой информ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Срок предоставления в Финансовое управление</w:t>
            </w:r>
          </w:p>
        </w:tc>
      </w:tr>
      <w:tr>
        <w:trPr>
          <w:trHeight w:val="10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и расчетные показатели, необходимые для расчета расходов на выполнение мероприятий по энергосбережению и повышению энергетической эффективнос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Cs w:val="22"/>
              </w:rPr>
              <w:t xml:space="preserve">Специалист1 категории 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Огородник А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               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гноз минимального размера взноса на капитальный ремонт общего имущества в многоквартирных домах на 2025 год, сведения об общей площади помещений в многоквартирных домах, находящихся в собственности сельского поселения по состоянию на 01.01.20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Площадь жилых помещений муниципальной собственности по состоянию на 01.01.2024, подтвержденная данными статистического отчета </w:t>
            </w:r>
            <w:hyperlink r:id="rId3">
              <w:r>
                <w:rPr>
                  <w:rFonts w:cs="Times New Roman" w:ascii="Liberation Serif" w:hAnsi="Liberation Serif"/>
                  <w:color w:val="0000FF"/>
                  <w:szCs w:val="22"/>
                </w:rPr>
                <w:t>(форма 1-жилфонд)</w:t>
              </w:r>
            </w:hyperlink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лощадь аварийного и ветхого жилищного фонда по состоянию на 01.01.2024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Расчет поступлений платы за наем муниципального жилищного фонда на 2025 год и плановой период 2026 и 2027 годов с учетом корректировки площадей по состоянию на 01.08.2024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0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6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о количестве гидротехнических сооружений, находящихся в собственности Ницинского сельского поселения, согласованные с    Уральским управлением Федеральной службы по экологическому, технологическому и атомному надзору, по состоянию на 01.01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Заместитель главы Зырянов А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72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6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Реестр приватизированного жилья в 2024 году (в произвольной форме, в разрезе помещений, с указанием даты регистрации договора, адреса и площади, в период с 01.01.2024 по 30.06.2024, с последующим уточнением площади приватизированного жилья по состоянию на 01.09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    Огородник А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           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72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о протяженности автомобильных дорог местного значения по категориям автомобильных дорог, в том числе включенных в реестр муниципальной собственности Ницинского сельского поселения, по состоянию на 01.01.2024, учтенных в сведениях Федеральной службы государственной статистики о протяженности автомобильных дорог общего пользования для оценки полномочий Ницинского сельского поселения на содержание, ремонт, капитальный ремонт автомобильных дорог местного знач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Заместитель главы Зырянов А.В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Огородник А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Огородник А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Коновалова Е.С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7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    Огородник А.В.         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7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о протяженности бесхозяйных автомобильных дорог, в отношении которых в 2025 году необходимо осуществление мероприятий по оформлению права муниципальной собственности, расчет расходов на проведение мероприятий по оформлению прав собственности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о показателях общей площади земель застройки на землях категории населенных пунктов по состоянию на 01.01.2024 года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о стоимости работ по формированию земельных участков (за один квадратный метр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Основные направления и мероприятия по повышению доходов от использования и продажи муниципального имущества на 2025 год и плановый период 2026 и 2027 годов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едения о количестве семей, состоящих на учете на улучшение жилищных условий по состоянию на 01.01.202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Обоснования бюджетных ассигнований на 2025 год и плановый период 2026 и 2027 годов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Миронова К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вод бюджетных ассигнований на реализацию муниципальной программы (подпрограмм) Ницинского сельского поселения    и непрограммных направлений деятельност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оказатели муниципального задания и финансового обеспечения деятельности муниципальных учреждений Ниц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МБУК « Ницинский КДЦ»      Сергеева Н.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2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17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 xml:space="preserve">Информация о планируемых объемах бюджетных ассигнований на исполнение публичных обязательств, подлежащих исполнению за счет средств бюджета Ницинского сельского поселения в 2025- 2027 годах для рассмотрения на заседании Согласительной комиссии 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 Миронова К.А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3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color w:val="000000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Times New Roman"/>
                <w:color w:val="000000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Прогнозируемые объемы бюджетных ассигнований местного бюджета для выполнения условий предоставления субсидий в рамках государственных программ Российской Федерации и Свердловской области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Информация о планируемой численности получателей мер социальной поддержки на 2025 год и плановый период 2026 и 2027 годов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Приоритетные направления, обоснования и расчеты для подготовки документов для участия в согласительных комиссиях при администрации Слободо-Туринского муниципального района и Министерства финансов Свердловской области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Проекты титульных списков капитальных ремонтов, подлежащих исполнению за счет бюджета Ницинского сельского поселения, в 2025 году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 xml:space="preserve">Расчеты субсидий на возмещение нормативных затрат, связанных с оказанием в соответствии с муниципальным заданием муниципальных услуг (выполнением работ) и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</w:tr>
      <w:tr>
        <w:trPr>
          <w:trHeight w:val="28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содержанием имущества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 xml:space="preserve">Перечень планируемых в 2025 году и плановом периоде 2026 и 2027 годов субсидий бюджетным учреждениям на иные цели 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.08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едложения о признании утратившими силу или приостановлении действия муниципальных правовых актов, исполнение которых влечет расходование бюджетных средств, не обеспеченных источниками финансирования в 2025 году и плановом периоде 2026 и 2027 г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  <w:r>
              <w:rPr>
                <w:rFonts w:cs="Times New Roman" w:ascii="Liberation Serif" w:hAnsi="Liberation Serif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09.10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екты бюджетных смет на 2025 – 2027  годы с приложением расчетов (расшифровок расчетов) на содержание органов местного самоуправления (Дума, Глава, Администрац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до 01.11.2024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аспорт муниципальной программы на 2025 год и плановый период 2026 и 2027 г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 Миронова К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до 01.11.2024</w:t>
            </w:r>
          </w:p>
        </w:tc>
      </w:tr>
      <w:tr>
        <w:trPr>
          <w:trHeight w:val="10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ект прогнозного плана приватизации муниципального имущества на 2025 год и плановый период 2026 и 2027 г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МБУК «Ницинский КДЦ»                      Сергеева Н.В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    06.11.2024</w:t>
            </w:r>
          </w:p>
        </w:tc>
      </w:tr>
      <w:tr>
        <w:trPr>
          <w:trHeight w:val="67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Муниципальные задания подведомственных учреждений с заполнением показателей объема, каче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 15  рабочих дней со дня официального опубликования решения Думы Ницинского сельского поселения «О бюджете Ницинского сельского поселения на 2025 год и плановый период 2026 и 2027 годов»</w:t>
            </w:r>
          </w:p>
        </w:tc>
      </w:tr>
      <w:tr>
        <w:trPr>
          <w:trHeight w:val="19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Фрагменты планового реестра расходных обязательств Ницинского сельского поселения на 2025 – 2027 год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 Миронова К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в течение 5 (пяти) календарных дней после доведения Министерством финансов СО оценки расходных полномочий 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ект бюджетной росписи Ницинского сельского поселения на 2025 год и плановый период 2026 и 2027 годов в разрезе кодов бюджетной классификации расходов бюджета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в течение 7 календарных дней после доведения ФУ администрации Ницинского сельского поселения оценки расходных полномочий </w:t>
            </w:r>
          </w:p>
        </w:tc>
      </w:tr>
      <w:tr>
        <w:trPr>
          <w:trHeight w:val="1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3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ект оценки расходных полномочий в разрезе разделов, подразделов, целевых статей и видов расходов, в соответствии с действующей бюджетной классификацией РФ, утвержденной в установленном поряд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</w:tr>
    </w:tbl>
    <w:p>
      <w:pPr>
        <w:pStyle w:val="ConsPlusNormal1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Liberation Serif" w:hAnsi="Liberation Serif"/>
        </w:rPr>
        <w:t>Приложение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ab/>
        <w:t>к   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Ницинског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Liberation Serif" w:hAnsi="Liberation Serif"/>
        </w:rPr>
        <w:t>от 25.07.2024 г. № 86</w:t>
      </w:r>
    </w:p>
    <w:p>
      <w:pPr>
        <w:pStyle w:val="ConsPlusNormal1"/>
        <w:tabs>
          <w:tab w:val="clear" w:pos="720"/>
          <w:tab w:val="left" w:pos="8964" w:leader="none"/>
        </w:tabs>
        <w:bidi w:val="0"/>
        <w:ind w:left="0" w:right="0" w:hanging="0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291"/>
      <w:bookmarkEnd w:id="1"/>
      <w:r>
        <w:rPr>
          <w:rFonts w:cs="Times New Roman" w:ascii="Liberation Serif" w:hAnsi="Liberation Serif"/>
        </w:rPr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 xml:space="preserve">МЕРОПРИЯТИЙ ПО СОСТАВЛЕНИЮ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ПРОЕКТА БЮДЖЕТА НИЦИН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Liberation Serif" w:hAnsi="Liberation Serif"/>
        </w:rPr>
        <w:t>НА 2025 ГОД И ПЛАНОВЫЙ ПЕРИОД 2026 И 2027 ГОДОВ</w:t>
      </w:r>
    </w:p>
    <w:p>
      <w:pPr>
        <w:pStyle w:val="ConsPlusNormal1"/>
        <w:bidi w:val="0"/>
        <w:ind w:left="0" w:right="0"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108"/>
        <w:gridCol w:w="2410"/>
        <w:gridCol w:w="241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</w:rPr>
              <w:t>N 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Согласовать проекты муниципальных заданий подведомственных учреждений на 2025 год и плановый период 2026 и 202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до 01 сентября                      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Организовать и провести заседания Согласительной комиссии при администрации по формированию проекта расходов бюджета Ницинского сельского поселения: по бюджетной потребности ГРБС, по оценке расходных полномочий ГРБС, по расходам ГРБС в рамках доведенной оценки расход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Глава сельского поселения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в сроки, согласованные с Главой Администрации Ницинского сельского поселения</w:t>
            </w:r>
          </w:p>
        </w:tc>
      </w:tr>
      <w:tr>
        <w:trPr>
          <w:trHeight w:val="1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одготовить и предоставить в Финансовое управление материалы по оценке расходных полно</w:t>
            </w:r>
            <w:bookmarkStart w:id="2" w:name="_GoBack"/>
            <w:bookmarkEnd w:id="2"/>
            <w:r>
              <w:rPr>
                <w:rFonts w:cs="Times New Roman" w:ascii="Liberation Serif" w:hAnsi="Liberation Serif"/>
                <w:szCs w:val="22"/>
              </w:rPr>
              <w:t xml:space="preserve">мочий Ницинского сельского поселения для участия в заседаниях согласитель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Глава сельского поселения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сроки,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тановленные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инансовым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2"/>
              </w:rPr>
              <w:t>управлением</w:t>
            </w:r>
          </w:p>
        </w:tc>
      </w:tr>
      <w:tr>
        <w:trPr>
          <w:trHeight w:val="1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одготовить оценку ожидаемого исполнения бюджета Ницинского сельского поселения за 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до 01 ноября        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Cs w:val="22"/>
              </w:rPr>
              <w:t>2024 года</w:t>
            </w:r>
          </w:p>
        </w:tc>
      </w:tr>
      <w:tr>
        <w:trPr>
          <w:trHeight w:val="1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Разработать основные направления бюджетной политики и основные направления налоговой политики Ницинского сельского поселения на 2025 год и плановый период 2026 и 2027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до 01 ноября                   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Определить размер и структуру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муниципального долга, сформировать проект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граммы муниципальных гарантий н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Cs w:val="22"/>
              </w:rPr>
              <w:t>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до 01 ноября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Рассчитать объем расходов бюджета Ницинского сельского поселения на 2025 год и плановый период 2026 и 2027 годов на реализацию муниципальной программы, с учетом результатов заседаний согласитель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</w:t>
            </w:r>
            <w:r>
              <w:rPr>
                <w:rFonts w:cs="Times New Roman" w:ascii="Liberation Serif" w:hAnsi="Liberation Serif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до 01 ноября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Cs w:val="22"/>
              </w:rPr>
              <w:t>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одготовить пояснительную записку к проекту бюджета Ницинского сельского поселения на 2025 год и плановый период 2026 и 202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до 11 ноября 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Подготовить и предоставить в Думу Ницинского сельского поселения проект Решения Думы "О бюджете Ницинского сельского поселения на 2025 год и плановый период 2026 и 2027 годов" (1-е чтение) с приложением документов в соответствии с </w:t>
            </w:r>
            <w:hyperlink r:id="rId4">
              <w:r>
                <w:rPr>
                  <w:rFonts w:cs="Times New Roman" w:ascii="Liberation Serif" w:hAnsi="Liberation Serif"/>
                  <w:szCs w:val="22"/>
                </w:rPr>
                <w:t>Положением</w:t>
              </w:r>
            </w:hyperlink>
            <w:r>
              <w:rPr>
                <w:rFonts w:cs="Times New Roman" w:ascii="Liberation Serif" w:hAnsi="Liberation Serif"/>
                <w:szCs w:val="22"/>
              </w:rPr>
              <w:t xml:space="preserve"> о бюджетном процессе в Ницин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в сроки, установленные </w:t>
            </w:r>
            <w:hyperlink r:id="rId5">
              <w:r>
                <w:rPr>
                  <w:rFonts w:cs="Times New Roman" w:ascii="Liberation Serif" w:hAnsi="Liberation Serif"/>
                  <w:szCs w:val="22"/>
                </w:rPr>
                <w:t>Положением</w:t>
              </w:r>
            </w:hyperlink>
            <w:r>
              <w:rPr>
                <w:rFonts w:cs="Times New Roman" w:ascii="Liberation Serif" w:hAnsi="Liberation Serif"/>
                <w:szCs w:val="22"/>
              </w:rPr>
              <w:t xml:space="preserve"> о бюджетном процессе в Ницинском сельском посел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одготовить, сформировать проект бюдж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ицинского    сельского поселения на 2025 год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и плановый период 2026 и 2027 годов для организации и проведе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 xml:space="preserve">до 15 ноября 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одготовить проект постановления администрации Ницинского сельского поселения «О назначении публичных слушаний по проекту бюджета Ницинского сельского поселения на 2025 год и плановый период 2026 и 202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</w:rPr>
              <w:t xml:space="preserve">Специалист </w:t>
            </w:r>
            <w:r>
              <w:rPr>
                <w:rFonts w:ascii="Liberation Serif" w:hAnsi="Liberation Serif"/>
                <w:lang w:val="en-US"/>
              </w:rPr>
              <w:t>l</w:t>
            </w:r>
            <w:r>
              <w:rPr>
                <w:rFonts w:ascii="Liberation Serif" w:hAnsi="Liberation Serif"/>
              </w:rPr>
              <w:t xml:space="preserve"> категории Молодых К.А</w:t>
            </w:r>
            <w:r>
              <w:rPr>
                <w:rFonts w:cs="Times New Roman" w:ascii="Liberation Serif" w:hAnsi="Liberation Serif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 xml:space="preserve">до 15 ноября 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Cs w:val="22"/>
              </w:rPr>
              <w:t>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вести публичные слушания по проекту бюджета Ницинского сельского поселения на 2025 год и плановый период 2026 и 202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Глава сельского поселения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Liberation Serif" w:hAnsi="Liberation Serif" w:cs="Times New Roman"/>
                <w:szCs w:val="22"/>
              </w:rPr>
            </w:pPr>
            <w:r>
              <w:rPr>
                <w:rFonts w:cs="Times New Roman" w:ascii="Liberation Serif" w:hAnsi="Liberation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в сроки и в порядке, установленные решением Думы Ницинского сельского поселения </w:t>
            </w:r>
            <w:r>
              <w:rPr>
                <w:rFonts w:ascii="Liberation Serif" w:hAnsi="Liberation Serif"/>
                <w:b/>
                <w:i/>
                <w:szCs w:val="22"/>
              </w:rPr>
              <w:t xml:space="preserve"> </w:t>
            </w:r>
            <w:r>
              <w:rPr>
                <w:rFonts w:ascii="Liberation Serif" w:hAnsi="Liberation Serif"/>
                <w:szCs w:val="22"/>
              </w:rPr>
              <w:t>«Об    утверждении    Положения о публичных слушаниях в Ницинском сельском поселени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ровести заседание согласительной комиссии по урегулированию разногласий по проекту бюджета Ницинского сельского поселения на 2025 год и плановый период 2026 и 2027 годов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до 04 декабря 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>Подготовить проект решения    Думы Ницинского сельского поселения "О бюджете Ницинского сельского поселения на 2025 год плановый период 2026 и 2027  годов" (2 чтение) с учетом предложений, рассмотренных на заседаниях Согласительной комиссии и представить на рассмотрение  Главе Ниц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                        1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Предоставить в Думу проект решения    Думы "О бюджете Ницинского сельского поселения на 2025 год плановый период 2026 и 2027 годов" (2 чт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Liberation Serif" w:hAnsi="Liberation Serif"/>
                <w:szCs w:val="22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Cs w:val="22"/>
                <w:lang w:val="en-US"/>
              </w:rPr>
              <w:t>l</w:t>
            </w:r>
            <w:r>
              <w:rPr>
                <w:rFonts w:cs="Times New Roman" w:ascii="Liberation Serif" w:hAnsi="Liberation Serif"/>
                <w:szCs w:val="22"/>
              </w:rPr>
              <w:t xml:space="preserve"> категории Мир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не позднее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15 декабря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Liberation Serif" w:hAnsi="Liberation Serif"/>
                <w:szCs w:val="22"/>
              </w:rPr>
              <w:t>2024 года</w:t>
            </w:r>
          </w:p>
        </w:tc>
      </w:tr>
    </w:tbl>
    <w:p>
      <w:pPr>
        <w:sectPr>
          <w:type w:val="nextPage"/>
          <w:pgSz w:w="12240" w:h="15840"/>
          <w:pgMar w:left="1560" w:right="900" w:gutter="0" w:header="0" w:top="56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567" w:right="1134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B3D32BF3B66FCCB5AA4C83E56344622037B2EB23580AB16C051A01139468B8133B9A851F3CBCF4VFzFK" TargetMode="External"/><Relationship Id="rId4" Type="http://schemas.openxmlformats.org/officeDocument/2006/relationships/hyperlink" Target="consultantplus://offline/ref=01B3D32BF3B66FCCB5AA528EF30F1A68233CE5E72B5805E138531C564CC46EED537B9CD05C7AB9F5FD1133C7V1zEK" TargetMode="External"/><Relationship Id="rId5" Type="http://schemas.openxmlformats.org/officeDocument/2006/relationships/hyperlink" Target="consultantplus://offline/ref=01B3D32BF3B66FCCB5AA528EF30F1A68233CE5E72B5805E138531C564CC46EED537B9CD05C7AB9F5FD1133C7V1z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441</Words>
  <Characters>16324</Characters>
  <CharactersWithSpaces>13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1:00Z</dcterms:created>
  <dc:creator/>
  <dc:description/>
  <dc:language>en-US</dc:language>
  <cp:lastModifiedBy/>
  <cp:lastPrinted>2024-08-02T00:36:00Z</cp:lastPrinted>
  <dcterms:modified xsi:type="dcterms:W3CDTF">2024-08-14T14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ида Александровна</vt:lpwstr>
  </property>
</Properties>
</file>