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 xml:space="preserve">от 30 мая 2024 г.                                                                                          № 138                                                  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с.Ницинское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отчёте главы Ницинского сельского посел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еред Думой Ницинского сельского поселения за 2023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В соответствии с пунктом 5.1 статьи 36 Федерального закона от 06 октября 2003 №131-ФЗ «Об общих принципах организации местного самоуправления в Российской Федерации», Решением Думы Ницинского сельского поселения от 26.04.2024 №135 «Об утверждении Положения о ежегодном отчёте главы Ницинского сельского поселения перед Думой Ницинского сельского поселения», рассмотрев Постановление главы Ницинского сельского поселения от 17.05.2024 №51 «О внесении на рассмотрение в Думу Ницинского сельского поселения отчёта главы Ницинского сельского поселения за 2023 год», руководствуясь пунктом 2.1 статьи 22 и пунктом 13.1 статьи 26 Устава Ницинского сельского поселения, Дума Ницинского сельского поселен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ять к сведению отчёт главы Ницинского сельского поселения перед Думой Ницинского сельского поселения за 2023 год. (прилагается)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знать работу Главы Ницинского сельского поселения в 2023 году удовлетворительно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left="4680" w:hanging="4680"/>
        <w:jc w:val="both"/>
        <w:rPr>
          <w:rFonts w:ascii="Liberation Serif" w:hAnsi="Liberation Serif" w:cs="Liberation Serif"/>
          <w:color w:val="000000"/>
          <w:sz w:val="28"/>
          <w:szCs w:val="20"/>
        </w:rPr>
      </w:pPr>
      <w:r>
        <w:rPr>
          <w:rFonts w:cs="Liberation Serif" w:ascii="Liberation Serif" w:hAnsi="Liberation Serif"/>
          <w:color w:val="000000"/>
          <w:sz w:val="28"/>
          <w:szCs w:val="20"/>
        </w:rPr>
        <w:t>Председатель Думы</w:t>
      </w:r>
    </w:p>
    <w:p>
      <w:pPr>
        <w:pStyle w:val="Normal"/>
        <w:ind w:left="4680" w:hanging="468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0"/>
        </w:rPr>
        <w:t>Ницинского сельского поселения:______И.В.Зырянова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5:00Z</dcterms:created>
  <dc:creator>1</dc:creator>
  <dc:description/>
  <cp:keywords/>
  <dc:language>en-US</dc:language>
  <cp:lastModifiedBy>Пользователь</cp:lastModifiedBy>
  <cp:lastPrinted>2024-05-31T08:56:00Z</cp:lastPrinted>
  <dcterms:modified xsi:type="dcterms:W3CDTF">2024-05-31T03:58:00Z</dcterms:modified>
  <cp:revision>30</cp:revision>
  <dc:subject/>
  <dc:title>                                                                </dc:title>
</cp:coreProperties>
</file>