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30 мая 2024 г.                                                                                             № 141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мерах администрации Ницинского сельского посе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и МУП «Ницинское ЖКХ» по ликвидации задолженности с потребител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 предоставленные жилищно-коммунальные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главы Ницинского сельского поселения, Кузевановой Т.А. и директора МУП «Ницинское ЖКХ» Масальцевой Г.В., Дума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br/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  <w:r>
        <w:rPr>
          <w:rFonts w:cs="Liberation Serif" w:ascii="Liberation Serif" w:hAnsi="Liberation Serif"/>
          <w:sz w:val="28"/>
          <w:szCs w:val="28"/>
        </w:rPr>
        <w:br/>
        <w:t>1. Информацию принять к сведению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комендовать Администрации Ницинского сельского посел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зработать и утвердить комплекс мер («дорожную карту») по снижению задолженности потребителей за предоставленные жилищно-коммунальные услуги на территории Ницинского сельского поселе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азработать и утвердить план мероприятий по повышению эффективности исполнения исполнительных производств о взыскании задолженности в пользу организации, осуществляющей деятельность в сфере тепло-, водоснабжения по увеличению взыскания денежных средст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рганизовать работу специальной межведомственной рабочей группы и комиссии с участием представителей Прокуратуры Слободо-Туринского района, правоохранительных органов и МУП «Ницинское ЖКХ», направленной на сокращение задолженностей за жилищно-коммунальные услуги, повышение платежной дисциплины потребителей коммунальных услуг. По результатам работы комиссии и рабочей группы установить причины возникновения задолженности, определить меры ее погашения в досудебном порядке, заключить договоры на ее реструктуризацию и ликвидацию, направить предложения малообеспеченным семьям обращаться с заявлением в органы социальной защиты для установления права на льготы и субсид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формировать ежемесячную актуальную сопоставимую отчетность в части платежной дисциплины потребителей коммунальных услуг, проводить анализ задолженности, с целью выявления причин роста и принятия своевременных мер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Рекомендовать МУП «Ницинское ЖКХ»: организовать работу со всеми группами потребителями, имеющими просроченную задолженность по оплате жилого помещения и коммунальных услуг, а именно </w:t>
      </w:r>
    </w:p>
    <w:p>
      <w:pPr>
        <w:pStyle w:val="Normal"/>
        <w:ind w:right="-3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формление и направление в судебные органы исковых заявлений на взыскание просроченной задолженности по оплате коммунальных услуг свыше шести месяцев;</w:t>
      </w:r>
    </w:p>
    <w:p>
      <w:pPr>
        <w:pStyle w:val="Normal"/>
        <w:ind w:right="-3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граничение в соответствии с законодательством Российской Федерации подачи отдельных видов коммунальных услуг в жилые помещения должников по оплате коммунальных услуг;</w:t>
      </w:r>
    </w:p>
    <w:p>
      <w:pPr>
        <w:pStyle w:val="Normal"/>
        <w:ind w:right="-3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разъяснительной работы среди населения по погашению просроченной задолженности по оплате коммунальных услуг, использование методов досудебного погашения долгов;</w:t>
      </w:r>
    </w:p>
    <w:p>
      <w:pPr>
        <w:pStyle w:val="Normal"/>
        <w:ind w:right="-3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ключение с гражданами, имеющими просроченную задолженность по оплате коммунальных услуг, соглашений о поэтапном погашении такой задолженности;</w:t>
      </w:r>
    </w:p>
    <w:p>
      <w:pPr>
        <w:pStyle w:val="Normal"/>
        <w:ind w:right="-3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формирование граждан о размерах платежей за коммунальные услуги, сроках и способах их оплаты, режиме работы пунктов приема платежей, порядке перерасчета платежей при некачественном предоставлении услуг и порядке получения субсидии на оплату жилого помещения и коммунальных услуг, в том числе в ГИС ЖКХ;</w:t>
      </w:r>
    </w:p>
    <w:p>
      <w:pPr>
        <w:pStyle w:val="Normal"/>
        <w:ind w:right="-3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вещение проблемы неплатежей в средствах массовой информ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5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 Ницинского сельского поселения:______И.В.Зыря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8:00Z</dcterms:created>
  <dc:creator>С/А</dc:creator>
  <dc:description/>
  <cp:keywords/>
  <dc:language>en-US</dc:language>
  <cp:lastModifiedBy>Пользователь</cp:lastModifiedBy>
  <cp:lastPrinted>2024-05-31T09:07:00Z</cp:lastPrinted>
  <dcterms:modified xsi:type="dcterms:W3CDTF">2024-05-31T04:07:00Z</dcterms:modified>
  <cp:revision>17</cp:revision>
  <dc:subject/>
  <dc:title/>
</cp:coreProperties>
</file>