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>от 30 мая 2024 г.                                                                                    № 140</w:t>
      </w:r>
    </w:p>
    <w:p>
      <w:pPr>
        <w:pStyle w:val="Normal"/>
        <w:rPr>
          <w:rFonts w:ascii="Liberation Serif" w:hAnsi="Liberation Serif" w:cs="Liberation Serif"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>с.  Ницинское</w:t>
      </w:r>
    </w:p>
    <w:p>
      <w:pPr>
        <w:pStyle w:val="Normal"/>
        <w:jc w:val="center"/>
        <w:rPr>
          <w:rFonts w:ascii="Liberation Serif" w:hAnsi="Liberation Serif" w:cs="Liberation Serif"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итогах отопительного сезона 2023-2024 года и мероприятия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одготовке к новому отопительному периоду 2024-2025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ъектов коммунальной инфраструктуры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расположенных на территории Ницинского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Руководствуясь планом работы Думы Ницинского сельского поселения на 2024 год, обсудив информацию МУП «Ницинское ЖКХ» (вх. от 27.05.2024 №225) об итогах отопительного сезона 2023-2024 года и мероприятиях по подготовке к новому отопительному периоду 2024-2025 года объектов коммунальной инфраструктуры, расположенн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Ницинского   сельского поселения,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rFonts w:ascii="Liberation Serif" w:hAnsi="Liberation Serif" w:cs="Liberation Serif"/>
          <w:b/>
          <w:b/>
          <w:bCs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color w:val="000000"/>
          <w:spacing w:val="-7"/>
          <w:w w:val="103"/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у по подготовке и проведению отопительного периода 2023-2024 годов признать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7"/>
          <w:w w:val="103"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ть возможность по переводу многоквартирных домов и социальных объектов на погодозависимую систему теплоснабж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Liberation Serif" w:hAnsi="Liberation Serif" w:cs="Liberation Serif"/>
          <w:color w:val="000000"/>
          <w:spacing w:val="-7"/>
          <w:w w:val="103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ногоквартирных домах, расположенных в с.Ницинское, ул. Советская №28, 30, 32, провести необходимый текущий ремонт.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3.  Вопрос о выполнении указанных рекомендаций заслушать на заседании постоянной комиссии по социальной политике в августе 2024 года.    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pacing w:val="-3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pacing w:val="-14"/>
          <w:sz w:val="28"/>
          <w:szCs w:val="28"/>
        </w:rPr>
        <w:t xml:space="preserve"> 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</w:rPr>
        <w:t>Председатель Думы Ницинского сельского поселения:______И.В.Зырянова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Пользователь</cp:lastModifiedBy>
  <cp:lastPrinted>2024-05-31T09:06:00Z</cp:lastPrinted>
  <dcterms:modified xsi:type="dcterms:W3CDTF">2024-05-31T04:06:00Z</dcterms:modified>
  <cp:revision>35</cp:revision>
  <dc:subject/>
  <dc:title/>
</cp:coreProperties>
</file>