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-4445</wp:posOffset>
            </wp:positionV>
            <wp:extent cx="333375" cy="5715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30 мая 2024 г.                                                                                            № 139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.Ницинское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деятельности администрации Ницинского сельского поселения, МБУК «Ницинский КДЦ», МКОУ «Ницинская СОШ» по организации детской оздоровительной кампании и занятости детей и подростов на территории Ницинского сельского поселения в летний период 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</w:t>
      </w: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администрации Ницинского сельского поселения, МБУК «Ницинский КДЦ», МКОУ «Ницинская СОШ» об организации и осуществлении мероприятий по работе с детьми и подростками в Ницинском сельском поселении в летний период 2023 года, Дума Ницинского сельского поселения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br/>
      </w:r>
      <w:r>
        <w:rPr>
          <w:rFonts w:cs="Liberation Serif" w:ascii="Liberation Serif" w:hAnsi="Liberation Serif"/>
          <w:b/>
          <w:sz w:val="28"/>
          <w:szCs w:val="28"/>
        </w:rPr>
        <w:t>РЕШИЛА:</w:t>
      </w:r>
      <w:r>
        <w:rPr>
          <w:rFonts w:cs="Liberation Serif" w:ascii="Liberation Serif" w:hAnsi="Liberation Serif"/>
          <w:sz w:val="28"/>
          <w:szCs w:val="28"/>
        </w:rPr>
        <w:br/>
        <w:t>1. Информацию принять к сведению (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екомендовать администрации Ницинского сельского поселе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целях безопасности и профилактики детского травматизма, взять под особый контроль состояние детских площадок на территории Ницинского сельского поселени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обеспечить в первоочередном порядке временное трудоустройство детей их многодетных, малообеспеченных, неполных и неблагополучных семей, а также учащихся МКОУ «Ницинская СОШ», состоящих на внутришкольном учете.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Style1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4. Контроль за исполнением Решения возложить на комиссию по социальным вопросам (Н.В.Сергеева).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ind w:left="4680" w:hanging="468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0"/>
        </w:rPr>
        <w:t>Председатель Думы Ницинского сельского поселения:______И.В.Зырян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-3"/>
      <w:shd w:fill="FFFFFF" w:val="clear"/>
    </w:rPr>
  </w:style>
  <w:style w:type="character" w:styleId="21">
    <w:name w:val="Основной текст (2)_"/>
    <w:qFormat/>
    <w:rPr>
      <w:b/>
      <w:bCs/>
      <w:spacing w:val="-4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pacing w:val="-3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120" w:after="240"/>
      <w:jc w:val="center"/>
    </w:pPr>
    <w:rPr>
      <w:b/>
      <w:bCs/>
      <w:spacing w:val="-4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38:00Z</dcterms:created>
  <dc:creator>С/А</dc:creator>
  <dc:description/>
  <cp:keywords/>
  <dc:language>en-US</dc:language>
  <cp:lastModifiedBy>Пользователь</cp:lastModifiedBy>
  <cp:lastPrinted>2024-05-13T11:41:00Z</cp:lastPrinted>
  <dcterms:modified xsi:type="dcterms:W3CDTF">2024-05-31T04:03:00Z</dcterms:modified>
  <cp:revision>15</cp:revision>
  <dc:subject/>
  <dc:title/>
</cp:coreProperties>
</file>