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31 ма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9 (123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45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</w:rPr>
      </w:pPr>
      <w:r>
        <w:rPr>
          <w:rFonts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от 30 мая 2024 г.                                                                                     №137-НПА                                                           с.Ницинское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  <w:lang w:eastAsia="zh-CN"/>
        </w:rPr>
        <w:t xml:space="preserve">в Устав </w:t>
      </w: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Ниц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 xml:space="preserve">В целях приведения Устава </w:t>
      </w: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</w:t>
      </w: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 xml:space="preserve"> в соответствие 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с Федеральными законами от 10 июля 2023 года № 286-ФЗ «О внесении изменений в отдельные законодательные акты Российской Федерации», от 02 ноября 2023 года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с учетом публичных слушаний, прошедших 03 мая 2024 года, заключением </w:t>
      </w:r>
      <w:r>
        <w:rPr>
          <w:rFonts w:eastAsia="Times New Roman" w:cs="Times New Roman" w:ascii="Times New Roman" w:hAnsi="Times New Roman"/>
          <w:sz w:val="18"/>
          <w:szCs w:val="18"/>
        </w:rPr>
        <w:t>Главного управления Министерства юстиции Российской Федерации по Свердловской области от 08.05.2024 №66/02-6214</w:t>
      </w:r>
      <w:r>
        <w:rPr>
          <w:rFonts w:eastAsia="Times New Roman" w:cs="Liberation Serif" w:ascii="Liberation Serif" w:hAnsi="Liberation Serif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руководствуясь Уставом Ницинского сельского поселения,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Дума </w:t>
      </w: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sz w:val="18"/>
          <w:szCs w:val="18"/>
          <w:lang w:eastAsia="zh-CN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1. </w:t>
      </w: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 xml:space="preserve">Внести в Устав Ницинского сельского поселения, принятый решением Думы Ницинского сельского поселения от 22 декабря 2005 год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>№</w:t>
      </w:r>
      <w:r>
        <w:rPr>
          <w:rFonts w:eastAsia="Liberation Serif" w:cs="Liberation Serif" w:ascii="Liberation Serif" w:hAnsi="Liberation Serif"/>
          <w:bCs/>
          <w:sz w:val="18"/>
          <w:szCs w:val="18"/>
          <w:lang w:eastAsia="zh-CN"/>
        </w:rPr>
        <w:t xml:space="preserve"> </w:t>
      </w: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>5 (далее - Устав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1. Подпункт 29 пункта 1 статьи 6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2. Подпункт 19 пункта 3 статьи 2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.3. Статью 26 Устава дополнить пунктом 10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«10.1. В сфере противодействия коррупции глав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) организует исполнение законов Свердловской области, регулирующих отношения в сфере противодействия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2) обеспечивает осуществление администрацией поселения мер по профилактике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3) координирует деятельность органов местного самоуправления поселения в сфере противодействия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4) образует комиссию по противодействию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5) определя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ставления этих сведений общероссийским средствам массовой информации для опубликования.»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cs="Liberation Serif"/>
          <w:sz w:val="18"/>
          <w:szCs w:val="18"/>
          <w:lang w:eastAsia="zh-CN"/>
        </w:rPr>
      </w:pPr>
      <w:r>
        <w:rPr>
          <w:rFonts w:cs="Liberation Serif" w:ascii="Liberation Serif" w:hAnsi="Liberation Serif"/>
          <w:sz w:val="18"/>
          <w:szCs w:val="18"/>
          <w:lang w:eastAsia="zh-CN"/>
        </w:rPr>
        <w:t>1.4. Статью 33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zh-CN"/>
        </w:rPr>
        <w:t>«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>Статья 33. Порядок поступления на муниципальную службу, замещения вакантной должности муниципальн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 </w:t>
      </w:r>
      <w:r>
        <w:rPr>
          <w:rFonts w:eastAsia="Times New Roman" w:cs="Liberation Serif" w:ascii="Liberation Serif" w:hAnsi="Liberation Serif"/>
          <w:sz w:val="18"/>
          <w:szCs w:val="18"/>
        </w:rPr>
        <w:t>1. Поступление гражданина на муниципальную службу, замещение вакантной должности муниципальной службы осуществляются в порядке назначения на должность путём заключения трудового договора</w:t>
      </w: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или на конкурсной основе в соответствии с федеральным законодательством о труде, с учетом особенностей, предусмотренных федеральным законом о муниципальной служб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орядок проведения конкурса на замещение должности муниципальной службы устанавливается муниципальным правовым актом Думы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2.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, создаваемая в порядке, установленном Думой Ницинского сельского поселения»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1.5. Статью 43 Устава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Статья 43. Вступление в силу и обнародование муниципальных правовых актов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) официальное опубликование муниципального правового акта;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</w:t>
        <w:br/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в </w:t>
      </w:r>
      <w:r>
        <w:rPr>
          <w:rFonts w:eastAsia="Times New Roman" w:cs="Liberation Serif" w:ascii="Liberation Serif" w:hAnsi="Liberation Serif"/>
          <w:sz w:val="18"/>
          <w:szCs w:val="18"/>
        </w:rPr>
        <w:t>печатном средстве массовой информации Думы и Администрации Ницинского сельского поселения «Информационный вестник Ницинского сельского поселения»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4.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5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вердловской области, предусмотренного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частью 6 статьи 4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Федерального закона от 21.07.2005 № 97-ФЗ «О государственной регистрации уставов муниципальных образований»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6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Муниципальные нормативные правовые акты либо их отдельные положения, не подлежащие обнародованию в соответствии с </w:t>
      </w:r>
      <w:hyperlink w:anchor="p10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абзацем первым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7.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8. Муниципальные правовые акты поселения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Муниципальные нормативные правовые акты поселения, предусматривающие установление, введение местных налогов, предоставление льгот по местным налогам, вступают в силу в соответствии с </w:t>
      </w:r>
      <w:hyperlink r:id="rId4" w:tgtFrame="_blank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Налоговым кодексом Российской Федерации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9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указанных изменений и дополнений в Устав поселения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0. Решение об изменении срока полномочий, а также решение об изменении перечня полномочий и (или) порядка избрания главы поселения применяется только к главе поселения, избранному после вступления в силу соответствующего решения.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6. Подпункт 1 пункта 1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7. Подпункт 2 пункта 1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</w:t>
      </w:r>
      <w:r>
        <w:fldChar w:fldCharType="begin"/>
      </w:r>
      <w:r>
        <w:rPr>
          <w:rStyle w:val="InternetLink"/>
          <w:sz w:val="18"/>
          <w:szCs w:val="18"/>
          <w:rFonts w:eastAsia="Times New Roman" w:cs="Liberation Serif" w:ascii="Liberation Serif" w:hAnsi="Liberation Serif"/>
          <w:lang w:eastAsia="zh-CN"/>
        </w:rPr>
        <w:instrText xml:space="preserve"> HYPERLINK "https://internet.garant.ru/" \l "/document/186367/entry/40731"</w:instrText>
      </w:r>
      <w:r>
        <w:rPr>
          <w:rStyle w:val="InternetLink"/>
          <w:sz w:val="18"/>
          <w:szCs w:val="18"/>
          <w:rFonts w:eastAsia="Times New Roman" w:cs="Liberation Serif" w:ascii="Liberation Serif" w:hAnsi="Liberation Serif"/>
          <w:lang w:eastAsia="zh-CN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sz w:val="18"/>
          <w:szCs w:val="18"/>
          <w:lang w:eastAsia="zh-CN"/>
        </w:rPr>
        <w:t>федеральными законами</w:t>
      </w:r>
      <w:r>
        <w:rPr>
          <w:rStyle w:val="InternetLink"/>
          <w:sz w:val="18"/>
          <w:szCs w:val="18"/>
          <w:rFonts w:eastAsia="Times New Roman" w:cs="Liberation Serif" w:ascii="Liberation Serif" w:hAnsi="Liberation Serif"/>
          <w:lang w:eastAsia="zh-CN"/>
        </w:rPr>
        <w:fldChar w:fldCharType="end"/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;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8. Пункт 2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9. Пункт 3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«3. Несоблюдение лицом, замещающим муниципальную должность, запретов, установленных </w:t>
      </w:r>
      <w:hyperlink r:id="rId5" w:tgtFrame="_blank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Федеральным законом от 07.05.2013 № 79-ФЗ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  <w:highlight w:val="yellow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highlight w:val="yellow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  <w:lang w:eastAsia="zh-CN"/>
        </w:rPr>
        <w:t xml:space="preserve">2. Изменения в Устав Ницинского сельского поселения, прошедшие государственную регистрацию в Главном управлении Министерства юстиции Российской Федерации по Свердловской области, опубликовать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(</w:t>
      </w:r>
      <w:hyperlink r:id="rId6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nicinskoe.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</w:t>
      </w:r>
      <w:r>
        <w:rPr>
          <w:rFonts w:cs="Liberation Serif" w:ascii="Liberation Serif" w:hAnsi="Liberation Serif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18"/>
          <w:szCs w:val="1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_____ Т.А.Кузеван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Liberation Serif" w:hAnsi="Liberation Serif" w:eastAsia="Times New Roman" w:cs="Liberation Serif"/>
          <w:bCs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Liberation Serif" w:hAnsi="Liberation Serif" w:eastAsia="Times New Roman" w:cs="Liberation Serif"/>
          <w:bCs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от 30 мая 2024 г.                                                                                     №135-5-НПА  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  <w:t xml:space="preserve">О внесении изменений в решение Думы Ницинского сельского поселения от 22.12.2023 г №105-НПА «О бюджете Ницинского сельского поселения на 2024 год и плановый период 2025 и 2026 годов» </w:t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color w:val="000000"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В </w:t>
      </w: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>с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оответствии </w:t>
      </w:r>
      <w:r>
        <w:rPr>
          <w:rFonts w:eastAsia="Liberation Serif" w:cs="Liberation Serif" w:ascii="Liberation Serif" w:hAnsi="Liberation Serif"/>
          <w:sz w:val="18"/>
          <w:szCs w:val="18"/>
          <w:lang w:val="en-US"/>
        </w:rPr>
        <w:t>c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распоряжением Правительства Свердловской области </w:t>
      </w:r>
      <w:r>
        <w:rPr>
          <w:rFonts w:eastAsia="Liberation Serif" w:cs="Liberation Serif" w:ascii="Liberation Serif" w:hAnsi="Liberation Serif"/>
          <w:sz w:val="18"/>
          <w:szCs w:val="18"/>
        </w:rPr>
        <w:t>от 26.04.2024 № 215-РП/ДСП «О предоставлении иных межбюджетных трансфертов бюджетам муниципальных образований, расположенных на территории Свердловской области</w:t>
      </w:r>
      <w:r>
        <w:rPr>
          <w:rFonts w:cs="Liberation Serif" w:ascii="Liberation Serif" w:hAnsi="Liberation Serif"/>
          <w:sz w:val="18"/>
          <w:szCs w:val="18"/>
        </w:rPr>
        <w:t>», Дума Ници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41"/>
        <w:numPr>
          <w:ilvl w:val="0"/>
          <w:numId w:val="14"/>
        </w:numPr>
        <w:suppressAutoHyphens w:val="true"/>
        <w:ind w:left="0"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нести в решение Думы Ницинского сельского поселения от 22.12.2023 № 105-НПА «О бюджете Ницинского сельского поселения на 2024 год и плановый период 2025 и 2026 годов» следующие изменения: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а) в подпункте 1 пункта 1 статьи 1 после слов «на 2024 год в сумме» число «70080,2» заменить числом «70108,1»;</w:t>
      </w:r>
    </w:p>
    <w:p>
      <w:pPr>
        <w:pStyle w:val="Style41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б) в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пункте 2 статьи 1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после слов «на 2024 год в сумме» число «70080,2» заменить числом «70108,1»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2.  Внести изменения в приложения 2, 4, 6, 10 к решению Думы Ницинского сельского поселения от 22.12.2023 № 105-НПА «О бюджете Ницинского сельского поселения на 2024 год и плановый период 2025 и 2026 годов», изложив их в новой редакции (прилагаются)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3.  Решение вступает в силу со дня подписания и подлежит официальному опубликованию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в информационно-телекоммуникационной сети «Интернет» (</w:t>
      </w:r>
      <w:hyperlink r:id="rId7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18"/>
          <w:szCs w:val="18"/>
        </w:rPr>
        <w:t>)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5. Контроль за исполнением решения возложить на комиссию по бюджету, экономической и налоговой политике (Х.Каримов)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Style4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56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от 30 мая 2024 г.                                                                                          № 138                                                            </w:t>
      </w:r>
      <w:r>
        <w:rPr>
          <w:rFonts w:eastAsia="Times New Roman" w:cs="Liberation Serif" w:ascii="Liberation Serif" w:hAnsi="Liberation Serif"/>
          <w:b/>
          <w:sz w:val="18"/>
          <w:szCs w:val="18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sz w:val="18"/>
          <w:szCs w:val="18"/>
        </w:rPr>
        <w:t>с.Ницинско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Об отчёте главы Ни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перед Думой Ницинского 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sz w:val="18"/>
          <w:szCs w:val="18"/>
        </w:rPr>
        <w:t>В соответствии с пунктом 5.1 статьи 36 Федерального закона от 06 октября 2003 №131-ФЗ «Об общих принципах организации местного самоуправления в Российской Федерации», Решением Думы Ницинского сельского поселения от 26.04.2024 №135 «Об утверждении Положения о ежегодном отчёте главы Ницинского сельского поселения перед Думой Ницинского сельского поселения», рассмотрев Постановление главы Ницинского сельского поселения от 17.05.2024 №51 «О внесении на рассмотрение в Думу Ницинского сельского поселения отчёта главы Ницинского сельского поселения за 2023 год», руководствуясь пунктом 2.1 статьи 22 и пунктом 13.1 статьи 26 Устава Ницинского сельского поселения, Дума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36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ринять к сведению отчёт главы Ницинского сельского поселения перед Думой Ницинского сельского поселения за 2023 год. (прилагаетс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36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ризнать работу Главы Ницинского сельского поселения в 2023 году удовлетворительн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36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(</w:t>
      </w:r>
      <w:hyperlink r:id="rId8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nicinskoe.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едседатель Думы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цинского сельского поселения:______И.В.Зырянов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 xml:space="preserve">от 30 мая 2024 г.                                                                                            № 139                            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 деятельности администрации Ницинского сельского поселения, МБУК «Ницинский КДЦ», МКОУ «Ницинская СОШ» по организации детской оздоровительной кампании и занятости детей и подростов на территории Ницинского сельского поселения в летний период 2024 года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</w:t>
      </w:r>
      <w:r>
        <w:rPr>
          <w:rFonts w:cs="Liberation Serif" w:ascii="Liberation Serif" w:hAnsi="Liberation Serif"/>
          <w:sz w:val="18"/>
          <w:szCs w:val="18"/>
        </w:rPr>
        <w:t xml:space="preserve">Заслушав информацию администрации Ницинского сельского поселения, МБУК «Ницинский КДЦ», МКОУ «Ницинская СОШ» об организации и осуществлении мероприятий по работе с детьми и подростками в Ницинском сельском поселении в летний период 2023 года, Дума Ницинского сельского поселения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br/>
      </w:r>
      <w:r>
        <w:rPr>
          <w:rFonts w:cs="Liberation Serif" w:ascii="Liberation Serif" w:hAnsi="Liberation Serif"/>
          <w:b/>
          <w:sz w:val="18"/>
          <w:szCs w:val="18"/>
        </w:rPr>
        <w:t>РЕШИЛА:</w:t>
      </w:r>
      <w:r>
        <w:rPr>
          <w:rFonts w:cs="Liberation Serif" w:ascii="Liberation Serif" w:hAnsi="Liberation Serif"/>
          <w:sz w:val="18"/>
          <w:szCs w:val="18"/>
        </w:rPr>
        <w:br/>
        <w:t>1. Информацию принять к сведению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Рекомендовать администрации Ницинского сельского поселения: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в целях безопасности и профилактики детского травматизма, взять под особый контроль состояние детских площадок на территории Ницинского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) обеспечить в первоочередном порядке временное трудоустройство детей их многодетных, малообеспеченных, неполных и неблагополучных семей, а также учащихся МКОУ «Ницинская СОШ», состоящих на внутришкольном учете.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9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4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ind w:left="4680" w:hanging="4680"/>
        <w:jc w:val="both"/>
        <w:rPr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Председатель Думы Ницинского сельского поселения:______И.В.Зырянов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spacing w:val="4"/>
          <w:sz w:val="18"/>
          <w:szCs w:val="18"/>
        </w:rPr>
      </w:pPr>
      <w:r>
        <w:rPr>
          <w:rFonts w:eastAsia="Times New Roman" w:cs="Liberation Serif" w:ascii="Liberation Serif" w:hAnsi="Liberation Serif"/>
          <w:spacing w:val="4"/>
          <w:sz w:val="18"/>
          <w:szCs w:val="18"/>
        </w:rPr>
        <w:t>от 30 мая 2024 г.                                                                                    № 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pacing w:val="4"/>
          <w:sz w:val="18"/>
          <w:szCs w:val="18"/>
        </w:rPr>
      </w:pPr>
      <w:r>
        <w:rPr>
          <w:rFonts w:eastAsia="Times New Roman" w:cs="Liberation Serif" w:ascii="Liberation Serif" w:hAnsi="Liberation Serif"/>
          <w:spacing w:val="4"/>
          <w:sz w:val="18"/>
          <w:szCs w:val="18"/>
        </w:rPr>
        <w:t>с.  Ниц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pacing w:val="4"/>
          <w:sz w:val="18"/>
          <w:szCs w:val="18"/>
        </w:rPr>
      </w:pPr>
      <w:r>
        <w:rPr>
          <w:rFonts w:eastAsia="Times New Roman" w:cs="Liberation Serif" w:ascii="Liberation Serif" w:hAnsi="Liberation Serif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Об итогах отопительного сезона 2023-2024 года и мероприят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по подготовке к новому отопительному периоду 2024-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объектов коммунальной инфраструктур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расположенных на территории 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pacing w:val="-1"/>
          <w:sz w:val="18"/>
          <w:szCs w:val="18"/>
        </w:rPr>
        <w:t xml:space="preserve">  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Руководствуясь планом работы Думы Ницинского сельского поселения на 2024 год, обсудив информацию МУП «Ницинское ЖКХ» (вх. от 27.05.2024 №225) об итогах отопительного сезона 2023-2024 года и мероприятиях по подготовке к новому отопительному периоду 2024-2025 года объектов коммунальной инфраструктуры, расположенных</w:t>
      </w:r>
      <w:r>
        <w:rPr>
          <w:rFonts w:eastAsia="Times New Roman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на территории Ницинского   сельского поселения, 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Дума Ницинского сельского поселения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pacing w:val="-7"/>
          <w:w w:val="103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7"/>
          <w:w w:val="103"/>
          <w:sz w:val="18"/>
          <w:szCs w:val="18"/>
        </w:rPr>
        <w:t>Информацию принять к сведению (прилагаетс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Liberation Serif" w:hAnsi="Liberation Serif" w:eastAsia="Times New Roman" w:cs="Liberation Serif"/>
          <w:color w:val="000000"/>
          <w:spacing w:val="-7"/>
          <w:w w:val="103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Работу по подготовке и проведению отопительного периода 2023-2024 годов признать удовлетворитель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pacing w:val="-7"/>
          <w:w w:val="103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pacing w:val="-7"/>
          <w:w w:val="103"/>
          <w:sz w:val="18"/>
          <w:szCs w:val="18"/>
        </w:rPr>
        <w:t>Рекоменд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pacing w:val="-7"/>
          <w:w w:val="103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рассмотреть возможность по переводу многоквартирных домов и социальных объектов на погодозависимую систему тепл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pacing w:val="-7"/>
          <w:w w:val="103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многоквартирных домах, расположенных в с.Ницинское, ул. Советская №28, 30, 32, провести необходимый текущий ремо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3.  Вопрос о выполнении указанных рекомендаций заслушать на заседании постоянной комиссии по социальной политике в августе 2024 год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(</w:t>
      </w:r>
      <w:hyperlink r:id="rId10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nicinskoe.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spacing w:val="-3"/>
          <w:sz w:val="18"/>
          <w:szCs w:val="18"/>
        </w:rPr>
        <w:t xml:space="preserve"> </w:t>
      </w:r>
      <w:r>
        <w:rPr>
          <w:rFonts w:eastAsia="Liberation Serif" w:cs="Liberation Serif" w:ascii="Liberation Serif" w:hAnsi="Liberation Serif"/>
          <w:spacing w:val="-14"/>
          <w:sz w:val="18"/>
          <w:szCs w:val="18"/>
        </w:rPr>
        <w:t xml:space="preserve">   </w:t>
      </w: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  <w:t>5. Контроль за исполнением Решения возложить на комиссию по социальным вопросам (Н.В.Сергее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едседатель Думы Ницинского сельского поселения:______И.В.Зырянова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30 мая 2024 г.                                                                                             № 141                            </w:t>
      </w:r>
      <w:r>
        <w:rPr>
          <w:rFonts w:eastAsia="Times New Roman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с.Ницинское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О мерах администрации Ни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и МУП «Ницинское ЖКХ» по ликвидации задолженности с потребителе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за предоставленные жилищно-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Заслушав информацию главы Ницинского сельского поселения, Кузевановой Т.А. и директора МУП «Ницинское ЖКХ» Масальцевой Г.В., Дума Ниц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br/>
      </w:r>
      <w:r>
        <w:rPr>
          <w:rFonts w:eastAsia="Times New Roman" w:cs="Liberation Serif" w:ascii="Liberation Serif" w:hAnsi="Liberation Serif"/>
          <w:b/>
          <w:sz w:val="18"/>
          <w:szCs w:val="18"/>
        </w:rPr>
        <w:t>РЕШИЛА:</w:t>
      </w:r>
      <w:r>
        <w:rPr>
          <w:rFonts w:eastAsia="Times New Roman" w:cs="Liberation Serif" w:ascii="Liberation Serif" w:hAnsi="Liberation Serif"/>
          <w:sz w:val="18"/>
          <w:szCs w:val="18"/>
        </w:rPr>
        <w:br/>
        <w:t>1. Информацию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2. Рекомендовать Администрации Ниц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) разработать и утвердить комплекс мер («дорожную карту») по снижению задолженности потребителей за предоставленные жилищно-коммунальные услуги на территор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3) разработать и утвердить план мероприятий по повышению эффективности исполнения исполнительных производств о взыскании задолженности в пользу организации, осуществляющей деятельность в сфере тепло-, водоснабжения по увеличению взыскания денежных средств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4) организовать работу специальной межведомственной рабочей группы и комиссии с участием представителей Прокуратуры Слободо-Туринского района, правоохранительных органов и МУП «Ницинское ЖКХ», направленной на сокращение задолженностей за жилищно-коммунальные услуги, повышение платежной дисциплины потребителей коммунальных услуг. По результатам работы комиссии и рабочей группы установить причины возникновения задолженности, определить меры ее погашения в досудебном порядке, заключить договоры на ее реструктуризацию и ликвидацию, направить предложения малообеспеченным семьям обращаться с заявлением в органы социальной защиты для установления права на льготы и субсиди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5) формировать ежемесячную актуальную сопоставимую отчетность в части платежной дисциплины потребителей коммунальных услуг, проводить анализ задолженности, с целью выявления причин роста и принятия своевременных мер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3. Рекомендовать МУП «Ницинское ЖКХ»: организовать работу со всеми группами потребителями, имеющими просроченную задолженность по оплате жилого помещения и коммунальных услуг, а именно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оформление и направление в судебные органы исковых заявлений на взыскание просроченной задолженности по оплате коммунальных услуг свыше шести месяцев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ограничение в соответствии с законодательством Российской Федерации подачи отдельных видов коммунальных услуг в жилые помещения должников по оплате коммунальных услуг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проведение разъяснительной работы среди населения по погашению просроченной задолженности по оплате коммунальных услуг, использование методов досудебного погашения долгов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заключение с гражданами, имеющими просроченную задолженность по оплате коммунальных услуг, соглашений о поэтапном погашении такой задолженности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информирование граждан о размерах платежей за коммунальные услуги, сроках и способах их оплаты, режиме работы пунктов приема платежей, порядке перерасчета платежей при некачественном предоставлении услуг и порядке получения субсидии на оплату жилого помещения и коммунальных услуг, в том числе в ГИС ЖКХ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освещение проблемы неплатежей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(</w:t>
      </w:r>
      <w:hyperlink r:id="rId11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nicinskoe.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  <w:lang w:eastAsia="en-US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  <w:lang w:eastAsia="en-US"/>
        </w:rPr>
        <w:t>5. Контроль за исполнением Решения возложить на комиссию по социальным вопросам (Н.В.Сергеева)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едседатель Думы Ницинского сельского поселения:______И.В.Зыряно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30 мая 2024 г.                                                                                    №142 -НПА                                                          с.Ниц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б исполнении бюджета 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Слободо-Туринского муниципального района за 2023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ab/>
        <w:t>В соответствии со с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татьей 37 </w:t>
      </w:r>
      <w:r>
        <w:rPr>
          <w:rFonts w:cs="Liberation Serif" w:ascii="Liberation Serif" w:hAnsi="Liberation Serif"/>
          <w:sz w:val="18"/>
          <w:szCs w:val="18"/>
        </w:rPr>
        <w:t xml:space="preserve">решения Думы Ницинского сельского поселения Слободо - Туринского муниципального района от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24.12.2021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№</w:t>
      </w:r>
      <w:r>
        <w:rPr>
          <w:rFonts w:eastAsia="Times New Roman" w:cs="Liberation Serif" w:ascii="Liberation Serif" w:hAnsi="Liberation Serif"/>
          <w:sz w:val="18"/>
          <w:szCs w:val="18"/>
        </w:rPr>
        <w:t>312-НПА</w:t>
      </w:r>
      <w:r>
        <w:rPr>
          <w:rFonts w:cs="Liberation Serif" w:ascii="Liberation Serif" w:hAnsi="Liberation Serif"/>
          <w:sz w:val="18"/>
          <w:szCs w:val="18"/>
        </w:rPr>
        <w:t xml:space="preserve"> «Об утверждении положения о бюджетном процессе в Ницинском сельском поселении», решения Думы Ницинского сельского поселения от 29.09.2023 №82-НПА «Об утверждении Положения о порядке организации и проведения публичных слушаний на территории Ницинского сельского поселения» (в редакции Решения Думы Ницинского сельского поселения от 26.01.2024 №114-НПА),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учитывая заключение Контрольного органа Слободо-Туринского муниципального района от 25.04.2024 №37 и решение публичных слушаний по отчету об исполнении бюджета Ницинского сельского поселения от 28.05.2024 года, </w:t>
      </w:r>
      <w:r>
        <w:rPr>
          <w:rFonts w:cs="Liberation Serif" w:ascii="Liberation Serif" w:hAnsi="Liberation Serif"/>
          <w:sz w:val="18"/>
          <w:szCs w:val="18"/>
        </w:rPr>
        <w:t>заслушав доклад Главы Ницинского сельского поселения, Дума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1.Утвердить отчет об исполнении бюджета Ницинского сельского поселения за отчетный финансовый 2023 год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по доходам  в сумме 45 946,6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тыс. </w:t>
      </w:r>
      <w:r>
        <w:rPr>
          <w:rFonts w:cs="Liberation Serif" w:ascii="Liberation Serif" w:hAnsi="Liberation Serif"/>
          <w:sz w:val="18"/>
          <w:szCs w:val="18"/>
        </w:rPr>
        <w:t>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по расходам в сумме 41 546,7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тыс. </w:t>
      </w:r>
      <w:r>
        <w:rPr>
          <w:rFonts w:cs="Liberation Serif" w:ascii="Liberation Serif" w:hAnsi="Liberation Serif"/>
          <w:sz w:val="18"/>
          <w:szCs w:val="18"/>
        </w:rPr>
        <w:t>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размер профицита </w:t>
      </w:r>
      <w:r>
        <w:rPr>
          <w:rFonts w:cs="Liberation Serif" w:ascii="Liberation Serif" w:hAnsi="Liberation Serif"/>
          <w:color w:val="FF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местного бюджета в сумме 4 399,9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общий объем расходов на реализацию муниципальной программы в сумме 36 701,8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 xml:space="preserve">тыс. </w:t>
      </w:r>
      <w:r>
        <w:rPr>
          <w:rFonts w:cs="Liberation Serif" w:ascii="Liberation Serif" w:hAnsi="Liberation Serif"/>
          <w:b/>
          <w:bCs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объем межбюджетных трансфертов: полученных из других уровней бюджета в сумме </w:t>
      </w:r>
      <w:r>
        <w:rPr>
          <w:rFonts w:cs="Liberation Serif" w:ascii="Liberation Serif" w:hAnsi="Liberation Serif"/>
          <w:bCs/>
          <w:sz w:val="18"/>
          <w:szCs w:val="18"/>
        </w:rPr>
        <w:t>40584,8</w:t>
      </w:r>
      <w:r>
        <w:rPr>
          <w:rFonts w:cs="Liberation Serif" w:ascii="Liberation Serif" w:hAnsi="Liberation Serif"/>
          <w:sz w:val="18"/>
          <w:szCs w:val="18"/>
        </w:rPr>
        <w:t xml:space="preserve">тыс. рублей;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2.Утвердить нижеперечисленные  показатели по исполнению бюджета Ницинского сельского поселения за отчетный финансовый 2023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2.1. Исполнение доходной части  бюджета Ницинского сельского поселения по кодам классификации доходов (приложение № 1)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2.2. Исполн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а за 2023 год (приложение № 2)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</w:rPr>
        <w:t>2.3. Ведомственная структура бюджета Ницинского сельского поселения (приложение № 3)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</w:rPr>
        <w:t>2.4. Свод источников внутреннего финансирования дефицита бюджета Ницинского сельского поселения за 2023 год. (приложение № 4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2.5. Исполнение обязательств согласно Программы муниципальных гарантий Ницинского сельского поселения (приложение № 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2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Контроль за исполнением решения возложить на комиссию по бюджету, экономической и налоговой политике (Х.Каримов)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:                     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____________ И.В. Зыряно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__________ Т.А. Кузеванова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Итоговый протокол публичных слушаний №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ата оформления итогового протокола публичных слушаний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28»  мая  2024 года.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  <w:u w:val="single"/>
        </w:rPr>
        <w:t>Наименование вопроса (проекта)</w:t>
      </w:r>
      <w:r>
        <w:rPr>
          <w:rFonts w:cs="Liberation Serif" w:ascii="Liberation Serif" w:hAnsi="Liberation Serif"/>
          <w:sz w:val="18"/>
          <w:szCs w:val="18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 xml:space="preserve">По вопросу  обсуждения  </w:t>
      </w:r>
      <w:r>
        <w:rPr>
          <w:sz w:val="18"/>
          <w:szCs w:val="18"/>
        </w:rPr>
        <w:t xml:space="preserve">  исполнения  бюджета Ницинского сельского поселения за 2023 год 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  <w:u w:val="single"/>
        </w:rPr>
        <w:t>Организатор публичных слушаний</w:t>
      </w:r>
      <w:r>
        <w:rPr>
          <w:rFonts w:cs="Liberation Serif" w:ascii="Liberation Serif" w:hAnsi="Liberation Serif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Администрация Ницинского сельского поселения Постановление №49 от 02.05.2024 год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  <w:u w:val="single"/>
        </w:rPr>
        <w:t>Место проведения публичных слушани</w:t>
      </w:r>
      <w:r>
        <w:rPr>
          <w:rFonts w:cs="Liberation Serif" w:ascii="Liberation Serif" w:hAnsi="Liberation Serif"/>
          <w:sz w:val="18"/>
          <w:szCs w:val="18"/>
        </w:rPr>
        <w:t>й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 Ницинское ул. Советская д. 35 кабинет №1 (зал заседания Думы)</w:t>
      </w:r>
    </w:p>
    <w:p>
      <w:pPr>
        <w:pStyle w:val="Style39"/>
        <w:widowControl w:val="false"/>
        <w:autoSpaceDE w:val="false"/>
        <w:spacing w:before="280" w:after="0"/>
        <w:ind w:left="0" w:right="-3" w:hanging="288"/>
        <w:contextualSpacing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u w:val="single"/>
        </w:rPr>
        <w:t>Оповещение о начале публичных слушаний</w:t>
      </w:r>
      <w:r>
        <w:rPr>
          <w:rFonts w:cs="Liberation Serif" w:ascii="Liberation Serif" w:hAnsi="Liberation Serif"/>
          <w:sz w:val="18"/>
          <w:szCs w:val="18"/>
        </w:rPr>
        <w:t xml:space="preserve"> опубликовано «03» мая 2024 года № 8(112)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н  на официальном сайте Ницинского сельского поселения (</w:t>
      </w:r>
      <w:hyperlink r:id="rId1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 xml:space="preserve">Информация, содержащаяся в опубликованном оповещении о начале публичных слушаний, внести на публичные слушания  </w:t>
      </w:r>
      <w:r>
        <w:rPr>
          <w:sz w:val="18"/>
          <w:szCs w:val="18"/>
        </w:rPr>
        <w:t xml:space="preserve">исполнение  бюджета Ницинского сельского поселения за 2023 год. 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  <w:u w:val="single"/>
        </w:rPr>
      </w:pPr>
      <w:r>
        <w:rPr>
          <w:rFonts w:cs="Liberation Serif" w:ascii="Liberation Serif" w:hAnsi="Liberation Serif"/>
          <w:sz w:val="18"/>
          <w:szCs w:val="18"/>
          <w:u w:val="single"/>
        </w:rPr>
        <w:t>Количество участников публичных слушаний:  16  человек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  <w:u w:val="single"/>
        </w:rPr>
      </w:pPr>
      <w:r>
        <w:rPr>
          <w:rFonts w:cs="Liberation Serif" w:ascii="Liberation Serif" w:hAnsi="Liberation Serif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  <w:u w:val="single"/>
        </w:rPr>
      </w:pPr>
      <w:r>
        <w:rPr>
          <w:rFonts w:cs="Liberation Serif" w:ascii="Liberation Serif" w:hAnsi="Liberation Serif"/>
          <w:sz w:val="18"/>
          <w:szCs w:val="18"/>
          <w:u w:val="single"/>
        </w:rPr>
        <w:t>Предложения и замечания участников публичных слушаний: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  <w:u w:val="single"/>
        </w:rPr>
      </w:pPr>
      <w:r>
        <w:rPr>
          <w:rFonts w:cs="Liberation Serif" w:ascii="Liberation Serif" w:hAnsi="Liberation Serif"/>
          <w:sz w:val="18"/>
          <w:szCs w:val="18"/>
          <w:u w:val="single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7"/>
        <w:gridCol w:w="1715"/>
        <w:gridCol w:w="1571"/>
        <w:gridCol w:w="1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опрос (проект),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ынесенный на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обсуж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Предложения ил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екомендации участников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публичных слушаний,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ата их вне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Субъект внесения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предложения ил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Итоги рассмотрения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опроса</w:t>
            </w:r>
          </w:p>
        </w:tc>
      </w:tr>
      <w:tr>
        <w:trPr>
          <w:trHeight w:val="9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О бюджете Ницинского сельского поселения на 2024 год и плановый период 2025 и 2026 годы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 xml:space="preserve">Рекомендовать Думе Ницинского сельского поселения утвердить  </w:t>
            </w:r>
            <w:r>
              <w:rPr>
                <w:sz w:val="18"/>
                <w:szCs w:val="18"/>
              </w:rPr>
              <w:t xml:space="preserve">исполнение  бюджета Ницинского сельского поселения за 2023 год. 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Миронова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 xml:space="preserve">«За» - 16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 xml:space="preserve">«Против» -0 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«Воздержались» - 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sz w:val="18"/>
          <w:szCs w:val="18"/>
          <w:u w:val="single"/>
        </w:rPr>
        <w:t xml:space="preserve">Слушали: </w:t>
      </w:r>
      <w:r>
        <w:rPr>
          <w:rFonts w:cs="Liberation Serif" w:ascii="Liberation Serif" w:hAnsi="Liberation Serif"/>
          <w:sz w:val="18"/>
          <w:szCs w:val="18"/>
        </w:rPr>
        <w:t xml:space="preserve"> Кузеванову Т.А. которая ознакомила присутствующих с </w:t>
      </w:r>
      <w:r>
        <w:rPr>
          <w:sz w:val="18"/>
          <w:szCs w:val="18"/>
        </w:rPr>
        <w:t>исполнением  бюджета Ницинского сельского поселения за 2023 год</w:t>
      </w:r>
      <w:r>
        <w:rPr>
          <w:rFonts w:cs="Liberation Serif" w:ascii="Liberation Serif" w:hAnsi="Liberation Serif"/>
          <w:sz w:val="18"/>
          <w:szCs w:val="18"/>
        </w:rPr>
        <w:t xml:space="preserve">, далее докладчик  сообщил, что </w:t>
      </w:r>
      <w:r>
        <w:rPr>
          <w:sz w:val="18"/>
          <w:szCs w:val="18"/>
        </w:rPr>
        <w:t>исполнение  бюджета Ницинского сельского поселения за 2023 год</w:t>
      </w:r>
      <w:r>
        <w:rPr>
          <w:rFonts w:cs="Liberation Serif" w:ascii="Liberation Serif" w:hAnsi="Liberation Serif"/>
          <w:sz w:val="18"/>
          <w:szCs w:val="18"/>
        </w:rPr>
        <w:t xml:space="preserve"> и  Порядок учета предложений по проекту опубликованы в  «Информационный вестник Ницинского сельского поселения» от 03.05.2024 года № 8 (112), а также обнародованы  на официальном сайте Ницинского сельского поселения (</w:t>
      </w:r>
      <w:hyperlink r:id="rId14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</w:t>
      </w:r>
    </w:p>
    <w:p>
      <w:pPr>
        <w:pStyle w:val="Style39"/>
        <w:widowControl w:val="false"/>
        <w:autoSpaceDE w:val="false"/>
        <w:spacing w:before="280" w:after="0"/>
        <w:ind w:left="0" w:right="-3" w:hanging="28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ложений и замечаний по проекту в администрацию от граждан не поступило.</w:t>
      </w:r>
    </w:p>
    <w:p>
      <w:pPr>
        <w:pStyle w:val="Style39"/>
        <w:widowControl w:val="false"/>
        <w:autoSpaceDE w:val="false"/>
        <w:spacing w:before="280" w:after="0"/>
        <w:ind w:left="0" w:right="-3" w:hanging="28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опросов и замечаний  к докладчику не поступало.</w:t>
      </w:r>
    </w:p>
    <w:p>
      <w:pPr>
        <w:pStyle w:val="Style39"/>
        <w:widowControl w:val="false"/>
        <w:autoSpaceDE w:val="false"/>
        <w:spacing w:before="280" w:after="0"/>
        <w:ind w:left="0" w:right="-3" w:hanging="28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39"/>
        <w:widowControl w:val="false"/>
        <w:autoSpaceDE w:val="false"/>
        <w:spacing w:before="280" w:after="0"/>
        <w:ind w:left="0" w:right="-3" w:hanging="28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седательствующий Кузеванова Т.А. предложила завершить публичные слушания  и признать их состоявшимися.</w:t>
      </w:r>
    </w:p>
    <w:p>
      <w:pPr>
        <w:pStyle w:val="Style39"/>
        <w:widowControl w:val="false"/>
        <w:autoSpaceDE w:val="false"/>
        <w:spacing w:before="280" w:after="0"/>
        <w:ind w:left="0" w:right="-3" w:hanging="28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39"/>
        <w:widowControl w:val="false"/>
        <w:autoSpaceDE w:val="false"/>
        <w:spacing w:before="280" w:after="0"/>
        <w:ind w:left="0" w:right="-3" w:hanging="288"/>
        <w:contextualSpacing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И: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before="280" w:after="0"/>
        <w:ind w:left="720" w:right="-3" w:hanging="360"/>
        <w:contextualSpacing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знать публичные слушания по  исполнению  бюджета Ницинского сельского поселения за 2023 год</w:t>
      </w:r>
      <w:r>
        <w:rPr>
          <w:sz w:val="18"/>
          <w:szCs w:val="18"/>
        </w:rPr>
        <w:t>.</w:t>
      </w:r>
      <w:r>
        <w:rPr>
          <w:rFonts w:cs="Liberation Serif" w:ascii="Liberation Serif" w:hAnsi="Liberation Serif"/>
          <w:sz w:val="18"/>
          <w:szCs w:val="18"/>
        </w:rPr>
        <w:t xml:space="preserve"> Рекомендовать Думе Ницинского сельского поселения утвердить  исполнение  бюджета Ницинского сельского поселения за 2023 год опубликованного в  «Информационный вестник Ницинского сельского поселения» от 03.05.2024 года №8(112)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before="0" w:after="280"/>
        <w:ind w:left="720" w:right="-3" w:hanging="360"/>
        <w:contextualSpacing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зультаты публичных слушаний  и протокол  публичных слушаний  опубликовать в 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5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</w:t>
      </w:r>
    </w:p>
    <w:p>
      <w:pPr>
        <w:pStyle w:val="Style39"/>
        <w:widowControl w:val="false"/>
        <w:autoSpaceDE w:val="false"/>
        <w:spacing w:before="280" w:after="0"/>
        <w:ind w:left="720" w:right="-3" w:hanging="288"/>
        <w:contextualSpacing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шение принято участниками публичных слушаний на сновании требований статьи 28 Федерального закона от 6 октября 2003 № 131-ФЗ «Об общих принципах организации местного самоуправления в Российской Федерации», «Положения о порядке организации и проведения публичных слушаний на территории Ницин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на 1 л.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едседательствующий на публичных слушаниях: 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</w:t>
      </w:r>
      <w:r>
        <w:rPr>
          <w:rFonts w:cs="Liberation Serif" w:ascii="Liberation Serif" w:hAnsi="Liberation Serif"/>
          <w:sz w:val="18"/>
          <w:szCs w:val="18"/>
        </w:rPr>
        <w:t>/ Кузеванова Т.А./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подпись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кретарь:  /Глухих М.В./   _______________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подпис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drawing>
          <wp:inline distT="0" distB="0" distL="0" distR="0">
            <wp:extent cx="4409440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т 30 мая 2024 года                                                                                №143-НПА  с.Ницинско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Об исполнении бюджета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i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На основании статьи 153 и п. 5 статьи 264.2 Бюджетного кодекса Российской Федерации, статьи 37 Положения о бюджетном процессе в Ницинском сельском поселении, утвержденного решением Думы Ницинского сельского поселения от 24.12.2021г.№312-НПА, </w:t>
      </w:r>
      <w:r>
        <w:rPr>
          <w:rFonts w:cs="Liberation Serif" w:ascii="Liberation Serif" w:hAnsi="Liberation Serif"/>
          <w:sz w:val="18"/>
          <w:szCs w:val="18"/>
        </w:rPr>
        <w:t xml:space="preserve">учитывая информацию Контрольного органа Слободо-Туринского муниципального района от 07.05.2024, руководствуясь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Уставом Ницинского сельского поселения, 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ринять к сведению отчёт об исполнении бюджета Ницинского сельского поселения за 1 квартал 2024 год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-  по доходам   в   сумме  –  </w:t>
      </w:r>
      <w:r>
        <w:rPr>
          <w:rFonts w:cs="Liberation Serif" w:ascii="Liberation Serif" w:hAnsi="Liberation Serif"/>
          <w:sz w:val="18"/>
          <w:szCs w:val="18"/>
        </w:rPr>
        <w:t xml:space="preserve">16 977,6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тыс. руб.; – </w:t>
      </w:r>
      <w:r>
        <w:rPr>
          <w:rFonts w:cs="Liberation Serif" w:ascii="Liberation Serif" w:hAnsi="Liberation Serif"/>
          <w:sz w:val="18"/>
          <w:szCs w:val="18"/>
        </w:rPr>
        <w:t xml:space="preserve">24,38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% годового план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(приложение № 1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- по расходам в сумме – </w:t>
      </w:r>
      <w:r>
        <w:rPr>
          <w:rFonts w:cs="Liberation Serif" w:ascii="Liberation Serif" w:hAnsi="Liberation Serif"/>
          <w:sz w:val="18"/>
          <w:szCs w:val="18"/>
        </w:rPr>
        <w:t xml:space="preserve">9 808,5 </w:t>
      </w:r>
      <w:r>
        <w:rPr>
          <w:rFonts w:eastAsia="Times New Roman" w:cs="Liberation Serif" w:ascii="Liberation Serif" w:hAnsi="Liberation Serif"/>
          <w:sz w:val="18"/>
          <w:szCs w:val="18"/>
        </w:rPr>
        <w:t>тыс. руб.;–</w:t>
      </w:r>
      <w:r>
        <w:rPr>
          <w:rFonts w:cs="Liberation Serif" w:ascii="Liberation Serif" w:hAnsi="Liberation Serif"/>
          <w:sz w:val="18"/>
          <w:szCs w:val="18"/>
        </w:rPr>
        <w:t xml:space="preserve"> 14,09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% годового плана                    (приложение № 2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 исполнение расходов по ведомственной структуре бюджета за 1 квартал   2024года (приложение № 3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- размер профицита бюджета в сумме  7 169,1 тыс. рублей (приложение №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2.</w:t>
      </w:r>
      <w:r>
        <w:rPr>
          <w:rFonts w:cs="Liberation Serif" w:ascii="Liberation Serif" w:hAnsi="Liberation Serif"/>
          <w:sz w:val="18"/>
          <w:szCs w:val="1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7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Style4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3. </w:t>
      </w:r>
      <w:r>
        <w:rPr>
          <w:rFonts w:cs="Liberation Serif" w:ascii="Liberation Serif" w:hAnsi="Liberation Serif"/>
          <w:sz w:val="18"/>
          <w:szCs w:val="18"/>
        </w:rPr>
        <w:t>Контроль за исполнением Решения возложить на комиссию по бюджету, экономической и налоговой политике (Х. Кари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:                      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____________ И.В. Зырянова                             __________ Т.А. Кузеванов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566" w:hanging="218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  <w:t>Распоряжения, Постановления  Администрации Ниц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142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6 апрел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46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" w:hAnsi="Liberation Serif"/>
          <w:i/>
          <w:sz w:val="18"/>
          <w:szCs w:val="18"/>
        </w:rPr>
        <w:t xml:space="preserve">О создании  комиссии по соблюдению требований к служебному поведению муниципальных служащих, </w:t>
      </w:r>
      <w:r>
        <w:rPr>
          <w:rFonts w:cs="Liberation Serif" w:ascii="Liberation Serif" w:hAnsi="Liberation Serif"/>
          <w:i/>
          <w:sz w:val="18"/>
          <w:szCs w:val="18"/>
        </w:rPr>
        <w:t xml:space="preserve"> руководителей муниципальных предприятий и муниципальных учреждений</w:t>
      </w:r>
      <w:r>
        <w:rPr>
          <w:rFonts w:cs="Times New Roman" w:ascii="Liberation Serif" w:hAnsi="Liberation Serif"/>
          <w:i/>
          <w:sz w:val="18"/>
          <w:szCs w:val="18"/>
        </w:rPr>
        <w:t xml:space="preserve">  Ницинского сельского поселения  и урегулированию 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В соответствии  с Федеральным  законом от 2 марта 2007 года N 25-ФЗ "О муниципальной службе в Российской Федерации", Федеральным законом  от  25 декабря 2008 года N 273-ФЗ "О противодействии коррупции", </w:t>
      </w:r>
      <w:hyperlink r:id="rId18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статьей 4-1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Закона Свердловской области от 29 октября 2007 года N 136-ОЗ "Об особенностях муниципальной службы на территории Свердловской области", Указом Президента Российской Федерации от 01.07.2010 г. № 821 «О комиссии по соблюдению требований  к служебному поведению  Федеральных государственных служащих и урегулированию конфликта интересов»,   </w:t>
      </w:r>
      <w:hyperlink r:id="rId19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Положение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 администрации  Ницинского сельского поселения от 17.05.2022  № 64 (с изменениями от 15.02.2023 № 21, от 27.11.2023г №121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ОСТАНОВЛЯТ: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/>
          <w:b w:val="false"/>
          <w:b w:val="false"/>
          <w:sz w:val="18"/>
          <w:szCs w:val="18"/>
        </w:rPr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   </w:t>
      </w:r>
      <w:r>
        <w:rPr>
          <w:rFonts w:cs="Times New Roman" w:ascii="Liberation Serif" w:hAnsi="Liberation Serif"/>
          <w:b w:val="false"/>
          <w:sz w:val="18"/>
          <w:szCs w:val="18"/>
        </w:rPr>
        <w:t>1.  Утвердить    комиссию по соблюдению требований к служебному поведению муниципальных служащих  Ницинского сельского поселения  и урегулированию конфликта интересов  в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/>
          <w:b w:val="false"/>
          <w:b w:val="false"/>
          <w:sz w:val="18"/>
          <w:szCs w:val="18"/>
        </w:rPr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  </w:t>
      </w:r>
      <w:r>
        <w:rPr>
          <w:rFonts w:cs="Times New Roman" w:ascii="Liberation Serif" w:hAnsi="Liberation Serif"/>
          <w:b w:val="false"/>
          <w:sz w:val="18"/>
          <w:szCs w:val="18"/>
        </w:rPr>
        <w:t>Зырянов А.В. – председатель комиссии, заместитель главы Ницин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/>
          <w:b w:val="false"/>
          <w:b w:val="false"/>
          <w:sz w:val="18"/>
          <w:szCs w:val="18"/>
        </w:rPr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b w:val="false"/>
          <w:sz w:val="18"/>
          <w:szCs w:val="18"/>
        </w:rPr>
        <w:t>Огородник А.В. – заместитель председателя комиссии, специалист 1 категории  администрации Ницин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/>
          <w:b w:val="false"/>
          <w:b w:val="false"/>
          <w:sz w:val="18"/>
          <w:szCs w:val="18"/>
        </w:rPr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b w:val="false"/>
          <w:sz w:val="18"/>
          <w:szCs w:val="18"/>
        </w:rPr>
        <w:t>Миронова К.А. – секретарь комиссии, специалист 1 категории администрации Ницин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 w:cs="Times New Roman"/>
          <w:b w:val="false"/>
          <w:b w:val="false"/>
          <w:sz w:val="18"/>
          <w:szCs w:val="18"/>
        </w:rPr>
      </w:pPr>
      <w:r>
        <w:rPr>
          <w:rFonts w:cs="Times New Roman" w:ascii="Liberation Serif" w:hAnsi="Liberation Serif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2552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Члены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</w:t>
      </w:r>
      <w:r>
        <w:rPr>
          <w:rFonts w:cs="Liberation Serif" w:ascii="Liberation Serif" w:hAnsi="Liberation Serif"/>
          <w:b w:val="false"/>
          <w:sz w:val="18"/>
          <w:szCs w:val="18"/>
        </w:rPr>
        <w:t>Молодых И.А. -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Times New Roman" w:ascii="Liberation Serif" w:hAnsi="Liberation Serif"/>
          <w:b w:val="false"/>
          <w:sz w:val="18"/>
          <w:szCs w:val="18"/>
        </w:rPr>
        <w:t>специалист 1 категории администрации Ницин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/>
          <w:b w:val="false"/>
          <w:b w:val="false"/>
          <w:sz w:val="18"/>
          <w:szCs w:val="18"/>
        </w:rPr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</w:t>
      </w:r>
      <w:r>
        <w:rPr>
          <w:rFonts w:cs="Times New Roman" w:ascii="Liberation Serif" w:hAnsi="Liberation Serif"/>
          <w:b w:val="false"/>
          <w:sz w:val="18"/>
          <w:szCs w:val="18"/>
        </w:rPr>
        <w:t>Полякова М.А. – директор МКОУ «Ницинская СОШ» (независимый эксперт по согласованию)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/>
          <w:b w:val="false"/>
          <w:b w:val="false"/>
          <w:sz w:val="18"/>
          <w:szCs w:val="18"/>
        </w:rPr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</w:t>
      </w:r>
      <w:r>
        <w:rPr>
          <w:rFonts w:cs="Times New Roman" w:ascii="Liberation Serif" w:hAnsi="Liberation Serif"/>
          <w:b w:val="false"/>
          <w:sz w:val="18"/>
          <w:szCs w:val="18"/>
        </w:rPr>
        <w:t xml:space="preserve">Сабирова М –  бухгалтер МУП «Ницинское ЖКХ», староста д. Юрты (независимый эксперт по согласованию) 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b w:val="false"/>
          <w:sz w:val="18"/>
          <w:szCs w:val="18"/>
        </w:rPr>
        <w:t xml:space="preserve">2.  </w:t>
      </w:r>
      <w:r>
        <w:rPr>
          <w:rFonts w:cs="Liberation Serif" w:ascii="Liberation Serif" w:hAnsi="Liberation Serif"/>
          <w:b w:val="false"/>
          <w:sz w:val="18"/>
          <w:szCs w:val="18"/>
        </w:rPr>
        <w:t>Постановление администрации Ницинского сельского поселения № 103 от 23.09.2022 года «</w:t>
      </w:r>
      <w:r>
        <w:rPr>
          <w:rFonts w:cs="Times New Roman" w:ascii="Liberation Serif" w:hAnsi="Liberation Serif"/>
          <w:b w:val="false"/>
          <w:sz w:val="18"/>
          <w:szCs w:val="18"/>
        </w:rPr>
        <w:t xml:space="preserve">О создании комиссии по соблюдению требований к служебному поведению муниципальных служащих   Ницинского сельского поселения и урегулированию конфликта интересов» - признать утратившим силу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 w:val="false"/>
          <w:b w:val="false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b w:val="false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b w:val="false"/>
          <w:sz w:val="18"/>
          <w:szCs w:val="18"/>
        </w:rPr>
        <w:t>3.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b w:val="false"/>
          <w:sz w:val="18"/>
          <w:szCs w:val="1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0">
        <w:r>
          <w:rPr>
            <w:rStyle w:val="InternetLink"/>
            <w:rFonts w:cs="Liberation Serif" w:ascii="Liberation Serif" w:hAnsi="Liberation Serif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b w:val="false"/>
          <w:sz w:val="18"/>
          <w:szCs w:val="18"/>
        </w:rPr>
        <w:t xml:space="preserve">).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Контроль по исполнению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 сельского поселения                               Т.А. Кузе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7  ма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51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О внесении на рассмотрение в Думу Ницинского сельского поселения отчета главы Ницинского 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sz w:val="18"/>
          <w:szCs w:val="18"/>
        </w:rPr>
        <w:t>В соответствии с Федеральным законом от 06.10.2003 №131-ФЗ (в редакции от 06.02.2023г) «Об общих принципах местного самоуправления в Российской Федерации», Уставом Ницинского сельского поселения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Style39"/>
        <w:numPr>
          <w:ilvl w:val="0"/>
          <w:numId w:val="6"/>
        </w:numPr>
        <w:spacing w:before="0" w:after="0"/>
        <w:ind w:left="0" w:firstLine="360"/>
        <w:contextualSpacing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  <w:t>Направить на рассмотрение в Думу Ницинского сельского поселения ежегодный отчет Главы Ницинского сельского поселения о результатах своей деятельности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.</w:t>
      </w:r>
    </w:p>
    <w:p>
      <w:pPr>
        <w:pStyle w:val="Style39"/>
        <w:numPr>
          <w:ilvl w:val="0"/>
          <w:numId w:val="6"/>
        </w:numPr>
        <w:spacing w:lineRule="auto" w:line="252" w:before="0" w:after="0"/>
        <w:ind w:left="0" w:firstLine="360"/>
        <w:contextualSpacing w:val="false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Опубликовать настоящее Постановл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1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</w:t>
      </w:r>
    </w:p>
    <w:p>
      <w:pPr>
        <w:pStyle w:val="Style39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spacing w:before="0" w:after="0"/>
        <w:contextualSpacing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Т.А.Кузеванова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ПОСТАНОВЛЕНИ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25  мая 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54</w:t>
      </w:r>
      <w:r>
        <w:rPr>
          <w:rFonts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12" w:before="638" w:after="180"/>
        <w:ind w:right="58" w:firstLine="851"/>
        <w:jc w:val="center"/>
        <w:rPr>
          <w:rFonts w:ascii="Liberation Serif" w:hAnsi="Liberation Serif" w:cs="Liberation Serif"/>
          <w:b/>
          <w:b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b/>
          <w:i/>
          <w:iCs/>
          <w:spacing w:val="-1"/>
          <w:sz w:val="18"/>
          <w:szCs w:val="18"/>
        </w:rPr>
        <w:t>Об утверждении Плана локализации и ликвидации аварий МУП «Ницинское ЖКХ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spacing w:val="-5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pacing w:val="-5"/>
          <w:sz w:val="18"/>
          <w:szCs w:val="18"/>
        </w:rPr>
        <w:t xml:space="preserve">При  подготовке жилищного фонда, объектов социального и культурного назначения, коммунального хозяйства Ницинского сельского поселения  Слободо-Туринского муниципального района к работе в осенне-зимний период 2024-2025 года,  </w:t>
      </w:r>
      <w:r>
        <w:rPr>
          <w:rFonts w:cs="Liberation Serif" w:ascii="Liberation Serif" w:hAnsi="Liberation Serif"/>
          <w:sz w:val="18"/>
          <w:szCs w:val="18"/>
        </w:rPr>
        <w:t xml:space="preserve">в целях </w:t>
      </w:r>
      <w:r>
        <w:rPr>
          <w:rFonts w:cs="Liberation Serif" w:ascii="Liberation Serif" w:hAnsi="Liberation Serif"/>
          <w:bCs/>
          <w:sz w:val="18"/>
          <w:szCs w:val="18"/>
        </w:rPr>
        <w:t>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</w:t>
      </w:r>
    </w:p>
    <w:p>
      <w:pPr>
        <w:pStyle w:val="Normal"/>
        <w:autoSpaceDE w:val="false"/>
        <w:ind w:firstLine="851"/>
        <w:rPr/>
      </w:pPr>
      <w:r>
        <w:rPr>
          <w:rFonts w:eastAsia="Liberation Serif" w:cs="Liberation Serif" w:ascii="Liberation Serif" w:hAnsi="Liberation Serif"/>
          <w:spacing w:val="-5"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pacing w:val="-5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7" w:before="0" w:after="200"/>
        <w:ind w:left="851" w:hanging="0"/>
        <w:jc w:val="both"/>
        <w:rPr>
          <w:rFonts w:ascii="Liberation Serif" w:hAnsi="Liberation Serif" w:cs="Liberation Serif"/>
          <w:spacing w:val="-5"/>
          <w:sz w:val="18"/>
          <w:szCs w:val="18"/>
        </w:rPr>
      </w:pPr>
      <w:r>
        <w:rPr>
          <w:rFonts w:cs="Liberation Serif" w:ascii="Liberation Serif" w:hAnsi="Liberation Serif"/>
          <w:spacing w:val="-5"/>
          <w:sz w:val="18"/>
          <w:szCs w:val="18"/>
        </w:rPr>
        <w:t>Утвердить План локализации и ликвидации аварий МУП «Ницинское ЖКХ». (прилагается).</w:t>
      </w:r>
    </w:p>
    <w:p>
      <w:pPr>
        <w:pStyle w:val="Style39"/>
        <w:numPr>
          <w:ilvl w:val="0"/>
          <w:numId w:val="11"/>
        </w:numPr>
        <w:shd w:fill="FFFFFF" w:val="clear"/>
        <w:spacing w:lineRule="exact" w:line="307" w:before="0" w:after="0"/>
        <w:ind w:left="851" w:hanging="0"/>
        <w:contextualSpacing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2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Style39"/>
        <w:shd w:fill="FFFFFF" w:val="clear"/>
        <w:spacing w:lineRule="exact" w:line="307" w:before="0" w:after="0"/>
        <w:ind w:left="1211" w:hanging="28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312"/>
        <w:ind w:left="851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. Контроль за исполнением настоящего постановления возложить  </w:t>
        <w:br/>
        <w:t xml:space="preserve">  на заместителя главы администрации Ницинского сельского поселения   А.В.Зырянова.</w:t>
      </w:r>
    </w:p>
    <w:p>
      <w:pPr>
        <w:pStyle w:val="312"/>
        <w:ind w:left="851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eastAsia="Arial Unicode MS" w:cs="Arial Unicode MS"/>
        </w:rPr>
      </w:pPr>
      <w:r>
        <w:rPr>
          <w:rFonts w:eastAsia="Arial Unicode MS" w:cs="Arial Unicode MS" w:ascii="Liberation Serif" w:hAnsi="Liberation Serif"/>
        </w:rPr>
        <w:t>Глава Ницинского сельского поселения                     Т.А. Кузеванова</w:t>
      </w:r>
    </w:p>
    <w:p>
      <w:pPr>
        <w:pStyle w:val="Normal"/>
        <w:rPr>
          <w:rFonts w:ascii="Liberation Serif" w:hAnsi="Liberation Serif" w:eastAsia="Arial Unicode MS" w:cs="Arial Unicode MS"/>
        </w:rPr>
      </w:pPr>
      <w:r>
        <w:rPr>
          <w:rFonts w:eastAsia="Arial Unicode MS" w:cs="Arial Unicode MS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дминистрации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Сведения о поставщике и потребителях коммунальных услуг.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600"/>
        <w:gridCol w:w="1093"/>
        <w:gridCol w:w="1418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еплоснабжающей организ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 организации, телефон руководителя, диспетчерской служб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 абонента, телефон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субабон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 субабонента,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ефон руководителя,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спетчерской службы.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УП Ницинское ЖКХ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3944, Свердловская обл., Слободо-Туринский район с. Ницинское, ул. Советская 35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34361) 26-1-60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сальцева Галина Васил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, Ницинское ул. Советская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 343-61-26-2-41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як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red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Liberation Serif" w:cs="Liberation Serif"/>
                <w:sz w:val="18"/>
                <w:szCs w:val="18"/>
                <w:highlight w:val="red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red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тский сад. «Кол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. Ницинское ул. Советская 27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 343-61-26-2-19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римова Э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  <w:highlight w:val="red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  <w:highlight w:val="red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red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Агрохолдинг Слободо-Тур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. Ницинское ул. Школьная 2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 343-61- 2-13-17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БУК «Ницнский 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. Ницинское ул. Озерная 27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 343-61-26-1-46 ИО Серге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, Ницинское ул. Советская 35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 343-61-26-1-69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зеван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е О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, Ницинское ул. Советская 35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 343-61-26-1-86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рбу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Частный сектор – 3 до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Д п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Советская 28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л. Советская 30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Советская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2. </w:t>
        <w:tab/>
      </w:r>
      <w:r>
        <w:rPr>
          <w:rFonts w:cs="Liberation Serif" w:ascii="Liberation Serif" w:hAnsi="Liberation Serif"/>
          <w:b/>
          <w:bCs/>
          <w:sz w:val="18"/>
          <w:szCs w:val="18"/>
        </w:rPr>
        <w:t>Расчеты допустимого времени устранения технологических нарушений</w:t>
      </w:r>
    </w:p>
    <w:p>
      <w:pPr>
        <w:pStyle w:val="Normal"/>
        <w:jc w:val="center"/>
        <w:rPr/>
      </w:pPr>
      <w:r>
        <w:rPr/>
        <w:t>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09"/>
        <w:gridCol w:w="1273"/>
        <w:gridCol w:w="755"/>
        <w:gridCol w:w="905"/>
        <w:gridCol w:w="905"/>
        <w:gridCol w:w="856"/>
      </w:tblGrid>
      <w:tr>
        <w:trPr>
          <w:trHeight w:val="27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технологического наруш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ремя на устранение, час. мин.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лее -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ключение ото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ча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ключение ото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ча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ключение ото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ча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ключение ото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ча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3.  </w:t>
      </w:r>
      <w:r>
        <w:rPr/>
        <w:t>Расчет дополнительных сил и средств для локализации и ликвидации аварийных ситуаций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29"/>
        <w:gridCol w:w="992"/>
        <w:gridCol w:w="1701"/>
        <w:gridCol w:w="712"/>
        <w:gridCol w:w="626"/>
        <w:gridCol w:w="475"/>
        <w:gridCol w:w="1164"/>
      </w:tblGrid>
      <w:tr>
        <w:trPr>
          <w:trHeight w:val="52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ривлекаем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, телефон руководителя, диспетчерской служб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ремя готовности сил и средств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ас.мин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став сил и средст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зможности сил и средств за 8 часов работы</w:t>
            </w:r>
          </w:p>
        </w:tc>
      </w:tr>
      <w:tr>
        <w:trPr>
          <w:trHeight w:val="52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рсонал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хника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УП «Ницинское ЖКХ»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.  Ницинское , Советская д. 35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т. 343-61-26-1-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 час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странение аварий 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4.   Перечень и объем материальных средств для ликвидации аварийных ситуаций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1276"/>
        <w:gridCol w:w="1134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МУП Ницинское ЖКХ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Склад МУП «Ницинское ЖКХ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рубы ст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Задвиж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Элект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Муфты п /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абели силовые напряжением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Провода установ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Насосы центробе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кавицы: перчатки рабоч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диаторы отоп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5.Перечень подразделений,</w:t>
      </w:r>
    </w:p>
    <w:p>
      <w:pPr>
        <w:pStyle w:val="Normal"/>
        <w:jc w:val="center"/>
        <w:rPr/>
      </w:pPr>
      <w:r>
        <w:rPr/>
        <w:t>привлекаемых для ликвидации аварийных ситуаций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1985"/>
        <w:gridCol w:w="1984"/>
      </w:tblGrid>
      <w:tr>
        <w:trPr>
          <w:trHeight w:val="1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Наименование органа управления,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привлекаемого к ликвидации авари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Наименование вышестоящего органа управления, телефона руководителя</w:t>
            </w:r>
          </w:p>
        </w:tc>
      </w:tr>
      <w:tr>
        <w:trPr>
          <w:trHeight w:val="10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Администрация МУП «Ницинское ЖК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. Ницинское ,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л. Советская 35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 343-61-26-1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Администрация Ницинского сельского поселения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:8(34361) 26-1-69</w:t>
            </w:r>
          </w:p>
        </w:tc>
      </w:tr>
      <w:tr>
        <w:trPr>
          <w:trHeight w:val="10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ООО Агрохолдинг «Слободо-Тур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с. Ницинское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Cs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ул. Школьная 2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Cs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 343-2-1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6. </w:t>
      </w:r>
      <w:r>
        <w:rPr>
          <w:rFonts w:cs="Liberation Serif" w:ascii="Liberation Serif" w:hAnsi="Liberation Serif"/>
          <w:b/>
          <w:bCs/>
          <w:sz w:val="18"/>
          <w:szCs w:val="18"/>
        </w:rPr>
        <w:t xml:space="preserve">Порядок действий предприятий,  </w:t>
      </w:r>
      <w:r>
        <w:rPr>
          <w:rFonts w:cs="Liberation Serif" w:ascii="Liberation Serif" w:hAnsi="Liberation Serif"/>
          <w:b/>
          <w:sz w:val="18"/>
          <w:szCs w:val="18"/>
        </w:rPr>
        <w:t>подразделений,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ривлекаемых для ликвидации аварийных ситуаций</w:t>
      </w:r>
    </w:p>
    <w:p>
      <w:pPr>
        <w:pStyle w:val="Normal"/>
        <w:jc w:val="center"/>
        <w:rPr/>
      </w:pPr>
      <w:r>
        <w:rPr/>
        <w:t>при угрозе и возникновении технологических нарушений и аварийных ситуаций.</w:t>
      </w:r>
    </w:p>
    <w:tbl>
      <w:tblPr>
        <w:tblW w:w="7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1842"/>
        <w:gridCol w:w="1276"/>
        <w:gridCol w:w="851"/>
        <w:gridCol w:w="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right="1506" w:hanging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рес представл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6.1. Технологическое нарушение (аварийная ситуация), устраняемая _________________ и обслуживающим персоналом объекта в расчет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с. Ницинское , Советская 35 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 8(34361)2616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асальцева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2-11-1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Ликвидация аварийной ситуации на объ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с. Ницинское , Советская 35 , тел. 8(34361)26-1-6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асальцева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-11-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Доклад о ликвидации аварийной ситуации и вводе  объекта в рабочий 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с. Ницинское , Советская 35 , тел. 8(34361)26-1-6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асальцева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2-11-1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2-11-10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Прибытие к месту работы оперативно шта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Cs/>
                <w:sz w:val="18"/>
                <w:szCs w:val="18"/>
              </w:rPr>
              <w:t xml:space="preserve">                 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2-11-10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bCs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2-11-10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Организация оперативного шта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Администрация Н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26-1-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Администрация Н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26-1-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Оповещ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26-1-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26-1-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Ликвидация аварийной ситуации и ввод объекта в рабочий 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Администрация Н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26-1-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Информирование ЕДД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6.3</w:t>
            </w: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. Угроза возникновения чрезвычай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Информирование ЕДД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Информирование ЕДД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Администрация Н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Информирование ЕДД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П «Ницин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Администрация Н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Информирование ЕДД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ПОСТАНОВЛЕНИ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27  ма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 56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 создании штаба оповещения и пункта</w:t>
      </w:r>
      <w:r>
        <w:rPr>
          <w:rFonts w:eastAsia="Times New Roman" w:cs="Times New Roman" w:ascii="Times New Roman" w:hAnsi="Times New Roman"/>
          <w:b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бора муниципального образования</w:t>
      </w:r>
      <w:r>
        <w:rPr>
          <w:rFonts w:eastAsia="Times New Roman" w:cs="Times New Roman" w:ascii="Times New Roman" w:hAnsi="Times New Roman"/>
          <w:b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          </w:t>
      </w:r>
      <w:r>
        <w:rPr>
          <w:rFonts w:cs="Times New Roman" w:ascii="Times New Roman" w:hAnsi="Times New Roman"/>
          <w:sz w:val="18"/>
          <w:szCs w:val="18"/>
        </w:rPr>
        <w:t>На основан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Федерального Закона РФ №  61 от 31.05.1996г. «Об обороне»,  № 53 от 28.03.1998г. «О воинской обязанности и военной службе», № 31 от 26.02.1997г. «О мобилизационной подготовке и мобилизации в РФ», постановления служебного заседания Правительства Свердловской области от 30.03.2017 года №11П «Об утверждении состава базы мобильного развёртывания», в целях обеспечения проведения мероприятий на территории поселения по оповещению, сбору и поставке людских и транспортных ресурс</w:t>
      </w:r>
      <w:r>
        <w:rPr>
          <w:rFonts w:cs="Times New Roman" w:ascii="Times New Roman" w:hAnsi="Times New Roman"/>
          <w:sz w:val="18"/>
          <w:szCs w:val="18"/>
        </w:rPr>
        <w:t>ов на сборный пункт  с. Ницинск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 объявлении общей или частичной мобилизации в любых условиях обстанов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Style39"/>
        <w:numPr>
          <w:ilvl w:val="0"/>
          <w:numId w:val="18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главы Ницинского сельского поселения от 26.05.2020г №62 ( с изменениями от 19.02.2021 №35)- считать утратившим силу.</w:t>
      </w:r>
    </w:p>
    <w:p>
      <w:pPr>
        <w:pStyle w:val="Style39"/>
        <w:numPr>
          <w:ilvl w:val="0"/>
          <w:numId w:val="8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  штаб оповещения и пункт сбора муниципального образования (ШО и ПС МО) Ницинское сельское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</w:rPr>
        <w:t>2. В штаб оповещения  и  пункт  сбора назначить  2  состава:  основн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начальник  штаба оповещения и пункта сбора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зеванова Татьяна Арк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ческий работник – Бельц Светлана Борис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посыльные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йгородов Сергей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Горячевских Витал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зер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начальник  штаба оповещения и пункта сб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ырянов Андрей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ческий работник – Глухих Мари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sz w:val="18"/>
          <w:szCs w:val="18"/>
        </w:rPr>
        <w:t>осыльные</w:t>
      </w:r>
      <w:r>
        <w:rPr>
          <w:rFonts w:cs="Times New Roman" w:ascii="Times New Roman" w:hAnsi="Times New Roman"/>
          <w:sz w:val="18"/>
          <w:szCs w:val="18"/>
        </w:rPr>
        <w:t xml:space="preserve"> – Молодых Рудольф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оляков Игорь Леонидович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>3. Место работы ШО и ПС МО определить здание администрации муниципального образования Ницинское сельское поселение и прилегающую к нему территорию по адресу: с. Ницинское, ул. Советская, д.35, Слободо-Туринский район, Свердловская обл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4. Ответственным за ведение картотеки предназначенных ГПЗ назначить – Бельц Светлану Борисов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5. Ответственным за оповещение личного состава ШО и ПС МО и поставщиков техники для обеспечения мобилизационных мероприятий назначить – Зырянов Андрей Виталье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6. В целях своевременного оповещения, устойчивой связи  с группой обобщения и контроля военного комиссариата города Ирбит, Байкаловского, Ирбитского, Слободо-Туринскому и Туринскому районам Свердловской области, использовать все имеющиеся средства связи: телефонную связь, автотранспорт и т.д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7. Непосредственными исполнителями по оповещению ГПЗ и поставщиков техники назначить специальных посыльных, согласно  с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8. Оповещение ГПЗ, имеющих мобилизационные предписания, поставщиков транспортных средств производить по домашним адресам по распоряжению начальника военного комиссариата города Ирбит, Байкаловского, Ирбитского, Слободо-Туринскому и Туринскому районам Свердловской области повестками, частными нарядами или вручением распоряжений главы с/п по карточкам первичного учета, с последующим вручением повесток, частных наря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рабочее время – по служебным адресам согласно имеющихся документов, установленным порядком, повестками, частными нарядами, доставленными уполномоченным отдела военного комиссариата в ШО и ПС 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9. Начальнику пункта оповещения совместно со специалистом, выполняющим обязанности военно-учётного работника  спланировать оповещение ГПЗ имеющих мобилизационные пре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10. Работнику (специалисту)  администрации сельского поселения, при получении сигналов боевого управления из военного комиссариата города Ирбит, Байкаловского, Ирбитского, Слободо-Туринскому и Туринскому  районам Свердловской области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-записать сигнал, время его передачи, фамилию, имя, отчество лица передавшего сигн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-убедиться в достоверности полученного сигнала через дежурного в военном комиссариате города Ирбит, Байкаловского, Ирбитского, Слободо-Туринскому и Туринскому районам по тел. 8-34355-6-37-49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немедленно доложить мне о получении сигнала, и приступить к оповещению согласно схемы опо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>- Доклады о ходе развертывания представлять в группу контроля отдела ВКСО через каждые  30 минут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>- Доклады о ходе оповещения представлять в группу контроля отдела ВКСО через каждые 2 час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>- Доклады о ходе оповещения представлять в группу контроля отдела ВКСО по мере отправки команды на ППСГ, СПСПТС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         </w:t>
      </w:r>
      <w:r>
        <w:rPr>
          <w:rFonts w:eastAsia="Times New Roman" w:cs="Times New Roman" w:ascii="Times New Roman" w:hAnsi="Times New Roman"/>
          <w:sz w:val="18"/>
          <w:szCs w:val="18"/>
        </w:rPr>
        <w:t>11. Готовность ШО и ПС МО к работе, включая сбор посыльных, к Ч+4 часа с момента поступления сигнала из отдела военного комиссариата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12. Практическое развертывание ШО и ПС МО проводить согласно утвержденного граф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13. Всем должностным лицам твердо знать свои функциональные обязанности и добросовестно их выполн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14. Предупредить всех должностных лиц, назначенных для проведения мобилизационных мероприятий, что настоящее постановление (распоряжение) является документом, требующим неукоснительного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         </w:t>
      </w:r>
      <w:r>
        <w:rPr>
          <w:rFonts w:eastAsia="Times New Roman" w:cs="Times New Roman" w:ascii="Times New Roman" w:hAnsi="Times New Roman"/>
          <w:sz w:val="18"/>
          <w:szCs w:val="18"/>
        </w:rPr>
        <w:t>15. Постановление довести до всех исполнителей в части их касающей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Ницинского сельского  поселения:                                Кузеванова Т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DFAF5" w:val="clear"/>
        </w:rPr>
        <w:t>Дорогие жители Ницинского сельского поселения!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color w:val="000000"/>
          <w:sz w:val="18"/>
          <w:szCs w:val="18"/>
          <w:shd w:fill="FDFAF5" w:val="clear"/>
        </w:rPr>
        <w:t>Администрация и Дума Ницинского сельского поселения от всего сердца поздравляет вас с Днем России! С праздником всеобщего единения и гордости – за нашу Родину, её историю, культуру, за жителей, которые во все времена, не жалея сил трудились, вставали на защиту страны, обеспечивали её развитие.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color w:val="000000"/>
          <w:sz w:val="18"/>
          <w:szCs w:val="18"/>
          <w:shd w:fill="FDFAF5" w:val="clear"/>
        </w:rPr>
        <w:t>Мы все любим Россию, верим в её будущее. Это чувство – в наших делах, в результатах работы, в заботе о детях и родителях, в желании сделать жизнь вокруг лучше. От нас зависит, какой Россия будет завтра. Поэтому мы сделаем всё, чтобы наши дети и внуки гордились нами, как мы гордимся старшими поколениями.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color w:val="000000"/>
          <w:sz w:val="18"/>
          <w:szCs w:val="18"/>
          <w:shd w:fill="FDFAF5" w:val="clear"/>
        </w:rPr>
        <w:t>Уважаемые земляки, жители нашего поселения всегда отличались умением претворять в жизнь самые смелые, грандиозные планы, брать на себя ответственность в решении сложнейших задач. От всей души желаем вам крепкого здоровья, мира и добра, успехов во всех ваших начинаниях, счастья и благопол</w:t>
      </w:r>
      <w:r>
        <w:rPr>
          <w:rFonts w:cs="Liberation Serif" w:ascii="Liberation Serif" w:hAnsi="Liberation Serif"/>
          <w:sz w:val="18"/>
          <w:szCs w:val="18"/>
        </w:rPr>
        <w:t>учия.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462145" cy="466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9 (123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 </w:t>
      </w:r>
      <w:r>
        <w:rPr>
          <w:rFonts w:cs="Times New Roman" w:ascii="Times New Roman" w:hAnsi="Times New Roman"/>
          <w:bCs/>
          <w:sz w:val="18"/>
          <w:szCs w:val="18"/>
        </w:rPr>
        <w:t>31.05.2024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4 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  <w:sz w:val="18"/>
      <w:szCs w:val="18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Liberation Serif" w:hAnsi="Liberation Serif" w:eastAsia="Times New Roman" w:cs="Liberation Serif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5">
    <w:name w:val="WW8Num15z5"/>
    <w:qFormat/>
    <w:rPr>
      <w:b w:val="false"/>
      <w:sz w:val="28"/>
    </w:rPr>
  </w:style>
  <w:style w:type="character" w:styleId="WW8Num15z6">
    <w:name w:val="WW8Num15z6"/>
    <w:qFormat/>
    <w:rPr>
      <w:sz w:val="28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2">
    <w:name w:val="WW8Num40z2"/>
    <w:qFormat/>
    <w:rPr>
      <w:rFonts w:ascii="Liberation Serif" w:hAnsi="Liberation Serif" w:eastAsia="Times New Roman" w:cs="Liberation Serif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6z1">
    <w:name w:val="WW8Num46z1"/>
    <w:qFormat/>
    <w:rPr>
      <w:rFonts w:cs="Times New Roman"/>
      <w:sz w:val="28"/>
      <w:szCs w:val="28"/>
    </w:rPr>
  </w:style>
  <w:style w:type="character" w:styleId="WW8Num48z0">
    <w:name w:val="WW8Num48z0"/>
    <w:qFormat/>
    <w:rPr>
      <w:b/>
      <w:u w:val="single"/>
    </w:rPr>
  </w:style>
  <w:style w:type="character" w:styleId="WW8Num50z0">
    <w:name w:val="WW8Num5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1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13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аголовок №21"/>
    <w:basedOn w:val="Normal"/>
    <w:qFormat/>
    <w:pPr>
      <w:shd w:fill="FFFFFF" w:val="clear"/>
      <w:spacing w:lineRule="exact" w:line="310" w:before="6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300&amp;dst=33&amp;field=134&amp;date=14.11.2023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B042C48-DE0E-4DBE-8305-4D48DDDB63A2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http://WWW.nicinskoe.ru/" TargetMode="External"/><Relationship Id="rId10" Type="http://schemas.openxmlformats.org/officeDocument/2006/relationships/hyperlink" Target="http://WWW.nicinskoe.ru/" TargetMode="External"/><Relationship Id="rId11" Type="http://schemas.openxmlformats.org/officeDocument/2006/relationships/hyperlink" Target="http://WWW.nicinskoe.ru/" TargetMode="External"/><Relationship Id="rId12" Type="http://schemas.openxmlformats.org/officeDocument/2006/relationships/hyperlink" Target="http://WWW.nicinskoe.ru/" TargetMode="External"/><Relationship Id="rId13" Type="http://schemas.openxmlformats.org/officeDocument/2006/relationships/hyperlink" Target="http://www.nicinskoe.ru/" TargetMode="External"/><Relationship Id="rId14" Type="http://schemas.openxmlformats.org/officeDocument/2006/relationships/hyperlink" Target="http://www.nicinskoe.ru/" TargetMode="External"/><Relationship Id="rId15" Type="http://schemas.openxmlformats.org/officeDocument/2006/relationships/hyperlink" Target="http://www.nicinskoe.ru/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://WWW.nicinskoe.ru/" TargetMode="External"/><Relationship Id="rId18" Type="http://schemas.openxmlformats.org/officeDocument/2006/relationships/hyperlink" Target="consultantplus://offline/ref=F3F0067BCAB0905005ECF8B8F4CCF2FFA42B277BE1B26C12BAD0324923AEA69FE369F1991FC5E340454664k3v9K" TargetMode="External"/><Relationship Id="rId19" Type="http://schemas.openxmlformats.org/officeDocument/2006/relationships/hyperlink" Target="consultantplus://offline/ref=F3F0067BCAB0905005ECF8B8F4CCF2FFA42B277BE1B46F17BAD0324923AEA69FE369F1991FC5E340454264k3v1K" TargetMode="External"/><Relationship Id="rId20" Type="http://schemas.openxmlformats.org/officeDocument/2006/relationships/hyperlink" Target="http://WWW.nicinskoe.ru/" TargetMode="External"/><Relationship Id="rId21" Type="http://schemas.openxmlformats.org/officeDocument/2006/relationships/hyperlink" Target="http://WWW.nicinskoe.ru/" TargetMode="External"/><Relationship Id="rId22" Type="http://schemas.openxmlformats.org/officeDocument/2006/relationships/hyperlink" Target="http://WWW.nicinskoe.ru/" TargetMode="External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05-31T09:12:00Z</dcterms:modified>
  <cp:revision>923</cp:revision>
  <dc:subject/>
  <dc:title/>
</cp:coreProperties>
</file>