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т 26 апреля 2024 г.                                                                             №136-НПА                                                    с.Ницинско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нятии осуществления части полномоч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администрации Слободо-Туринского муниципального района администрацией Ницинского сельского поселения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для решения вопроса местного значения муниципального района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абзацем 3 части 4 статьи 15 Федерального закона от 06 октября 2003 года №131-ФЗ «Об общих принципах организации местного самоуправления в Российской Федерации», статьей 142.4 Бюджетного кодекса Российской Федерации, рассмотрев решение  Думы Слободо-Туринского муниципального района от 24.04.2024 №320-НПА «О передаче администрацией Слободо-Туринского муниципального района осуществления части полномочий по решению вопроса местного значения Слободо-Туринского муниципального района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ъ-Ницинского сельского поселения в 2024 году», руководствуясь Уставом Ницинского сельского поселения, Дума Ницинского сельского поселения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Принять в 2024 г. администрации Ницинского сельского поселения, осуществление части полномочий администрации Слободо-Туринского муниципального района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   твердых коммунальных отходов на территории муниципального района»,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именно: «участие в организации деятельности по ликвидации мест накопления твердых коммунальных отходов на территории Ницинского сельского поселения».</w:t>
        <w:br/>
      </w:r>
      <w:r>
        <w:rPr>
          <w:rFonts w:cs="Liberation Serif" w:ascii="Liberation Serif" w:hAnsi="Liberation Serif"/>
          <w:sz w:val="32"/>
          <w:szCs w:val="32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В целях финансового обеспечения расходных обязательств администрации Ницинского сельского поселения в 2024 году,  возникающих при осуществлении переданной части полномочий по решению вопроса местного значения Слободо-Туринского муниципального района в 2024 году, предусмотрены межбюджетные трансферты из бюджета Слободо-Туринского муниципального района на ликвидацию мест накопления твёрдых коммунальных отходов на территории Ницинского сельского поселения в бюджет Ницинского сельского поселения в сумме 100 000 рублей.</w:t>
        <w:br/>
        <w:t xml:space="preserve">        3. Администрации Ницин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 xml:space="preserve">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решения возложить на постоянную комиссию по бюджету, экономической и налоговой политике (Каримов Х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Пользователь</cp:lastModifiedBy>
  <cp:lastPrinted>2023-03-30T15:27:00Z</cp:lastPrinted>
  <dcterms:modified xsi:type="dcterms:W3CDTF">2024-04-26T08:34:00Z</dcterms:modified>
  <cp:revision>138</cp:revision>
  <dc:subject/>
  <dc:title/>
</cp:coreProperties>
</file>