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От 12 апреля 2024 года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с.Ницинское                                         № 44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Ницин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увеличением пожаров и гибели людей от пожаров, в целях предупреждения пожаров и негативных последствий от них, обеспечения безопасности жизнедеятельности населения, сохранности муниципального имущества, имущества юридических и физических лиц, в соответствии со статьями 19 и 30 Федерального закона от 21.12.1994 № 69-ФЗ «О пожарной безопасности».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стабилизации обстановки с пожарам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становить особый противопожарный режим на территории Ницинского сельского поселения с 12.04.2024г. до особого распоряж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становить на период действия особого противопожарного режима на территории Ницинского сельского поселения дополнительные требования пожарной безопасност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1. Запретить организациям независимо от организационно-правовой формы и гражданам разведение костров, сжигание мусора и травы, сухой растительности, в том числе и на индивидуальных приусадебных участках, порубочных остатков в лесных массивах, сжигание стерни, пожнивных остатков и сельскохозяйственные пал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2. Запретить проведение пожароопасных работ (огневой разогрев битума, газо- и электросварочные работы, газо- и электро-резательные работы, бензино- и керосино-резательные работы, паяльные работы, резка металла механизированным инструментом) на территории сельского поселения (за исключением работ, связанных в целях предупреждения и ликвидации аварийных и чрезвычайных ситуаций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3. Запретить 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претить посещение гражданами лесов, расположенных на землях населенных пунктов поселения,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5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пр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ъезд транспортных средств в лесные массивы, расположенные на землях населенных пунктов поселения (у нас есть лесные массивы на территории населенных пунктов), за исключением транспортных средств, используемых для ведения лесохозяйственной деятельности и проведения мероприятий по предупреждению и ликвидации пожаров, используемых для осуществления мониторинга пожарной опасности в лесах и лесных пожар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6. Запретить эксплуатировать печи, камины и другие отопительные приборы, работающие на твердом топливе (за исключением дождливой погоды), при скорости ветра, превышающей значение 10 метров в секунду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7. Рекомендовать у каждого жилого строения на территориях частных домовладений, расположенных на территориях населенных пунктов, правообладателям обеспечить наличие бочки с водой (не менее 0,2 куб. метра), ведра без видимых повреждений (объемом не менее 10 литров) или огнетушителя типа ОП (объем не менее 5 литров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8. Запретить разведение костров, в том числе для приготовления пищи в мангалах и в иных приспособлениях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 и т.д.)), а также сжигание отходов и тар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9. На территориях общего пользования, прилегающих к жилым домам, а также в лесах, лесопарковых зонах и на землях сельскохозяйственного назначен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сположенных на землях населенных пунктов поселения, в охранных зонах линий электропередачи, электрических станций и подстанций запрещается устраивать свалки горючих отходов вне специально предназначенных мест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10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, провести уборку мусора, сухой растительности и других горючих отходов в границах своих земельных участков и на прилегающей территории в срок, не превышающий семи календарных дней с момента вступления с законную силу д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равилами благоустройства территории Ницинского сельского поселения Слободо-Туринского муниципального района утвержденными постановлением администрации Ницинского сельского поселения от 26 января 2024 г. № 109, при определении размера и границ прилегающей территории необходимо исходить из следующег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ладельцы или пользователи домовладений, в том числе используемых для сезонного и временного проживания,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 содержать домовладения в соответствии с установленными настоящими Правилами требован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расстоянии не менее 10 м в каждую сторону от границ таких зданий, сооружений, в том числе со встроенными хозяйственными объектами, либо до границы, проходящей между двумя соседними зданиями, сооружениями; в случае расположения здания или сооружения вблизи улицы или дороги - до кромки проезжей части улицы,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змер и границы прилегающей территории определяются по соглашению сторон. При определении размера и границ прилегающей территории, на которой осуществляется уборка, рекомендуется учитыв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 уборка территорий, прилегающих к зданиям, сооружениям, в том числе со встроенными хозяйственными объектами, осуществляется на расстоянии не менее 10 м в каждую сторону от границ таких зданий, сооружений либо до границы, проходящей между двумя соседними зданиями, сооружениями; в случае расположения здания или сооружения вблизи улицы или дороги - до кромки проезжей части улицы,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) уборка территорий, прилегающих к объектам мелкорозничной торговли, бытового и иного обслуживания населения, осуществляется на расстоянии 10 м в каждую сторону от границ такого объекта; в случае расположения такого объекта вблизи улицы или дороги - до кромки проезжей части дороги (улицы) или до середины улицы (в случае отсутствия выделенной (обустроенной) проезжей ча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) уборка территорий, прилегающих к гаражам, автомойкам, автостоянкам, парковкам, осуществляется на расстоянии 10 м в каждую сторону от их гран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) уборка территорий, прилегающих к промышленным объектам, осуществляется на расстоянии 15 м в каждую сторону от их гран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) уборка строительных площадок осуществляется на расстоянии 5 м от ее ограждения по периметру, включая подъездные пу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) уборка территорий, прилегающих к пешеходным переходам, осуществляется на расстоянии 2 м в каждую сторону от перех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7) уборка территорий, прилегающих к трансформаторным и распределительным подстанциям, другим инженерным сооружениям, работающим в автономном режиме (без обслуживающего персонала), в том числе скос травы и поросли, осуществляется в пределах охранной зоны на расстоянии не менее 3 м в каждую сторону от границ таких инженерных сооружений (в случае, если в этой охранной зоне земельный участок не предоставлен на каком-либо вещном праве третьим лица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) уборка территорий, прилегающих к контейнерам, контейнерным площадкам, осуществляется на расстоянии 2 м в каждую сторону от их гран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Заместителю главы администрации Ницинского сельского поселения Зырянову А.В.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Организовать работу патрульных, патрульно-маневренных групп в населенных пунктах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контроль за соблюдением дополнительных требований пожарной безопасности, в период действия особого противопожарного режима, с организацией работы применения уполномоченными должностными лицами статьи 11-1 Закона Свердловской области от 14.06.2005 № 52-ОЗ «Об административных правонарушениях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Специалистам администрации Ницинского сельского поселения Шикунович Ю.С., Огородник А.В., Глухих М.В., Коноваловой Е.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Провести агитационно-разъяснительную работу среди населения по вопросам усиления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Организовать своевременное выявление и доведения Главе оперативной информации о пожарной обстановке на территории населенного пункта и прилегающей к населенному пункту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таростам населенных пунктов Ницинского сельского поселения организовать своевременное выявление и доведения оперативной информации о пожарной обстановке на территории населенного пункта и прилегающей к населенному пункту территор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Настоящее постановл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www.nicin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Глава администрации Ницинского </w:t>
      </w:r>
    </w:p>
    <w:p>
      <w:pPr>
        <w:pStyle w:val="ConsPlusNonformat"/>
        <w:widowControl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Кузеванова.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DL" w:hAnsi="TimesDL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left="0" w:right="0"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left="0" w:right="0" w:firstLine="667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3:00Z</dcterms:created>
  <dc:creator>Admin</dc:creator>
  <dc:description/>
  <cp:keywords/>
  <dc:language>en-US</dc:language>
  <cp:lastModifiedBy>Андрей Зырянов</cp:lastModifiedBy>
  <cp:lastPrinted>2024-04-15T06:51:00Z</cp:lastPrinted>
  <dcterms:modified xsi:type="dcterms:W3CDTF">2024-04-15T04:45:00Z</dcterms:modified>
  <cp:revision>9</cp:revision>
  <dc:subject/>
  <dc:title/>
</cp:coreProperties>
</file>