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 марта 2024 г.                          проект                                            №124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в У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 целях приведения Устав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 в соответствие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с Федеральными законами от 10 июля 2023 года № 286-ФЗ «О внесении изменений в отдельные законодательные акты Российской Федерации», от 02 ноября 2023 года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рассмотрев экспертные заключения от 20.11.2023 №643-ЭЗ по результатам правовой экспертизы Решения Думы Ницинского сельского поселения от 31.08.2023 №73-НПА «Об утверждении Порядка размещения  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 Ницинского сельского поселения в информационно-телекоммуникационной сети «Интернет» и (или) предоставления этих сведений для опубликования средствам массовой информации» и от 29.12.2023 №839-ЭЗ по результатам правовой экспертизы Решения Думы Ницинского сельского поселения от 27.10.2023 №89-НПА «Об утверждении Положения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»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ум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Внести в Устав Ницинского сельского поселения, принятый решением Думы Ницинского сельского поселения от 22 декабря 2005 года № 5 (далее - Устав)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1. Подпункт 29 пункта 1 статьи 6 Устав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2. Подпункт 19 пункта 3 статьи 2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3. Статью 43 Устава изложить в следующей редакции: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Статья 43. Вступление в силу и обнародование муниципальных правовых актов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печатном средстве массовой информации Думы и Администрации Ницинского сельского поселения «Информационный вестник Ницинского сельского поселения»</w:t>
      </w:r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5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частью 6 статьи 4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Муниципальные нормативные правовые акты либо их отдельные положения, не подлежащие обнародованию в соответствии с </w:t>
      </w:r>
      <w:hyperlink w:anchor="p10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абзацем первым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8. 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</w:t>
      </w:r>
      <w:hyperlink r:id="rId4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Налоговым кодексом Российской Федерации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9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 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0. 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4. Подпункт 1 пункта 1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5. Подпункт 2 пункта 1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instrText xml:space="preserve"> HYPERLINK "https://internet.garant.ru/" \l "/document/186367/entry/40731"</w:instrText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  <w:lang w:eastAsia="zh-CN"/>
        </w:rPr>
        <w:t>федеральными законами</w:t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fldChar w:fldCharType="end"/>
      </w:r>
      <w:r>
        <w:rPr>
          <w:rFonts w:cs="Liberation Serif" w:ascii="Liberation Serif" w:hAnsi="Liberation Serif"/>
          <w:sz w:val="28"/>
          <w:szCs w:val="28"/>
          <w:lang w:eastAsia="zh-CN"/>
        </w:rPr>
        <w:t>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6. Пункт 2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7. Пункт 3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3. Несоблюдение лицом, замещающим муниципальную должность, запретов, установленных </w:t>
      </w:r>
      <w:hyperlink r:id="rId5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Федеральным законом от 07.05.2013 № 79-ФЗ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  <w:highlight w:val="yellow"/>
          <w:lang w:eastAsia="zh-CN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eastAsia="zh-CN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Статью 26 Устава дополнить пунктом 10.1. следующего содержания: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. В сфере противодействия коррупции глава поселения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исполнение законов Свердловской области, регулирующих отношения в сфере противодействия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вает осуществление администрацией поселения мер по профилактике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ординирует деятельность органов местного самоуправления поселения в сфере противодействия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разует комиссию по противодействию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пределяет процедуру размещения сведений о доходах, расходах, об имуществе и обязательствах имущественного характера лиц, замещающих муниципальные должности Ницинского сельского поселения, муниципальных служащих Ницинского сельского поселения в информационно-телекоммуникационной сети Интернет, а также представления этих сведений средствам массовой информации.»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1.9. Статью 33 Устава изложить в следующей редакции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«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татья 33. Порядок поступления на муниципальную службу, замещения вакантной должности муниципальной службы</w:t>
      </w:r>
    </w:p>
    <w:p>
      <w:pPr>
        <w:pStyle w:val="Style28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1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путём заключения трудового договор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на конкурсной основе в соответствии с федеральным законодательством о труде, с учетом особенностей, предусмотренных федеральным законом о муниципальной службе в Российской Федерации.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.</w:t>
      </w:r>
    </w:p>
    <w:p>
      <w:pPr>
        <w:pStyle w:val="Style28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, создаваемая в порядке, установленном Думой Ницинского сельского поселения.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значение на должность муниципальной службы лица, соответствующего установленным квалификационным требованиям, но являющегося единственным кандидатом на указанную должность, в результате чего конкурс был признан несостоявшимся, осуществляется в соответствии с федеральным законодательством о труде, с учетом особенностей, предусмотренных федеральным законом о муниципальной службе в Российской Федерации». 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cs="Liberation Serif" w:ascii="Liberation Serif" w:hAnsi="Liberation Serif"/>
          <w:sz w:val="28"/>
          <w:szCs w:val="2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ind w:left="5954" w:hanging="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Style28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Style28"/>
        <w:rPr/>
      </w:pPr>
      <w:r>
        <w:rPr/>
        <w:t> 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300&amp;dst=33&amp;field=134&amp;date=14.11.2023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B042C48-DE0E-4DBE-8305-4D48DDDB63A2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4-03-12T10:14:00Z</cp:lastPrinted>
  <dcterms:modified xsi:type="dcterms:W3CDTF">2024-04-01T03:26:00Z</dcterms:modified>
  <cp:revision>16</cp:revision>
  <dc:subject/>
  <dc:title>Приложение к решению комитета областной Думы</dc:title>
</cp:coreProperties>
</file>