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04 марта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4 год</w:t>
            </w:r>
          </w:p>
          <w:p>
            <w:pPr>
              <w:pStyle w:val="Heading1"/>
              <w:spacing w:lineRule="auto" w:line="360" w:before="0" w:after="0"/>
              <w:rPr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    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4 (118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Style45"/>
        <w:shd w:fill="FFFFFF" w:val="clear"/>
        <w:spacing w:before="0" w:after="225"/>
        <w:jc w:val="both"/>
        <w:rPr>
          <w:rFonts w:ascii="Liberation Serif" w:hAnsi="Liberation Serif" w:cs="Arial"/>
          <w:b/>
          <w:b/>
          <w:color w:val="000000"/>
          <w:sz w:val="18"/>
          <w:szCs w:val="18"/>
        </w:rPr>
      </w:pPr>
      <w:r>
        <w:rPr>
          <w:rFonts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1 марта 2024 г.                                                                                 №117-НПА                                                           с.Ницинское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б утверждении Положения о порядке подготовки и проведения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схода граждан в сельских населённых пунктах,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входящих в состав Ницинского сельского поселения</w:t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статьей 25.1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подпункта 8 пункта 2 статьи 7 и статьи 13.1 Устава Ницинского сельского поселения, Дума Ницинского сельского поселения,</w:t>
      </w:r>
    </w:p>
    <w:p>
      <w:pPr>
        <w:pStyle w:val="ConsPlusNormal1"/>
        <w:ind w:hanging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1. Утвердить </w:t>
      </w:r>
      <w:r>
        <w:fldChar w:fldCharType="begin"/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instrText xml:space="preserve"> HYPERLINK "../../C:%5CUsers%5CORG_OTD-4%5CDesktop%5C%D0%A1%D0%A2%D0%90%D0%A0%D0%9E%D0%A1%D0%A2%D0%AB%20%D0%BF%D1%80%D0%BE%D1%82%D0%BE%D0%BA%D0%BE%D0%BB%20%D0%BE%D1%82%2020.06.2022%20%E2%84%96%2019-%D0%9E%D0%9F%5C%D0%A1%D1%85%D0%BE%D0%B4%20%D0%B3%D1%80%D0%B0%D0%B6%D0%B4%D0%B0%D0%BD%20%D0%A2%D1%83%D0%B3%D1%83%D0%BB%D1%8B%D0%BC.docx" \l "P43"</w:instrTex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18"/>
          <w:szCs w:val="18"/>
        </w:rPr>
        <w:t>Положение</w: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18"/>
          <w:szCs w:val="18"/>
        </w:rPr>
        <w:t xml:space="preserve"> о порядке подготовки и проведения схода граждан в сельских населённых пунктах, входящих в состав Ницинского сельского поселения.  (прилагается)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Настоящее Решение Думы Ницинского сельского поселения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lineRule="auto" w:line="240"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Утверждено: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Решением Думы Ницинского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ельского поселения</w:t>
      </w:r>
    </w:p>
    <w:p>
      <w:pPr>
        <w:pStyle w:val="Normal"/>
        <w:shd w:fill="FFFFFF" w:val="clear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1.03.2024 №117-НПА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18"/>
          <w:szCs w:val="18"/>
        </w:rPr>
      </w:pPr>
      <w:bookmarkStart w:id="0" w:name="P43"/>
      <w:bookmarkEnd w:id="0"/>
      <w:r>
        <w:rPr>
          <w:rFonts w:cs="Liberation Serif" w:ascii="Liberation Serif" w:hAnsi="Liberation Serif"/>
          <w:sz w:val="18"/>
          <w:szCs w:val="18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 порядке подготовки и проведения схода граждан в сельских населённых пунктах, входящих в состав Ницинского сельского поселения</w:t>
      </w:r>
    </w:p>
    <w:p>
      <w:pPr>
        <w:pStyle w:val="ConsPlusNormal1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татья 1. Общие положения</w:t>
      </w:r>
    </w:p>
    <w:p>
      <w:pPr>
        <w:pStyle w:val="ConsPlusNormal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Настоящее Положение в соответствии с федеральным и областным законодательством, нормативными правовыми актами Ницинского сельского поселения (далее – сельское поселение) устанавливает порядок подготовки и проведения схода граждан в сельских населённых пунктах, входящих в состав Ницинского сельского поселения (далее – сельский населённый пункт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Сход граждан (далее - сход) - форма непосредственного осуществления населением местного самоуправле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. Сход проводится на основе всеобщего равного и прямого волеизъявления, правомочен при участии в нём более половины граждан, обладающих активным избирательным правом и проживающих на территории данного сельского населённого пункта.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Участие в сходе является добровольным и свободным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Граждане участвуют в сходе лично, каждый из них обладает одним голосом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В сходе имеют право участвовать граждане, обладающие активным избирательным правом и имеющие постоянную регистрацию в данном сельском населённом пункте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раждане, являющиеся собственниками или пользователями недвижимого имущества, расположенного на территории сельского населённого пункта, но не имеющие постоянной регистрации в данном сельском населённом пункте, а также граждане, постоянно проживающие, но не зарегистрированные в данном сельском населённом пункте, имеют право присутствовать на сходе с правом совещательного голос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. Ограничение прав на участие в сходе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 Никто не вправе оказывать принудительное воздействие на участие или неучастие граждан в сходе, а также на их свободное волеизъявление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 Сход может проводиться в сельском населённом пункте по вопросу выдвижения кандидатуры старосты сельского населённого пункта, а также по вопросу досрочного прекращения полномочий старосты сельского населённого пункт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1" w:name="P61"/>
      <w:bookmarkEnd w:id="1"/>
      <w:r>
        <w:rPr>
          <w:rFonts w:cs="Liberation Serif" w:ascii="Liberation Serif" w:hAnsi="Liberation Serif"/>
          <w:sz w:val="18"/>
          <w:szCs w:val="18"/>
        </w:rPr>
        <w:t>9. Участие в сходе главы Ницинского сельского поселения (далее – глава поселения), либо уполномоченного им лица администрации Ницинского сельского поселения (далее - администрация поселения) является обязательным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 Проведение схода в сельском населённом пункте обеспечивается администрацией поселения. В целях проведения схода постановлением главы поселения создается рабочая группа по подготовке и проведению схода (далее - рабочая группа). В рабочую группу в обязательном порядке включается представитель инициативной группы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1. Расходы, связанные с подготовкой и проведением схода, производятся за счет средств местного бюджета, при наличии экономии денежных средств в бюджете.</w:t>
      </w:r>
    </w:p>
    <w:p>
      <w:pPr>
        <w:pStyle w:val="ConsPlusNormal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татья 2. Порядок подготовки схода </w:t>
      </w:r>
    </w:p>
    <w:p>
      <w:pPr>
        <w:pStyle w:val="ConsPlusNormal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Сход может созываться главой поселения самостоятельно либо по инициативе группы жителей сельского населённого пункта, обладающих активным избирательным правом, численностью не менее 10 человек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Сход в сельском населённом пункте по вопросу выдвижения кандидатуры старосты сельского населённого пункта, а также по вопросу досрочного прекращения полномочий старосты сельского населённого пункта, может созываться главой поселения самостоятельно либо по инициативе группы жителей данного сельского населённого пункта.</w:t>
      </w:r>
    </w:p>
    <w:p>
      <w:pPr>
        <w:pStyle w:val="ConsPlusNormal1"/>
        <w:ind w:firstLine="540"/>
        <w:jc w:val="both"/>
        <w:rPr/>
      </w:pPr>
      <w:bookmarkStart w:id="2" w:name="P73"/>
      <w:bookmarkStart w:id="3" w:name="P72"/>
      <w:bookmarkEnd w:id="2"/>
      <w:bookmarkEnd w:id="3"/>
      <w:r>
        <w:rPr>
          <w:rFonts w:cs="Liberation Serif" w:ascii="Liberation Serif" w:hAnsi="Liberation Serif"/>
          <w:sz w:val="18"/>
          <w:szCs w:val="18"/>
        </w:rPr>
        <w:t xml:space="preserve">3. Требование проведения схода по инициативе группы граждан оформляется в виде </w:t>
      </w:r>
      <w:r>
        <w:fldChar w:fldCharType="begin"/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instrText xml:space="preserve"> HYPERLINK "../../C:%5CUsers%5CORG_OTD-4%5CDesktop%5C%D0%A1%D0%A2%D0%90%D0%A0%D0%9E%D0%A1%D0%A2%D0%AB%20%D0%BF%D1%80%D0%BE%D1%82%D0%BE%D0%BA%D0%BE%D0%BB%20%D0%BE%D1%82%2020.06.2022%20%E2%84%96%2019-%D0%9E%D0%9F%5C%D0%A1%D1%85%D0%BE%D0%B4%20%D0%B3%D1%80%D0%B0%D0%B6%D0%B4%D0%B0%D0%BD%20%D0%A2%D1%83%D0%B3%D1%83%D0%BB%D1%8B%D0%BC.docx" \l "P164"</w:instrTex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18"/>
          <w:szCs w:val="18"/>
        </w:rPr>
        <w:t>заявления</w: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18"/>
          <w:szCs w:val="18"/>
        </w:rPr>
        <w:t xml:space="preserve"> на имя главы поселения</w:t>
      </w:r>
      <w:r>
        <w:rPr>
          <w:rFonts w:cs="Times New Roman" w:ascii="Times New Roman" w:hAnsi="Times New Roman"/>
          <w:sz w:val="18"/>
          <w:szCs w:val="18"/>
        </w:rPr>
        <w:t xml:space="preserve"> по форме согласно приложению 1 к настоящему Положению.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Заявление с инициативой проведения схода подписывается представителем инициативной группы граждан и направляется главе поселе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По результатам рассмотрения инициативы жителей о проведении схода глава поселения в течение 10 рабочих дней со дня её поступления принимает одно из указанных решений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1. О проведении схода в сельском населённом пункте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2. Об отклонении инициативы жителей о проведении сход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4" w:name="P81"/>
      <w:bookmarkEnd w:id="4"/>
      <w:r>
        <w:rPr>
          <w:rFonts w:cs="Liberation Serif" w:ascii="Liberation Serif" w:hAnsi="Liberation Serif"/>
          <w:sz w:val="18"/>
          <w:szCs w:val="18"/>
        </w:rPr>
        <w:t>6. Решение об отклонении инициативы жителей о проведении схода принимается главой поселения по следующим основаниям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1. С инициативой жителей о проведении схода обратилось менее 10 жителей соответствующего сельского населённого пункта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6.2. Инициатива жителей о проведении схода оформлена не в соответствии с требованиями, установленными </w:t>
      </w:r>
      <w:r>
        <w:fldChar w:fldCharType="begin"/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instrText xml:space="preserve"> HYPERLINK "../../C:%5CUsers%5CORG_OTD-4%5CDesktop%5C%D0%A1%D0%A2%D0%90%D0%A0%D0%9E%D0%A1%D0%A2%D0%AB%20%D0%BF%D1%80%D0%BE%D1%82%D0%BE%D0%BA%D0%BE%D0%BB%20%D0%BE%D1%82%2020.06.2022%20%E2%84%96%2019-%D0%9E%D0%9F%5C%D0%A1%D1%85%D0%BE%D0%B4%20%D0%B3%D1%80%D0%B0%D0%B6%D0%B4%D0%B0%D0%BD%20%D0%A2%D1%83%D0%B3%D1%83%D0%BB%D1%8B%D0%BC.docx" \l "P73"</w:instrTex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18"/>
          <w:szCs w:val="18"/>
        </w:rPr>
        <w:t>пунктом 3</w: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18"/>
          <w:szCs w:val="18"/>
        </w:rPr>
        <w:t xml:space="preserve"> настоящей статьи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6.3. Решение вопроса, выносимого на сход, не входит в компетенцию схода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статьёй 25.1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 (применительно к сельским населённым пунктам);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6.4. Вопрос, выносимый на сход, противоречит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Конституции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Российской Федерации, федеральным законам и (или) иным нормативным правовым актам Российской Федерации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18"/>
            <w:szCs w:val="18"/>
          </w:rPr>
          <w:t>Уставу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Свердловской области, законам и (или) иным нормативным правовым актам Свердловской области, Уставу Ниц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7. Решение об отклонении инициативы жителей о проведении схода оформляется в виде уведомления, подписанного главой поселения, содержащего основание (основания) для отклонения в соответствии с </w:t>
      </w:r>
      <w:r>
        <w:fldChar w:fldCharType="begin"/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instrText xml:space="preserve"> HYPERLINK "../../C:%5CUsers%5CORG_OTD-4%5CDesktop%5C%D0%A1%D0%A2%D0%90%D0%A0%D0%9E%D0%A1%D0%A2%D0%AB%20%D0%BF%D1%80%D0%BE%D1%82%D0%BE%D0%BA%D0%BE%D0%BB%20%D0%BE%D1%82%2020.06.2022%20%E2%84%96%2019-%D0%9E%D0%9F%5C%D0%A1%D1%85%D0%BE%D0%B4%20%D0%B3%D1%80%D0%B0%D0%B6%D0%B4%D0%B0%D0%BD%20%D0%A2%D1%83%D0%B3%D1%83%D0%BB%D1%8B%D0%BC.docx" \l "P81"</w:instrTex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18"/>
          <w:szCs w:val="18"/>
        </w:rPr>
        <w:t>пунктом 6</w: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18"/>
          <w:szCs w:val="18"/>
        </w:rPr>
        <w:t xml:space="preserve"> настоящей стать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Уведомление направляется лицу, указанному в заявлении, заказным почтовым отправлением с уведомлением о вручении либо вручается такому лицу непосредственно под подпись в течение двух рабочих дней со дня принятия соответствующего реше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шение об отклонении инициативы жителей о проведении схода может быть обжаловано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 В постановлении главы поселения о проведении схода указываютс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1. Сельский населённый пункт, на территории которого проводится сход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2. Вопрос, выносимый на сход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3. Информация о дате, времени и месте проведения схода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4. Минимальная численность жителей сельского населённого пункта, участвующих в сходе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5. Состав рабочей группы, ответственной за подготовку и проведение схода, с указанием председателя и секретаря рабочей групп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состав рабочей группы входят специалисты администрации поселения, депутаты Думы Ницинского сельского поселения, иные лица. В случае если инициатором проведения схода граждан является инициативная группа, в состав рабочей группы входят представители соответствующей инициативной группы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9. Постановление главы поселения подлежит обязательному опубликованию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(далее – «Информационный вестник») и размещению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8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 (далее – официальный сайт) не позднее чем за десять дней до проведения схода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10. Рабочая группа на основании постановления главы поселения о проведении схода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0.1. Формирует </w:t>
      </w:r>
      <w:hyperlink r:id="rId9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список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участников схода на основании данных регистрации (учета) избирателей, проживающих на территории сельского населенного пункта, по форме согласно приложению 2 к настоящему Положению (далее – список участников схода)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2. При необходимости готовит информационные материалы к сходу граждан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10.3. Обеспечивает оповещение населения путем размещения объявления в «Информационном вестнике», на официальном сайте, а также любыми возможными способами (подомовой обход, размещение объявления о проведении схода в социальных сетях, общедоступных местах (административные здания, библиотеки, магаз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10.4.</w:t>
      </w:r>
      <w:r>
        <w:rPr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Организует работу по предоставлению помещения для проведения схода, а в случае невозможности предоставления помещения организует проведение схода на открытой мест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1. Оповещение населения о времени, месте проведения схода и повестке схода производится не позднее чем за 5 рабочих дней до дня проведения сх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2. Изменения в список участников схода могут вноситься рабочей группой на основании документов, удостоверяющих личность граждани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3. Обработка персональных данных участников схода осуществляется с учетом требований, установленных Федеральным </w:t>
      </w:r>
      <w:hyperlink r:id="rId10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законо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от 27 июля 2006 г. № 152-ФЗ «О персональных данных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татья 3. Порядок проведения схода </w:t>
      </w:r>
    </w:p>
    <w:p>
      <w:pPr>
        <w:pStyle w:val="ConsPlusNormal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Прибывшие граждане регистрируются и допускаются к участию в сходе, если они внесены в список участников сх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Организация проведения схода в сельском населённом пункте осуществляется рабочей групп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В функции рабочей группы входи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1. Регистрация участников схода в соответствии со </w:t>
      </w:r>
      <w:hyperlink r:id="rId11">
        <w:r>
          <w:rPr>
            <w:rStyle w:val="InternetLink"/>
            <w:rFonts w:cs="Liberation Serif" w:ascii="Liberation Serif" w:hAnsi="Liberation Serif"/>
            <w:sz w:val="18"/>
            <w:szCs w:val="18"/>
          </w:rPr>
          <w:t>списком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участников сх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2. Определение кворума сх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3. Дача разъяснений по вопросам повестки, процедуры голос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4. Подсчет голосов и подведение итогов голос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Председатель рабочей групп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1. Оглашает результаты регистрации участников сх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2. Доводит информацию о наличии кворума или отсутствии квору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В случае отсутствия кворума рабочая группа оформляет протокол, в котором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1. Дата и место проведения сх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2. Общее число жителей сельского населенного пункта, имеющих право принимать участие в сход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3. Количество зарегистрированных участников сход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4. Информация об отсутствии кворума и признании схода несостоявшим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отокол об отсутствии кворума и признании схода несостоявшимся подписывается председателем и секретарем рабочей группы в течение 5 рабочих дней со дня его составления. К протоколу прикладывается список участников несостоявшегося схода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6. Открытие схода сельского населённого пункта предоставляется главе поселения (или уполномоченному им лицу администрации поселения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7. Сход избирает председательствующего, секретаря из лиц, зарегистрированных в качестве участников схода.  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 Председательствующий на сходе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1. Организует проведение схода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2. Поддерживает порядок на сходе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3. Предоставляет слово для выступления по обсуждаемым вопросам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4. Обеспечивает установленный порядок голосования.</w:t>
      </w:r>
    </w:p>
    <w:p>
      <w:pPr>
        <w:pStyle w:val="ConsPlusNormal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9. </w:t>
      </w:r>
      <w:r>
        <w:fldChar w:fldCharType="begin"/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instrText xml:space="preserve"> HYPERLINK "../../C:%5CUsers%5CORG_OTD-4%5CDesktop%5C%D0%A1%D0%A2%D0%90%D0%A0%D0%9E%D0%A1%D0%A2%D0%AB%20%D0%BF%D1%80%D0%BE%D1%82%D0%BE%D0%BA%D0%BE%D0%BB%20%D0%BE%D1%82%2020.06.2022%20%E2%84%96%2019-%D0%9E%D0%9F%5C%D0%A1%D1%85%D0%BE%D0%B4%20%D0%B3%D1%80%D0%B0%D0%B6%D0%B4%D0%B0%D0%BD%20%D0%A2%D1%83%D0%B3%D1%83%D0%BB%D1%8B%D0%BC.docx" \l "P414"</w:instrTex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18"/>
          <w:szCs w:val="18"/>
        </w:rPr>
        <w:t>Протокол</w:t>
      </w:r>
      <w:r>
        <w:rPr>
          <w:rStyle w:val="InternetLink"/>
          <w:sz w:val="18"/>
          <w:szCs w:val="1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18"/>
          <w:szCs w:val="18"/>
        </w:rPr>
        <w:t xml:space="preserve"> схода ведёт секретарь, который обеспечивает достоверность отраженных в нём сведений, оформляется в соответствии с приложением 3 к настоящему Положению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 В протоколе схода указываются: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1. Дата и место проведения схода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2. Общее число граждан, проживающих в сельском населенном пункте и имеющих право принимать участие в сходе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3. Количество присутствующих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4. Фамилия, имя, отчество (при наличии) председательствующего на сходе, секретаря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5. Вопрос, по которому проводится сход;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.6. Результаты голосования и принятые реше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1. Результаты голосования оглашаются на сходе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2. Протокол подписывается лицом, председательствующим на сходе и секретарем. К протоколу прикладывается список зарегистрированных участников схода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4. Решение схода гражда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Решение схода принимается открытым голосованием, путем поднятия руки участников схода, оформляется по форме согласно приложению 4 к настоящему Положению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шение схода считается принятым, если за него проголосовало более половины зарегистрированных участников сход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Решение схода направляется в администрацию сельского поселения для официального опубликования (обнародования) одновременно с протоколом схода и списком участников сход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3. В случае признания схода несостоявшимся или непринятия на нём решения глава поселения в течение 30 дней своим постановлением может назначить новый сход по тому же вопросу (вопросам)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4. Решения, принятые на сходе, подлежат обязательному исполнению на территории сельского населённого пункта, в котором проводился сход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рганы местного самоуправления сельского поселения и должностные лица органов местного самоуправления сельского поселения обеспечивают исполнение решений, принятых на сходе, в соответствии с разграничением полномочий между ними, определенными Уставом Ницинского сельского поселения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Решение, принятое на сходе, может быть отменено или изменено путём принятия иного решения на сходе либо признано недействительным в судебном порядке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Итоги схода граждан подлежат официальному опубликованию в «Информационном вестнике» и на официальном сайте не позднее 10 дней со дня проведения схода.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 1</w:t>
      </w:r>
    </w:p>
    <w:p>
      <w:pPr>
        <w:pStyle w:val="ConsPlusNormal1"/>
        <w:ind w:firstLine="453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ю о порядке</w:t>
      </w:r>
    </w:p>
    <w:p>
      <w:pPr>
        <w:pStyle w:val="ConsPlusNormal1"/>
        <w:ind w:left="5103" w:hanging="99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одготовки и проведения схода </w:t>
      </w:r>
    </w:p>
    <w:p>
      <w:pPr>
        <w:pStyle w:val="ConsPlusNormal1"/>
        <w:ind w:left="4111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раждан в сельских населённых пунктах, входящих в состав Ницинского сельского поселения</w:t>
      </w:r>
    </w:p>
    <w:p>
      <w:pPr>
        <w:pStyle w:val="ConsPlusNonformat"/>
        <w:ind w:left="5103" w:hanging="1275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е Ницинского сельского поселения                                           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bookmarkStart w:id="5" w:name="P164"/>
      <w:bookmarkEnd w:id="5"/>
      <w:r>
        <w:rPr>
          <w:rFonts w:cs="Liberation Serif" w:ascii="Liberation Serif" w:hAnsi="Liberation Serif"/>
          <w:sz w:val="18"/>
          <w:szCs w:val="18"/>
        </w:rPr>
        <w:t>ЗАЯВЛЕНИЕ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Мы, нижеподписавшиеся, выступаем с инициативой проведения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________________________________схода гражд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сроки проведения схода граждан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по вопросу назначения старосты (досрочного прекращения полномочий старосты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В качестве кандидата на назначение старостой _____________________________ </w:t>
      </w:r>
      <w:r>
        <w:rPr>
          <w:rFonts w:cs="Liberation Serif" w:ascii="Liberation Serif" w:hAnsi="Liberation Serif"/>
          <w:bCs/>
          <w:i/>
          <w:sz w:val="18"/>
          <w:szCs w:val="18"/>
        </w:rPr>
        <w:t xml:space="preserve">(наименование сельского населенного пункта) </w:t>
      </w:r>
      <w:r>
        <w:rPr>
          <w:rFonts w:cs="Liberation Serif" w:ascii="Liberation Serif" w:hAnsi="Liberation Serif"/>
          <w:bCs/>
          <w:sz w:val="18"/>
          <w:szCs w:val="18"/>
        </w:rPr>
        <w:t>предлагаем</w:t>
      </w:r>
      <w:r>
        <w:rPr>
          <w:rFonts w:cs="Liberation Serif" w:ascii="Liberation Serif" w:hAnsi="Liberation Serif"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Cs/>
          <w:sz w:val="18"/>
          <w:szCs w:val="18"/>
        </w:rPr>
        <w:t xml:space="preserve">___________ </w:t>
      </w:r>
      <w:r>
        <w:rPr>
          <w:rFonts w:cs="Liberation Serif" w:ascii="Liberation Serif" w:hAnsi="Liberation Serif"/>
          <w:bCs/>
          <w:i/>
          <w:sz w:val="18"/>
          <w:szCs w:val="18"/>
        </w:rPr>
        <w:t>(Ф.И.О)</w:t>
      </w:r>
      <w:r>
        <w:rPr>
          <w:rFonts w:cs="Liberation Serif" w:ascii="Liberation Serif" w:hAnsi="Liberation Serif"/>
          <w:bCs/>
          <w:sz w:val="18"/>
          <w:szCs w:val="18"/>
        </w:rPr>
        <w:t xml:space="preserve">, ___________ </w:t>
      </w:r>
      <w:r>
        <w:rPr>
          <w:rFonts w:cs="Liberation Serif" w:ascii="Liberation Serif" w:hAnsi="Liberation Serif"/>
          <w:bCs/>
          <w:i/>
          <w:sz w:val="18"/>
          <w:szCs w:val="18"/>
        </w:rPr>
        <w:t>(дата рождения)</w:t>
      </w:r>
      <w:r>
        <w:rPr>
          <w:rFonts w:cs="Liberation Serif" w:ascii="Liberation Serif" w:hAnsi="Liberation Serif"/>
          <w:bCs/>
          <w:sz w:val="18"/>
          <w:szCs w:val="18"/>
        </w:rPr>
        <w:t xml:space="preserve">,_______________ </w:t>
      </w:r>
      <w:r>
        <w:rPr>
          <w:rFonts w:cs="Liberation Serif" w:ascii="Liberation Serif" w:hAnsi="Liberation Serif"/>
          <w:bCs/>
          <w:i/>
          <w:sz w:val="18"/>
          <w:szCs w:val="18"/>
        </w:rPr>
        <w:t xml:space="preserve">(адрес), ____________ (паспортные данные) </w:t>
      </w:r>
      <w:r>
        <w:rPr>
          <w:rStyle w:val="FootnoteCharacters"/>
          <w:rStyle w:val="FootnoteAnchor"/>
          <w:rFonts w:cs="Liberation Serif" w:ascii="Liberation Serif" w:hAnsi="Liberation Serif"/>
          <w:bCs/>
          <w:i/>
          <w:sz w:val="18"/>
          <w:szCs w:val="18"/>
        </w:rPr>
        <w:footnoteReference w:id="2"/>
      </w:r>
      <w:r>
        <w:rPr>
          <w:rFonts w:cs="Liberation Serif" w:ascii="Liberation Serif" w:hAnsi="Liberation Serif"/>
          <w:bCs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Основанием досрочного прекращения полномочий старосты является ____________________ </w:t>
      </w:r>
      <w:r>
        <w:rPr>
          <w:rFonts w:cs="Liberation Serif" w:ascii="Liberation Serif" w:hAnsi="Liberation Serif"/>
          <w:bCs/>
          <w:i/>
          <w:sz w:val="18"/>
          <w:szCs w:val="18"/>
        </w:rPr>
        <w:t>(указать обстоятельства, являющиеся основанием прекращения полномочий)</w:t>
      </w:r>
      <w:r>
        <w:rPr>
          <w:rStyle w:val="FootnoteCharacters"/>
          <w:rStyle w:val="FootnoteAnchor"/>
          <w:rFonts w:cs="Liberation Serif" w:ascii="Liberation Serif" w:hAnsi="Liberation Serif"/>
          <w:bCs/>
          <w:i/>
          <w:sz w:val="18"/>
          <w:szCs w:val="18"/>
        </w:rPr>
        <w:footnoteReference w:id="3"/>
      </w:r>
      <w:r>
        <w:rPr>
          <w:rFonts w:cs="Liberation Serif" w:ascii="Liberation Serif" w:hAnsi="Liberation Serif"/>
          <w:bCs/>
          <w:i/>
          <w:sz w:val="18"/>
          <w:szCs w:val="18"/>
        </w:rPr>
        <w:t>.</w:t>
      </w:r>
    </w:p>
    <w:p>
      <w:pPr>
        <w:pStyle w:val="ConsPlusNonformat"/>
        <w:rPr>
          <w:rFonts w:ascii="Liberation Serif" w:hAnsi="Liberation Serif" w:cs="Liberation Serif"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Cs/>
          <w:i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Состав инициативной группы:</w:t>
      </w:r>
    </w:p>
    <w:p>
      <w:pPr>
        <w:pStyle w:val="ConsPlusNormal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1543"/>
        <w:gridCol w:w="1143"/>
        <w:gridCol w:w="1293"/>
        <w:gridCol w:w="1044"/>
        <w:gridCol w:w="14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N 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, имя, отчество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ри налич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та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 места житель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та подпи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2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ставитель инициативной группы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,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адрес фактического проживания, контактный телефон, адрес электронной поч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______________                                        ____________________ </w:t>
      </w:r>
      <w:r>
        <w:rPr>
          <w:rFonts w:cs="Liberation Serif" w:ascii="Liberation Serif" w:hAnsi="Liberation Serif"/>
          <w:sz w:val="18"/>
          <w:szCs w:val="18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                  </w:t>
      </w:r>
    </w:p>
    <w:p>
      <w:pPr>
        <w:pStyle w:val="ConsPlusNonformat"/>
        <w:tabs>
          <w:tab w:val="clear" w:pos="708"/>
          <w:tab w:val="left" w:pos="6720" w:leader="none"/>
        </w:tabs>
        <w:ind w:left="5103" w:hanging="5529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sz w:val="18"/>
          <w:szCs w:val="18"/>
        </w:rPr>
        <w:t>(дата)                                                                         (подпись)                                                                                   Приложение 2</w:t>
      </w:r>
    </w:p>
    <w:p>
      <w:pPr>
        <w:pStyle w:val="ConsPlusNormal1"/>
        <w:ind w:firstLine="453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ю о порядке</w:t>
      </w:r>
    </w:p>
    <w:p>
      <w:pPr>
        <w:pStyle w:val="ConsPlusNormal1"/>
        <w:ind w:left="4395" w:hanging="284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одготовки и проведения схода </w:t>
      </w:r>
    </w:p>
    <w:p>
      <w:pPr>
        <w:pStyle w:val="ConsPlusNormal1"/>
        <w:ind w:left="4111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раждан в сельских населённых пунктах, входящих в состав Ницинского сельского поселения</w:t>
      </w:r>
    </w:p>
    <w:p>
      <w:pPr>
        <w:pStyle w:val="ConsPlusNormal1"/>
        <w:ind w:firstLine="510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bookmarkStart w:id="6" w:name="P273"/>
            <w:bookmarkEnd w:id="6"/>
            <w:r>
              <w:rPr>
                <w:rFonts w:cs="Liberation Serif" w:ascii="Liberation Serif" w:hAnsi="Liberation Serif"/>
                <w:sz w:val="18"/>
                <w:szCs w:val="18"/>
              </w:rPr>
              <w:t>СПИСОК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астников схода граждан 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сельского населённого пункта)</w:t>
            </w:r>
          </w:p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«___» __________ 20___ года                                          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место проведения)</w:t>
      </w:r>
    </w:p>
    <w:tbl>
      <w:tblPr>
        <w:tblW w:w="7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1889"/>
        <w:gridCol w:w="1417"/>
        <w:gridCol w:w="1701"/>
        <w:gridCol w:w="1418"/>
      </w:tblGrid>
      <w:tr>
        <w:trPr>
          <w:trHeight w:val="5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 мес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дпись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0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2410"/>
      </w:tblGrid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седательствующий </w:t>
            </w:r>
          </w:p>
          <w:p>
            <w:pPr>
              <w:pStyle w:val="Normal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сходе граждан (председатель рабочей группы в случае отсутствия кворума и признании схода граждан несостоявшимс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__</w:t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кретарь схода граждан</w:t>
            </w:r>
          </w:p>
          <w:p>
            <w:pPr>
              <w:pStyle w:val="Normal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секретарь рабочей группы в случае отсутствия кворума и признании схода граждан несостоявшимся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__</w:t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962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ConsPlusNormal1"/>
        <w:ind w:firstLine="4111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ю о порядке</w:t>
      </w:r>
    </w:p>
    <w:p>
      <w:pPr>
        <w:pStyle w:val="ConsPlusNormal1"/>
        <w:ind w:left="5103" w:hanging="99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одготовки и проведения схода </w:t>
      </w:r>
    </w:p>
    <w:p>
      <w:pPr>
        <w:pStyle w:val="ConsPlusNormal1"/>
        <w:ind w:left="4111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раждан в сельских населённых пунктах, входящих в состав Ницинского сельского поселения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bookmarkStart w:id="7" w:name="P414"/>
      <w:bookmarkEnd w:id="7"/>
      <w:r>
        <w:rPr>
          <w:rFonts w:cs="Liberation Serif" w:ascii="Liberation Serif" w:hAnsi="Liberation Serif"/>
          <w:sz w:val="18"/>
          <w:szCs w:val="18"/>
        </w:rPr>
        <w:t>ПРОТОКОЛ СХОДА ГРАЖДАН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____» __________ ______ 20__ года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сельского населенного пункта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Общее число граждан, проживающих на территории сельского населенного пункта и имеющих право на участие в сходе граждан, ___________человек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сутствовали_______человек.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седательствующий на сходе граждан 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Liberation Serif" w:ascii="Liberation Serif" w:hAnsi="Liberation Serif"/>
          <w:sz w:val="18"/>
          <w:szCs w:val="18"/>
        </w:rPr>
        <w:t>Секретарь схода граждан 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)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ВЕСТКА ДНЯ: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Вопрос__________________________________________________________    Слушали:__________________________________________________________                    (фамилия, имя, отчество (при наличии) докладчика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ыступили: 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и, инициалы выступавших)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шили: 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содержание решения)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Результаты голосования: 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за» - ____ человек,  или _____ %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против» - ____ человек, или _____ %;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воздержались» - ____ человек, или _____ %.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Решение 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нято (не принято))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едседательствующий на сходе граждан ________________________________ _________________________                       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</w:t>
      </w:r>
      <w:r>
        <w:rPr>
          <w:rFonts w:cs="Liberation Serif" w:ascii="Liberation Serif" w:hAnsi="Liberation Serif"/>
          <w:sz w:val="18"/>
          <w:szCs w:val="18"/>
        </w:rPr>
        <w:t>(подпись)                                                           (расшифровка подписи)</w:t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Секретарь схода граждан     ____________________________________________ ____________________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</w:t>
      </w:r>
      <w:r>
        <w:rPr>
          <w:rFonts w:cs="Liberation Serif" w:ascii="Liberation Serif" w:hAnsi="Liberation Serif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1"/>
        <w:ind w:firstLine="425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 Положению о порядке</w:t>
      </w:r>
    </w:p>
    <w:p>
      <w:pPr>
        <w:pStyle w:val="ConsPlusNormal1"/>
        <w:ind w:left="4395" w:hanging="567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одготовки и проведения схода </w:t>
      </w:r>
    </w:p>
    <w:p>
      <w:pPr>
        <w:pStyle w:val="ConsPlusNormal1"/>
        <w:ind w:left="3828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раждан в сельских населённых пунктах, входящих в состав Ницинского сельского поселения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7"/>
        <w:gridCol w:w="169"/>
        <w:gridCol w:w="1377"/>
        <w:gridCol w:w="2903"/>
      </w:tblGrid>
      <w:tr>
        <w:trPr/>
        <w:tc>
          <w:tcPr>
            <w:tcW w:w="6736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ШЕНИЕ СХОДА ГРАЖДАН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сельского населённого пункта)</w:t>
            </w:r>
          </w:p>
        </w:tc>
      </w:tr>
      <w:tr>
        <w:trPr/>
        <w:tc>
          <w:tcPr>
            <w:tcW w:w="67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245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«___» ________ 20__года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__________</w:t>
            </w:r>
          </w:p>
        </w:tc>
      </w:tr>
      <w:tr>
        <w:trPr/>
        <w:tc>
          <w:tcPr>
            <w:tcW w:w="67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6736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соответствии с протоколом _____сход граждан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наименование сельского населенного пункт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ШИЛ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седательствующий </w:t>
            </w:r>
          </w:p>
          <w:p>
            <w:pPr>
              <w:pStyle w:val="Normal"/>
              <w:autoSpaceDE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сходе граждан: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_</w:t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дпись)</w:t>
            </w:r>
          </w:p>
        </w:tc>
        <w:tc>
          <w:tcPr>
            <w:tcW w:w="290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1 марта 2024 г.                                                                                №118-НПА                                                        с.Ницинское</w:t>
      </w:r>
    </w:p>
    <w:p>
      <w:pPr>
        <w:pStyle w:val="TextBodyIndent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 внесении изменений в Решение Думы Ницинского сельского поселения 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т 09.12.2022 г. №32-НПА «Об утверждении Положения о старостах сельских населённых пунктов, входящих в состав Ницинского сельского поселения» (в редакции Решения Думы Ницинского сельского поселения </w:t>
      </w:r>
    </w:p>
    <w:p>
      <w:pPr>
        <w:pStyle w:val="TextBodyIndent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>от 28.02.2023 №45-НПА, от 31.08.2023 №72-НПА)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целях приведения нормативных правовых актов в соответствие с действующим законодательством, рассмотрев экспертное заключение от 26.10.2023 №608-ЭЗ по результатам правовой экспертизы Решения Думы Ницинского сельского поселения от 09.12.2022 №32-НПА «Об утверждении Положения о старостах сельских населённых пунктах, входящих в состав Ницинского сельского поселения» (в редакции решения Думы Ницинского сельского поселения от 28.02.2023 №45-НПА, от 31.08.2023 №72-НПА), руководствуясь Уставом Ницинского сельского поселения, Дума Ницинского сельского поселения</w:t>
      </w:r>
    </w:p>
    <w:p>
      <w:pPr>
        <w:pStyle w:val="TextBodyIndent"/>
        <w:spacing w:before="0" w:after="0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РЕШИЛА:</w:t>
      </w:r>
    </w:p>
    <w:p>
      <w:pPr>
        <w:pStyle w:val="TextBodyInden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</w:r>
    </w:p>
    <w:p>
      <w:pPr>
        <w:pStyle w:val="TextBodyIndent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ab/>
      </w:r>
      <w:r>
        <w:rPr>
          <w:rFonts w:cs="Liberation Serif" w:ascii="Liberation Serif" w:hAnsi="Liberation Serif"/>
          <w:bCs/>
          <w:sz w:val="18"/>
          <w:szCs w:val="18"/>
        </w:rPr>
        <w:t xml:space="preserve">1. Внести в Решение Думы Ницинского сельского поселения </w:t>
      </w:r>
      <w:r>
        <w:rPr>
          <w:rFonts w:cs="Liberation Serif" w:ascii="Liberation Serif" w:hAnsi="Liberation Serif"/>
          <w:sz w:val="18"/>
          <w:szCs w:val="18"/>
        </w:rPr>
        <w:t>от 09.12.2022 №32-НПА «Об утверждении Положения о старостах сельских населённых пунктах, входящих в состав Ницинского сельского поселения» (в редакции решения Думы Ницинского сельского поселения от 28.02.2023 №45-НПА, от 31.08.2023 №72-НПА) следующие изменения:</w:t>
      </w:r>
    </w:p>
    <w:p>
      <w:pPr>
        <w:pStyle w:val="TextBodyIndent"/>
        <w:rPr/>
      </w:pPr>
      <w:r>
        <w:rPr>
          <w:rFonts w:cs="Liberation Serif" w:ascii="Liberation Serif" w:hAnsi="Liberation Serif"/>
          <w:bCs/>
          <w:sz w:val="18"/>
          <w:szCs w:val="18"/>
        </w:rPr>
        <w:t xml:space="preserve">1.1. Пункт 2 Решения Думы </w:t>
      </w: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 от 09.12.2022 №32-НПА дополнить словами «(в редакции </w:t>
      </w:r>
      <w:r>
        <w:rPr>
          <w:rFonts w:cs="Liberation Serif" w:ascii="Liberation Serif" w:hAnsi="Liberation Serif"/>
          <w:bCs/>
          <w:sz w:val="18"/>
          <w:szCs w:val="18"/>
        </w:rPr>
        <w:t xml:space="preserve">Решения Думы Ницинского сельского поселения </w:t>
      </w:r>
      <w:r>
        <w:rPr>
          <w:rFonts w:cs="Liberation Serif" w:ascii="Liberation Serif" w:hAnsi="Liberation Serif"/>
          <w:sz w:val="18"/>
          <w:szCs w:val="18"/>
        </w:rPr>
        <w:t>от 24.10.2019 №167-НПА)».</w:t>
      </w:r>
    </w:p>
    <w:p>
      <w:pPr>
        <w:pStyle w:val="TextBodyIndent"/>
        <w:rPr/>
      </w:pPr>
      <w:r>
        <w:rPr>
          <w:rFonts w:cs="Liberation Serif" w:ascii="Liberation Serif" w:hAnsi="Liberation Serif"/>
          <w:sz w:val="18"/>
          <w:szCs w:val="18"/>
        </w:rPr>
        <w:t xml:space="preserve">1.2. Подпункт 9 пункта 1 </w:t>
      </w:r>
      <w:r>
        <w:rPr>
          <w:rFonts w:cs="Liberation Serif" w:ascii="Liberation Serif" w:hAnsi="Liberation Serif"/>
          <w:bCs/>
          <w:sz w:val="18"/>
          <w:szCs w:val="18"/>
        </w:rPr>
        <w:t xml:space="preserve">Решения Думы </w:t>
      </w:r>
      <w:r>
        <w:rPr>
          <w:rFonts w:cs="Liberation Serif" w:ascii="Liberation Serif" w:hAnsi="Liberation Serif"/>
          <w:sz w:val="18"/>
          <w:szCs w:val="18"/>
        </w:rPr>
        <w:t>Ницинского сельского поселения от 31.08.2023 №72-НПА признать утратившим силу.</w:t>
      </w:r>
    </w:p>
    <w:p>
      <w:pPr>
        <w:pStyle w:val="TextBodyIndent"/>
        <w:ind w:left="283" w:firstLine="708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Внести в Положение о старостах сельских населённых пунктах, входящих в состав Ницинского сельского поселения, утверждённое Решением Думы Ницинского сельского поселения от 09.12.2022 г. №32-НПА (в редакции решения Думы Ницинского сельского поселения от 28.02.2023 №45-НПА, от 31.08.2023 №72-НПА) следующие изменения: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1. В подпункте 2 пункта 1 статьи 4 Положения слова «посредством участия» заменить словами «посредством участия в сходах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2. В пункте 4 статьи 4 Положения слово «собрания» заменить словом «схода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3. Слова «7. Старостой не может быть назначено лицо», следующие после пункта 6 статьи 1 Положения, исключить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4. В подпункте 1 пункта 2, пункте 3 статьи 4, части первой пункта 3 статьи 6 Положения слово «поселения» заменить словами «Ницинского сельского поселения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5. В пункте 6 статьи 1 Положения слово «проживающих» заменить словом «проживающий», слово «обладающих» заменить словом «обладающий», слова «достигших на день представления сходом граждан 18 лет и имеющих» - словами «достигший на день представления сходом граждан 18 лет и имеющий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6. В подпункте 2 пункта 2 статьи 4 Положения слова «местного муниципального» заменить словами «местного (муниципального)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7. В подпункте 3 пункта 2 статьи 4 Положения слова «благоустройства Ницинского» заменить словами «благоустройства территории Ницинского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8. Часть вторую пункта 3 статьи 6 Положения после слов «Специалист администрации» дополнить словами «Ницинского сельского поселения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9. В пункте 3 статьи 7 Положения слова «в Приложении 5» заменить словами «в Приложении 6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10. Пункт 9 статьи 7 Положения после слов «делается отметка в» дополнить словом «журнале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11. Приложения 1 и 2 Положения признать утратившими силу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3. Настоящее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18"/>
          <w:szCs w:val="18"/>
        </w:rPr>
        <w:t>(</w:t>
      </w:r>
      <w:hyperlink r:id="rId12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миссию по вопросам законодательства и местного самоуправления (С.Г.Костенков).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60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1 марта 2024 г.                                                                                № 119-НПА                                                          с.Ницинско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 внесении изменений в Решение Думы Ницинского сельского поселения от 30.11.2023 №95-НПА </w:t>
      </w:r>
      <w:r>
        <w:rPr>
          <w:rFonts w:cs="Liberation Serif" w:ascii="Liberation Serif" w:hAnsi="Liberation Serif"/>
          <w:b/>
          <w:i/>
          <w:sz w:val="18"/>
          <w:szCs w:val="18"/>
        </w:rPr>
        <w:t>«Об установлении и введении в действие налога на имущество физических лиц на территории Ницинского сельского поселения на 2024 год»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целях приведения нормативных правовых актов в соответствие с действующим законодательством, рассмотрев экспертное заключение от 05.02.2024 по результатам правовой экспертизы Решения Думы Ницинского сельского поселения от 30.11.2023 №95-НПА «Об установлении и введении в действие налога на имущество физических лиц на территории Ницинского сельского поселения на 2024 год», руководствуясь Уставом Ницинского сельского поселения, Дума Ницинского сельского поселения</w:t>
      </w:r>
    </w:p>
    <w:p>
      <w:pPr>
        <w:pStyle w:val="TextBodyInden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</w:rPr>
        <w:t>1. Внести в Решение Думы Ницинского сельского поселения от 30.11.2023 №95-НПА «Об установлении и введении в действие налога на имущество физических лиц на территории Ницинского сельского поселения на 2024 год» следующие изменения: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1. В наименовании Решения слова «исходя из кадастровой стоимости объектов налогообложения» исключить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2. В пункте 3 Решения слова «Действие налога на имущество физических лиц на территории Ницинского сельского поселения» заменить словами «Настоящее Решение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ab/>
        <w:t xml:space="preserve">2. Настоящее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18"/>
          <w:szCs w:val="18"/>
        </w:rPr>
        <w:t>(</w:t>
      </w:r>
      <w:hyperlink r:id="rId1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за исполнением настоящего решения возложить на комиссию по вопросам законодательства и местного самоуправления (С.Г.Костенков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1 марта 2024 г.                                                                                № 120-НПА                                                       с.Ницинское</w:t>
      </w:r>
    </w:p>
    <w:p>
      <w:pPr>
        <w:pStyle w:val="TextBodyIndent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>О внесении изменений в Решение Думы Ницинского сельского поселения от 30.11.2023 №96-НПА «Об установлении и введении в действие земельного налога на территории Ницинского сельского поселения Слободо-Туринского муниципального района Свердловской области на 2024 год»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целях приведения нормативных правовых актов в соответствие с действующим законодательством, рассмотрев экспертное заключение от 05.02.2024 по результатам правовой экспертизы Решения Думы Ницинского сельского поселения от 30.11.2023 №96-НПА «Об установлении и введении в действие земельного налога на территории Ницинского сельского поселения Слободо-Туринского муниципального района Свердловской области на 2024 год», руководствуясь Уставом Ницинского сельского поселения, Дума Ницинского сельского поселения</w:t>
      </w:r>
    </w:p>
    <w:p>
      <w:pPr>
        <w:pStyle w:val="TextBodyIndent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РЕШИЛА:</w:t>
      </w:r>
    </w:p>
    <w:p>
      <w:pPr>
        <w:pStyle w:val="TextBodyIndent"/>
        <w:rPr/>
      </w:pPr>
      <w:r>
        <w:rPr>
          <w:rFonts w:cs="Liberation Serif" w:ascii="Liberation Serif" w:hAnsi="Liberation Serif"/>
          <w:b/>
          <w:bCs/>
          <w:sz w:val="18"/>
          <w:szCs w:val="18"/>
        </w:rPr>
        <w:tab/>
      </w:r>
      <w:r>
        <w:rPr>
          <w:rFonts w:cs="Liberation Serif" w:ascii="Liberation Serif" w:hAnsi="Liberation Serif"/>
          <w:sz w:val="18"/>
          <w:szCs w:val="18"/>
        </w:rPr>
        <w:t>1. Внести в Решение Думы Ницинского сельского поселения от 30.11.2023 №96-НПА «Об установлении и введении в действие земельного налога на территории Ницинского сельского поселения Слободо-Туринского муниципального района Свердловской области на 2024 год» следующие изменения: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1. В абзаце третьем подпункта 1 пункта 2 Решения слова «и объектами» заменить словами «и (или) объектами», слова «доли в праве на земельный участок, приходящейся на объект» - словами «части земельного участка, приходящейся на объект недвижимого имущества», слова «и к объектам» - словами «и (или) к объектам».</w:t>
      </w:r>
    </w:p>
    <w:p>
      <w:pPr>
        <w:pStyle w:val="Normal"/>
        <w:autoSpaceDE w:val="false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ab/>
        <w:t xml:space="preserve">2. Настоящее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18"/>
          <w:szCs w:val="18"/>
        </w:rPr>
        <w:t>(</w:t>
      </w:r>
      <w:hyperlink r:id="rId14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ссию по вопросам законодательства и местного самоуправления (С.Г.Костенков).</w:t>
      </w:r>
    </w:p>
    <w:tbl>
      <w:tblPr>
        <w:tblW w:w="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605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01 марта 2024 г.                                                                                         № 121                                                           с.Ницинско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О рассмотрении отчета Контрольного органа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Слободо-Туринского муниципального района 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по результатам контрольного мероприятия по вопросу </w:t>
      </w:r>
      <w:r>
        <w:rPr>
          <w:rFonts w:cs="Liberation Serif" w:ascii="Liberation Serif" w:hAnsi="Liberation Serif"/>
          <w:b/>
          <w:i/>
          <w:sz w:val="18"/>
          <w:szCs w:val="18"/>
        </w:rPr>
        <w:t>«Оценка законности и эффективности предоставления и использования бюджетных средств, выделенных МБУК «Ницинский КДЦ» в рамках муниципальной подпрограммы «Развитие культуры Ницинского сельского поселения на 2019-2024 годы» муниципальной программы «Социально-экономическое развитие Ницинского сельского поселения на 2019-2024 годы» за 2020-2022 годы»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Рассмотрев и обсудив отчет по результатам </w:t>
      </w:r>
      <w:r>
        <w:rPr>
          <w:rFonts w:cs="Liberation Serif" w:ascii="Liberation Serif" w:hAnsi="Liberation Serif"/>
          <w:bCs/>
          <w:iCs/>
          <w:sz w:val="18"/>
          <w:szCs w:val="18"/>
        </w:rPr>
        <w:t xml:space="preserve">контрольного мероприятия по вопросу </w:t>
      </w:r>
      <w:r>
        <w:rPr>
          <w:rFonts w:cs="Liberation Serif" w:ascii="Liberation Serif" w:hAnsi="Liberation Serif"/>
          <w:sz w:val="18"/>
          <w:szCs w:val="18"/>
        </w:rPr>
        <w:t>«Оценка законности и эффективности предоставления и использования бюджетных средств, выделенных МБУК «Ницинский КДЦ» в рамках муниципальной подпрограммы «Развитие культуры Ницинского сельского поселения на 2019-2024 годы» муниципальной программы «Социально-экономическое развитие Ницинского сельского поселения на 2019-2024 годы» за 2020-2022 годы» от 31.01.2024 № 17, руководствуясь Федеральным законом от 6 октября 2003 года №131-ФЗ «Об общих принципах организации местного самоуправления в Российской Федерации», статьей 22  Устава Ницинского сельского поселения,  статьей 67 Регламента Думы Ницинского сельского поселения, Решением Думы Ницинского сельского поселения от 25.11.2022 №27 «</w:t>
      </w:r>
      <w:r>
        <w:rPr>
          <w:rFonts w:cs="Liberation Serif" w:ascii="Liberation Serif" w:hAnsi="Liberation Serif"/>
          <w:bCs/>
          <w:sz w:val="18"/>
          <w:szCs w:val="18"/>
        </w:rPr>
        <w:t>О предложении включения в план работы Контрольного органа Слободо-Туринского муниципального района на 2023 г. контрольного мероприятия»,</w:t>
      </w:r>
      <w:r>
        <w:rPr>
          <w:rFonts w:cs="Liberation Serif" w:ascii="Liberation Serif" w:hAnsi="Liberation Serif"/>
          <w:sz w:val="18"/>
          <w:szCs w:val="18"/>
        </w:rPr>
        <w:t xml:space="preserve">  Дума Ницинского сельского поселения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1. Отчет Контрольного органа Слободо-Туринского муниципального района по результатам контрольного мероприятия по вопросу «Оценка законности и эффективности предоставления и использования бюджетных средств, выделенных МБУК «Ницинский КДЦ» в рамках муниципальной подпрограммы «Развитие культуры Ницинского сельского поселения на 2019-2024 годы» муниципальной программы «Социально-экономическое развитие Ницинского сельского поселения на 2019-2024 годы» за 2020-2022 годы» принять к сведению (прилагается). </w:t>
      </w:r>
      <w:r>
        <w:rPr>
          <w:rFonts w:cs="Liberation Serif" w:ascii="Liberation Serif" w:hAnsi="Liberation Serif"/>
          <w:sz w:val="18"/>
          <w:szCs w:val="18"/>
        </w:rPr>
        <w:tab/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Рекомендовать директору МБУК «Ницинский КДЦ»: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принять предусмотренные законом меры по устранению выявленных проверкой нарушений, а также причин, обуславливающих их возникновение;</w:t>
      </w:r>
    </w:p>
    <w:p>
      <w:pPr>
        <w:pStyle w:val="Normal"/>
        <w:tabs>
          <w:tab w:val="clear" w:pos="708"/>
          <w:tab w:val="left" w:pos="330" w:leader="none"/>
        </w:tabs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соблюдать порядок и сроки уплаты налогов, сборов и других платежей в бюджетные системы Российской Федерации;</w:t>
      </w:r>
    </w:p>
    <w:p>
      <w:pPr>
        <w:pStyle w:val="Normal"/>
        <w:tabs>
          <w:tab w:val="clear" w:pos="708"/>
          <w:tab w:val="left" w:pos="330" w:leader="none"/>
        </w:tabs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оформлять акт приема-сдачи отремонтированных, реконструированных и модернизированных объектов основных средств (форма 0504103) и также вносить запись в инвентарную карточку учета нефинансовых активов (форма 0503041) о проведенном ремонте основного средства;</w:t>
      </w:r>
    </w:p>
    <w:p>
      <w:pPr>
        <w:pStyle w:val="Normal"/>
        <w:tabs>
          <w:tab w:val="clear" w:pos="708"/>
          <w:tab w:val="left" w:pos="330" w:leader="none"/>
        </w:tabs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принять детальный порядок организации материальных ценностей по наградной атрибутике;</w:t>
      </w:r>
    </w:p>
    <w:p>
      <w:pPr>
        <w:pStyle w:val="Normal"/>
        <w:tabs>
          <w:tab w:val="clear" w:pos="708"/>
          <w:tab w:val="left" w:pos="330" w:leader="none"/>
        </w:tabs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) соблюдать нормы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проводить наиболее эффективный (конкурентный) способ выбора поставщика (подрядчика, исполнителя) при заключении контрактов (договоров) на выполнение однородных видов работ, так чтобы действия заказчика не приводили к ограничению конкуренции, искусственному разделению (дроблению) единого заказа);</w:t>
      </w:r>
    </w:p>
    <w:p>
      <w:pPr>
        <w:pStyle w:val="Normal"/>
        <w:tabs>
          <w:tab w:val="clear" w:pos="708"/>
          <w:tab w:val="left" w:pos="330" w:leader="none"/>
        </w:tabs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) вносить изменения в план-график закупок в соответствии с показателями плана финансово-хозяйственной деятельности;</w:t>
      </w:r>
    </w:p>
    <w:p>
      <w:pPr>
        <w:pStyle w:val="Normal"/>
        <w:tabs>
          <w:tab w:val="clear" w:pos="708"/>
          <w:tab w:val="left" w:pos="330" w:leader="none"/>
        </w:tabs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7) предоставлять в администрацию Ницинского сельского поселения сведения о внесении в реестр об объектах учета;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) соблюдать предельную долю оплаты труда работников административно-управленческого и вспомогательного персонала в фонде оплаты труда учреждения культуры;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9) производить выплаты материального стимулирование и премирование директору учреждения на основании распоряжения учредителя (администрация Ницинского сельского поселения);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0) ежегодно предоставлять отчет об использовании муниципального имущества в администрацию Ницинского сельского поселения;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1) принять норматив расходования дров при отоплении помещений;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right="-1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2) рассмотреть вопрос о привлечении к установленной законом ответственности виновных лиц в допущенных нарушениях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Рекомендовать главному распорядителю бюджетных средств и учредителю МБУК «Ницинский КДЦ» – Администрации Ницинского сельского поселения:</w:t>
      </w:r>
    </w:p>
    <w:p>
      <w:pPr>
        <w:pStyle w:val="111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 осуществлять контроль по расчету объема субсидий и по выполнению МБУК «Ницинский КДЦ» муниципального задания.</w:t>
      </w:r>
    </w:p>
    <w:p>
      <w:pPr>
        <w:pStyle w:val="111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утвердить состав наблюдательного совета;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осуществлять внутренний контроль за деятельностью МБУК «Ницинский КДЦ».</w:t>
        <w:tab/>
      </w:r>
    </w:p>
    <w:p>
      <w:pPr>
        <w:pStyle w:val="Standard"/>
        <w:ind w:firstLine="480"/>
        <w:jc w:val="both"/>
        <w:rPr/>
      </w:pPr>
      <w:r>
        <w:rPr>
          <w:sz w:val="18"/>
          <w:szCs w:val="18"/>
        </w:rPr>
        <w:t xml:space="preserve">4. </w:t>
      </w:r>
      <w:r>
        <w:rPr>
          <w:rFonts w:cs="Liberation Serif"/>
          <w:sz w:val="18"/>
          <w:szCs w:val="18"/>
        </w:rPr>
        <w:t xml:space="preserve">Информацию о результатах принятых мер по устранению выявленных проверкой нарушений представить в Думу Ницинского сельского поселения в срок до 23 сентября 2024 года для рассмотрения вопроса на очередном заседании Думы и принятия соответствующего решения.  </w:t>
      </w:r>
    </w:p>
    <w:p>
      <w:pPr>
        <w:pStyle w:val="Normal"/>
        <w:spacing w:before="0" w:after="0"/>
        <w:ind w:firstLine="480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</w:rPr>
        <w:t xml:space="preserve">5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15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before="0" w:after="0"/>
        <w:ind w:firstLine="48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 xml:space="preserve">6. </w:t>
      </w:r>
      <w:r>
        <w:rPr>
          <w:rFonts w:cs="Liberation Serif" w:ascii="Liberation Serif" w:hAnsi="Liberation Serif"/>
          <w:sz w:val="18"/>
          <w:szCs w:val="18"/>
        </w:rPr>
        <w:t>Контроль за исполнением Решения возложить на комиссию по социальным вопросам (Н.В.Сергеева).</w:t>
      </w:r>
    </w:p>
    <w:p>
      <w:pPr>
        <w:pStyle w:val="Normal"/>
        <w:spacing w:before="0" w:after="0"/>
        <w:ind w:left="4680" w:hanging="468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Председатель Думы</w:t>
      </w:r>
    </w:p>
    <w:p>
      <w:pPr>
        <w:pStyle w:val="Normal"/>
        <w:ind w:left="4680" w:hanging="46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Ницинского сельского поселения:______И.В.Зырянова</w:t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right="566" w:hanging="218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Распоряжения, Постановления  Администрации Ници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right="566" w:hanging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01  феврал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 16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erif-Bold;Times New Roman" w:ascii="LiberationSerif-Bold;Times New Roman" w:hAnsi="LiberationSerif-Bold;Times New Roman"/>
          <w:b/>
          <w:bCs/>
          <w:sz w:val="18"/>
          <w:szCs w:val="18"/>
        </w:rPr>
        <w:t xml:space="preserve">Об утверждении плана мероприятий по профилактике бешенства на территории </w:t>
      </w:r>
      <w:r>
        <w:rPr>
          <w:rFonts w:cs="Liberation Serif" w:ascii="Liberation Serif" w:hAnsi="Liberation Serif"/>
          <w:b/>
          <w:sz w:val="18"/>
          <w:szCs w:val="18"/>
        </w:rPr>
        <w:t xml:space="preserve">  Ницинского сельского поселения Слободо-Туринского муниципального района Свердловской области в 2024- 2026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eastAsia="LiberationSerif;Times New Roman" w:cs="LiberationSerif;Times New Roman" w:ascii="LiberationSerif;Times New Roman" w:hAnsi="LiberationSerif;Times New Roman"/>
          <w:sz w:val="18"/>
          <w:szCs w:val="18"/>
        </w:rPr>
        <w:t xml:space="preserve">         </w:t>
      </w:r>
      <w:r>
        <w:rPr>
          <w:rFonts w:cs="LiberationSerif;Times New Roman" w:ascii="LiberationSerif;Times New Roman" w:hAnsi="LiberationSerif;Times New Roman"/>
          <w:sz w:val="18"/>
          <w:szCs w:val="18"/>
        </w:rPr>
        <w:t xml:space="preserve">В соответствии со статьями 3.1, 17 Закона Российской Федерации от 14 мая 1993 года № 4979-1 «О ветеринарии», приказом Минсельхоза России от 19.12.2011 № 476 «Об утверждении перечня заразных, в том числе особо опасных болезней животных по которым могут устанавливаться ограничительные мероприятия (карантин)», постановлением Главного государственного санитарного врача Российской Федерации от 6.05.2010 № 54 «Об утверждении СП 3.1.7.2627-10», администрация Ницин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LiberationSerif;Times New Roman" w:cs="LiberationSerif;Times New Roman"/>
          <w:sz w:val="18"/>
          <w:szCs w:val="18"/>
        </w:rPr>
      </w:pPr>
      <w:r>
        <w:rPr>
          <w:rFonts w:eastAsia="LiberationSerif;Times New Roman" w:cs="LiberationSerif;Times New Roman" w:ascii="LiberationSerif;Times New Roman" w:hAnsi="LiberationSerif;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sz w:val="18"/>
          <w:szCs w:val="18"/>
        </w:rPr>
      </w:pPr>
      <w:r>
        <w:rPr>
          <w:rFonts w:cs="LiberationSerif-Bold;Times New Roman" w:ascii="LiberationSerif-Bold;Times New Roman" w:hAnsi="LiberationSerif-Bold;Times New Roman"/>
          <w:b/>
          <w:bCs/>
          <w:sz w:val="18"/>
          <w:szCs w:val="1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LiberationSerif-Bold;Times New Roman" w:hAnsi="LiberationSerif-Bold;Times New Roman" w:cs="LiberationSerif-Bold;Times New Roman"/>
          <w:b/>
          <w:b/>
          <w:bCs/>
          <w:sz w:val="18"/>
          <w:szCs w:val="18"/>
        </w:rPr>
      </w:pPr>
      <w:r>
        <w:rPr>
          <w:rFonts w:cs="LiberationSerif-Bold;Times New Roman" w:ascii="LiberationSerif-Bold;Times New Roman" w:hAnsi="LiberationSerif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erif;Times New Roman" w:hAnsi="LiberationSerif;Times New Roman" w:cs="LiberationSerif;Times New Roman"/>
          <w:sz w:val="18"/>
          <w:szCs w:val="18"/>
        </w:rPr>
      </w:pPr>
      <w:r>
        <w:rPr>
          <w:rFonts w:cs="LiberationSerif;Times New Roman" w:ascii="LiberationSerif;Times New Roman" w:hAnsi="LiberationSerif;Times New Roman"/>
          <w:sz w:val="18"/>
          <w:szCs w:val="18"/>
        </w:rPr>
        <w:t>1. Утвердить план мероприятий по профилактике и ликвидации бешенства на территории Ницинского сельского поселения Слободо-Туринского муниципального района Свердловской области на 2024-2026 годы (прилагается)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Times New Roman" w:cs="Liberation Serif" w:ascii="Liberation Serif" w:hAnsi="Liberation Serif"/>
          <w:sz w:val="18"/>
          <w:szCs w:val="1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6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.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по исполнению настоящего постановления оставляю за собой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Т.А.Кузеванова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Глава Ницинского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____________Т.А.Кузеванова                               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</w:t>
      </w:r>
      <w:r>
        <w:rPr>
          <w:rFonts w:cs="Liberation Serif" w:ascii="Liberation Serif" w:hAnsi="Liberation Serif"/>
          <w:sz w:val="18"/>
          <w:szCs w:val="18"/>
        </w:rPr>
        <w:t>№</w:t>
      </w:r>
      <w:r>
        <w:rPr>
          <w:rFonts w:cs="Liberation Serif" w:ascii="Liberation Serif" w:hAnsi="Liberation Serif"/>
          <w:sz w:val="18"/>
          <w:szCs w:val="18"/>
        </w:rPr>
        <w:t>16_от 01.02.2024г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</w:t>
      </w:r>
      <w:r>
        <w:rPr>
          <w:rFonts w:cs="Liberation Serif" w:ascii="Liberation Serif" w:hAnsi="Liberation Serif"/>
          <w:b/>
          <w:sz w:val="18"/>
          <w:szCs w:val="1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по профилактике  бешенства среди людей и живот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18"/>
          <w:szCs w:val="18"/>
        </w:rPr>
        <w:t>по Ницинскому сельскому поселению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в 2024-2026г.г.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42"/>
        <w:gridCol w:w="1483"/>
        <w:gridCol w:w="21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ок ис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Организационно- методическая рабо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дготовка и проведение заседаний противоэпизоотических комиссий по проблеме профилактики бешенства по Ницинскому сельскому по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сельского поселения Т.А. Кузеванова Заведующая Ницинским ветеринарным пунктом Н.Н.Поляк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совместных заседаний по повышению эффективности мероприятий, направленных на предупреждение возникновения заболевания бешенством среди людей и животных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Ницинским ветеринарным участком Н.Н.Полякова, Заведующая ОВП Горбунова Ю.А.</w:t>
            </w:r>
          </w:p>
        </w:tc>
      </w:tr>
      <w:tr>
        <w:trPr>
          <w:trHeight w:val="421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ивоэпидемическ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язательная лечебно-профилактическая иммунизация лиц, подверженных риску инфицирования вирусом бешенства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ОВП Горбунова Ю.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азание первой медицинской помощи лицам, обратившимся по поводу укусов, ослюнения животными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ОВП Горбунова Ю.А.</w:t>
            </w:r>
          </w:p>
        </w:tc>
      </w:tr>
      <w:tr>
        <w:trPr>
          <w:trHeight w:val="427" w:hRule="atLeast"/>
        </w:trPr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ивоэпизоотическ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рганизация и проведение профилактической вакцинации против бешенства домашних животных в населенных пунктах 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Ницинским ветеринарным пунктом Н.Н.Поляков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ирование населения о профилактике заболевания  бешенством среди людей и животных через листовки и памятки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Ницинским ветеринарным пунктом Н.Н.Поляк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оведение бесед с охотниками о личной гигиене и профилактике бешенств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Ницинским ветеринарным пунктом Н.Н.Поляк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пускать  до охоты только вакцинированных собак, с регистрационными удостоверениями, свидетельствующими о прививке против бешен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ведующая Ницинского ветеринарного пункта Н.Н.Полякова, 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Охотпользователь охотничьего хозяйства «Ница» Ю.Н. Дорошен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альная иммунизация диких животных против бешенства вакциной «Оралрабивак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аведующая Ницинского ветеринарного пункта Н.Н. Полякова, 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Охотпользователь охотничьего хозяйства «Ница» Ю.Н. Дорошен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бор патологического материала от павших, отстрелянных диких или домашних животных и отправление его в областную ветеринарную лабораторию г.Екатеринбурга для исследования на бешенств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 обнаружении павших животных, или при  подозрении на бешенств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аведующая Ницинским ветеринарным пунктом Н.Н.Поляко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гулирование численности диких животных путем планирования и организации охоты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период охотничьего сезона 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хотпользователь охотничьего хозяйства «Ница» Ю.Н. Дорошен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держание в  надлежащем состоянии территорий предприятий, магазинов, площадок для мусора и других отходов, территории свалок для недопущения скопления безнадзорных собак и коше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организаций, руководитель предприятия жилищно-коммунального хозяй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работать порядок отлова бродячих собак и кошек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сельского поселения Т.А.Кузеванова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уществление контроля  за проведением мероприятий по профилактике бешенства среди людей и живот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ТО УФС по защите прав потребителей и благополучия человека в г.Ирбит, Ирбитском районе, Слободо-Туринском район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01  февраля 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17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б утверждении Комплексного плана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возникновения и распространения африканской чумы свиней на территории Ницинского сельского поселения Слободо-Туринского муниципального района Свердловской области в 2024- 2026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В соответствии с Законом Российской Федерации от 14 мая 1993 года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979-1 «О ветеринарии», учитывая потенциальную опасность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виноводства, в целях предупреждения заноса, распространения и ликвидации (в случае возникновения) африканской чумы свиней на территории Ницинского сельского поселения Слободо-Туринского муниципального района Свердловской области, Устава Ницинского сельского поселения, администрация 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Утвердить комплексный план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озникновения и распространения африканской чумы свиней на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 Слободо-Туринского муниципального района Свердловской области в 2024- 2026 гг.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eastAsia="Times New Roman" w:cs="Liberation Serif" w:ascii="Liberation Serif" w:hAnsi="Liberation Serif"/>
          <w:sz w:val="18"/>
          <w:szCs w:val="1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7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.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по исполнению настоящего постановления оставляю за собой. </w:t>
      </w:r>
    </w:p>
    <w:p>
      <w:pPr>
        <w:pStyle w:val="Normal"/>
        <w:spacing w:lineRule="auto" w:line="254" w:before="0" w:after="16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Ницинского сельского поселения:                     Т.А.Кузеванова                   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Утвержден                                                                                                                                          Постановлением  Администрации                                                                                                                                           Ницинского сельского  поселения                                                                                                                                                                 от 01.02.2024 г. № 17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предупреждению возникновения и распространения африканской чумы свиней на территории Ницинского сельского поселения на 2024-2026г.г.</w:t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5"/>
        <w:gridCol w:w="1497"/>
        <w:gridCol w:w="23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ок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здел 1. Организация взаимодей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 размещения через  электронные и печатные  средства  массовой  информации  материалов об  опасности  африканской  чумы  свиней (далее АЧС), особенностях возбудителя  этой  болезни,  мерах  по предотвращению  заноса  и  распространения вируса АЧС, неотложных  действиях  граждан  в случае  возникновения  заболевания АЧС  или  подозрении  на  это  заболевание, а  также  информации  о  нарушениях,  повлекших за собой  распространение инфекции, и принятых мерах в отношении  виновных  лиц, допустивших наруш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2024-2026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дминистрация Ницинского сельского  поселения;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айкаловское  управление АПКиП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рбитский отдел Управления Роспотребнадзора по Свердлов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телефонных «горячих  линий» для  приема  и оперативной  обработки сигналов  от  населения  о случаях  заболевания и падежа свиней, несанкционированных  перевозок  животных  и  животноводческой  продукции, реализации  продукции  животноводства  в неустановленных  местах  торговли, обнаружения  бесхозяйных  трупов животны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2024-2026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участок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МКУ Слободо-Туринского муниципального района «Единая дежурно-диспетчерская служба»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ы Ницинского сельского поселения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оперативного обмена информацией по африканской чуме свиней между территориальными исполнительными органами государственной власти и органами местного самоуправления муниципальных образований Слободо-Туринского муниципального  райо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2024-2026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пункт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Байкаловское управление АПК и П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отрудники Ницинского сельского поселения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ирование  Управления Федеральной службы по ветеринарному и фитосанитарному надзору по Свердловской области, Департамента по охране, контролю и регулированию использования животного мира Свердловской области, Министерства агропромышленного комплекса и потребительского рынка о результатах   мониторинговых исследований сывороток крови       домашних свиней и биоматериала   диких кабанов на наличие вируса   африканской чумы свин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месяч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пункт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Свердловская областная ветеринарная лаборатория.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здел 2. Организация мониторинга и проведение мероприятий по контролю за эпизоотической ситуаци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уществление мониторинговых    исследований сывороток крови       домашних свиней и диких кабанов на наличие вируса АЧ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2024-2026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пункт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«Свердловская областная  ветеринарная лаборатория»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блюдение  за состоянием  поголовья  диких свиней. Информирование ГБУСО Байкаловская ветстанция  обо всех  случаях  гибели диких  кабан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течение 2024-2026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 (по согласованию),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х-во «Ница»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совместных мероприятий по контролю  за  соблюдением ветеринарного и санитарного законодательства  Российской Федерации хозяйствующими  субъект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 возникновении  необходимости  проведе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рбитский отдел Управления Роспотребнадзора по Свердловской области (по согласованию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 № 27 МО МВД  России «Байкаловский» (по  согласованию),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Ницинского сельского поселения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ределение    маршрутов  движения  автотранспорта в обход  карантинируемых   территорий,     согласование  маршрутов  следования  грузов  в соответствии с условиями регионализ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рбитский отдел Управления Роспотребнадзора по Свердловской области (по согласованию);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 № 27 МО МВД  России «Байкаловский» (по 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оведение  обучения и повышения квалификации  ветеринарных  специалистов по вопросам диагностики африканской чумы свиней, в том числе касающимся отбора проб патологического     материала  для  лабораторных  исследований,  их  хранения  и  транспортировки и проведения противоэпизоотических мероприятий при профилактике и ликвидации болезни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 возникновении  необходимости  проведе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«Свердловская областная  ветеринарная лаборатория»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здел 3. организационно-хозяйственные мероприятия по повышению защиты сельскохозяйственных организаций от заноса АЧ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еспечение работы  свиноводческих  предприятий всех форм собственности  в режиме безвыгульного содержания свиней.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еспечение соблюдения ветеринарно-санитарных  правил, касающихся  недопущения  заноса  и  распространения  вируса АЧ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Ницинского сельского поселения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еспечение выполнения запрета  на:                                                          1) скармливание  свиньям  пищевых  отходов  без  их  термической  обработки (проваривание  в  течение 3 –х  часов);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) реализацию  населению  пищевых  отходов, образующихся в организациях  всех форм  собственности, в том числе из столовых.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нформирование ГБУСО Байкаловская  ветстанция  о принимаемых  мерах  по безопасному  обращению  пищевых  отходов и  случаях  выявления  продуктов животного происхождения, поступивших  из неблагополучных  по  АЧС  регион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свиноводческих х-в, всех форм собственност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ы Ницинского сельского поселения (по согласованию)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предприятий общественного питания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еспечение  учета  поголовья  свиней:                                                  1) в  личных  подсобных  хозяйствах – на  основе данных  книг похозяйственного  учета;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2) Субъектами малого предпринимательства (включая крестьянские (фермерские) хозяйства), осуществляющими сельскохозяйственную деятельность, - на основе сведений формы федерального статистического наблюдения № 3- фермер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3) в свиноводческих хозяйствах, находящихся в ведении федеральных органов исполнительной власти, - на основе сведений формы федерального статистического наблюдения № П-1 (СХ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Ницинского сельского поселения.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Байкаловское Управление АПК (по согласованию).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тдел  сводных статистических  работ Слободо-Туринский район (по 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ветеринарного обслуживания (при отсутствии ветеринарных специалистов) учреждений и организаций, осуществляющих деятельность по содержанию и разведению свиней, подведомственных федеральным органам исполнительной власти (при отсутствии специалистов ведомственной ветеринарной служб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свиноводческих хозяйств, всех форм собств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наблюдения за клиническим состоянием свиней, представление информации в Департамент ветеринарии Свердловской области о подозрительных случаях повышенного отхода свиней, обнаружения трупов свиней и (или) кабанов, случаях заболевания свиней (при наличии клинических признаков, сходных с проявлением заболевания АЧС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свиноводческих хозяйств, всех форм собственности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беспечение  иммунизации   свиней  против  классической  чумы  свиней, рожи  и других инфекционных  болезней  в  соответствии  с планом  проведения противоэпизоотических  мероприятий, утвержденным  Департаментом  ветеринарии  Свердловской области.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свиноводческих предприятий, хозяйств, всех форм собствен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комендовать  руководителям  свиноводческих  предприятий, субъектов  малого  предпринимательства, личных  подсобных  хозяйств, крестьянских (фермерских) х-в, свиноводческих  х-в,  частным лицам  страхование  имеющегося  поголовья свин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и свиноводческих предприятий, хозяйств, всех форм собствен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Проведение  на  регулярной  основе  мониторинга  эпизоотической  ситуации  по  заболеванию  АЧС  среди  свиней  и  (или)  кабанов, включающего  отбор  проб  патологического  материала  от  павших  животных, а также добытых при осуществлении любительской, спортивной охоты и проведении мероприятий по регулированию численности кабанов на территории охотничьих угодий Ницинского сельского поселения   и  направление  проб в  областное  государственное  бюджетное учреждение  Свердловской  области «Свердловская  областная  ветеринарная  лаборатория», а  в  случае  получения  сомнительных  или  положительных  результатов – в  государственное  научное  учреждение «Всероссийский  научно - исследовательский  институт  ветеринарной  вирусологии  и  микробиологии».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нформирование  Министерства  сельского  хозяйства  Российской Федерации  в случаях  подозрения  на  АЧС и (или) подтверждения  диагноза  заболевания  АЧ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хотничье хозяйство «Ница», (по согласованию), 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мониторинга на особо охраняемых природных территориях  федерального значения с целью выявления павших особей дикого кабана и отбора проб для анализа вируса АЧ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 возникновении  необходимости  проведе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 Ницинского ветпункта;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(по согласованию).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рбитский отдел Управления Роспотребнадзора по Свердловской области (по согласованию);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 отбора  и  доставки  проб  патологического  материала  в областное  государственное  бюджетное  учреждение  Свердловской  области «Свердловская  областная  ветеринарная  лаборатория» для  исследования на  вирус  АЧС  при осуществлении  и любительской охоты  не  менее  чем от 12 процентов  добытых  кабанов  и  100  процентов  обнаруженных  павших  кабан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о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ий ветпункт,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(по согласованию).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 проведения  мероприятий  по  регулированию  численности  кабанов на  территории  Ницинского сельского поселения, в том числе с отбором проб для лабораторного контро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о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 (по согласованию)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.Х. «Ница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ределение вдоль административной границы с неблагополучными по АЧС субъектами Российской Федерации зоны шириной до 10 км, в которой необходимо обеспечить доведение плотности популяции дикого кабана до значения, исключающего возможность заноса вируса АЧ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 возникновении  необходимости  проведе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мероприятий по обеспечению подкормки диких кабанов в объемах, достаточных для предотвращения миграций в поисках кор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о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 району(по согласованию)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хотничье хозяйство «Ница»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 проведения  на регулярной  основе мероприятий  по  уничтожению трупов диких  кабанов и оказания  содействия специалистам ГБУСО  Байкаловская  ветстанция  в  отборе  проб  патологического  материала  от  павших  на  подконтрольной  территории кабан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о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ведущий специалист Департамента  по охране, контролю и регулированию  использования животного  мира Свердловской области по Слободо-Туринскому району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 структурных подразделений ГБУСО Байкаловская ветстанция, свиноводческих  предприятий и  свиноводческих  хозяйств  запасами  дезинфицирующих средств, противочумных  комплектов  одежды, дезинфицирующими  установками  в  соответствии  с норм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руководители  свиноводческих  хозяйств, всех форм собственности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При  подтверждении  диагноза  на АЧС установление  карантина  на очаг  заболевания  АЧС,  разработка  плана  мероприятий  по  ликвидации  АЧС (в  соответствии 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 чумы  свиней,  утвержденными приказом Министерства сельского хозяйства   Российской Федерации от 31.05.2016 №231 «Об утверждении ветеринарных правил осуществления профилактических, диагностических, ограничительных и иных мероприятий установления и отмены карантина и иных ограничений, направленных на предотвращение распространения и ликвидацию очагов Африканской чумы свиней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 момента подтверждения диагноза АЧ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здел 4. Организационно-хозяйственные мероприятия по предупреждению возникновения эпизоотической ситуации на территории Ницинского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зработка  и утверждение  планов  мероприятий  по  предупреждению  возникновения  и  распространения  африканской  чумы  свиней  на территории Ницинского  сельского посел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Ницинского сельского поселения;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руководители свиноводческих х-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 мест  для  экстренного  уничтожения  трупов (туш) животных  и биологических  отходов, обеспечение   своевременной  утилизации  трупов  сельскохозяйственных  и  диких  животны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Ницинского сельского поселения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руководители свиноводческих х-в, всех форм собств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ведение командно- штабных тренировок по ликвидации АЧС на территории Слободо-Туринского райо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пециалисты Ницинского сельского поселения (по согласованию),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Проведение  комиссионных  проверок  мест  торговли  поросятами, продукцией  свиноводства, в том   числе уличной  торговли, с  целью  выявления  фактов  несанкционированной  торговл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Ницинского сельского посел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 № 27 МО МВД  России «Байкаловский»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рбитски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ное  информирование  население  о проведении  мероприятий  по предотвращению  возникновения  АЧС  путем  распространения  информационных  листовок, памят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Ницинского сельского поселения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ий ветпункт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 совместных  проверок  хозяйствующих  субъектов, осуществляющих  деятельность в  сфере  производства  и оборота  продукции  свиноводства, а так же  предприятий  общественного  питания  на  предмет  выполнения  ими требований  законодательства  по  сбору  и  утилизации  пищевых  продукт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г.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Ницинского сельского поселения;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Байкаловское управление АПК и П (по согласованию).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рбитский отдел Управления Роспотребнадзора по Свердловской области (по согласованию),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П № 27 МО МВД  России «Байкаловский» (по 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 контроля  за  проведением  дезинфекции, дератизации  в  организациях  торговли, включая  продовольственные  склады, предприятия  общественного  пита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4-2026 год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.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рбитский отдел Управления Роспотребнадзора по Свердловской области (по согласованию).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лава Ницинского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контроля за соблюдением ветеринарных правил содержания свиней в целях их воспроизводства, выращивания и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Ницинский ветпункт,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Ирбитский отдел Управления Роспотребнадзора по Свердловской области (по согласованию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рганизация мероприятий по выявлению и пресечению фактов перевозок всеми видами транспорта и реализации  свиней  и подконтрольных  государственному ветеринарному надзору товаров, полученных от убоя свиней, без ветеринарных сопроводительных  докумен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 xml:space="preserve">ГБУСО Байкаловская ветстанция (по согласованию); 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П № 27 МО МВД  России «Байкаловский» (по  согласованию).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азание содействия ГБУСО Байкаловская ветстанция, Управлению Федеральной службы по ветеринарному и фитосанитарному надзору по Свердловской области, Управлению Федеральной службы по надзору в сфере защиты прав потребителей и благополучия человека по Свердловской области при проведении мероприятий по предупреждению возникновения и распространения АЧС в соответствии с законодательством Российской Федер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 возникновении необходимости проведения мероприят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П № 27 МО МВД  России «Байкаловский» (по  согласованию).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создания и поддержания запаса материальных ресурсов, средств для бескровного умерщвления свиней, дезинфицирующих и инсектоакарицидных средств, необходимых для ликвидации АЧ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ГБУСО Байкаловская ветстанция (по согласованию);</w:t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руководители свиноводческих х-в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05  феврал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18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 внесении изменений  в   План закупок товаров, работ, услуг для обеспечения муниципальных нужд на 2024 финансовый год и плановый период 2025 и 2026 годы  (постановление от 29.12.2023г №140)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1. Внести изменения в План закупок товаров, работ, услуг для обеспечения  нужд Администрации Ницинского сельского поселения Слободо-Туринского муниципального района на 2024 финансовый год и плановый период 2025 и 2026 годы (Приложение № 1)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2. Разместить  Плана закупок товаров, работ, услуг для обеспечения  нужд Администрации Ницинского сельского поселения Слободо-Туринского муниципального района  на 2024 финансовый год и плановый период 2025 и 2026 годы  с изменениями на официальном сайте Российской Федерации в информационно-телекоммуникационной сети «Интернет» по адресу: </w:t>
      </w:r>
      <w:hyperlink r:id="rId18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zakupki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. </w:t>
      </w:r>
      <w:r>
        <w:rPr>
          <w:rStyle w:val="StrongEmphasis"/>
          <w:rFonts w:cs="Liberation Serif" w:ascii="Liberation Serif" w:hAnsi="Liberation Serif"/>
          <w:b/>
          <w:sz w:val="18"/>
          <w:szCs w:val="18"/>
        </w:rPr>
        <w:t xml:space="preserve"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в информационно-телекоммуникационной сети «Интернет» </w:t>
      </w:r>
      <w:hyperlink r:id="rId19"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</w:rPr>
          <w:t>.ru/</w:t>
        </w:r>
      </w:hyperlink>
      <w:r>
        <w:rPr>
          <w:rStyle w:val="StrongEmphasis"/>
          <w:rFonts w:cs="Liberation Serif" w:ascii="Liberation Serif" w:hAnsi="Liberation Serif"/>
          <w:b/>
          <w:sz w:val="18"/>
          <w:szCs w:val="18"/>
        </w:rPr>
        <w:t>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Контроль за исполнением данного распоряжения оставляю за собой.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Ницинского сельского поселения:                                  Т.А.Кузеванова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360" w:right="566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От 05 февраля  2024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с.Ницинское                                               № 19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б утверждении порядка  расход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убсидии из областного бюджета бюджету Ницинского сельского поселения, на модернизацию   библиотек   в части комплектования книжных фонд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z w:val="18"/>
          <w:szCs w:val="18"/>
        </w:rPr>
        <w:t>в 2024 году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В соответствии с Законами Свердловской области от 15 июля 2005 года               </w:t>
      </w:r>
      <w:hyperlink r:id="rId20">
        <w:r>
          <w:rPr>
            <w:rStyle w:val="InternetLink"/>
            <w:rFonts w:eastAsia="Calibri" w:cs="Liberation Serif" w:ascii="Liberation Serif" w:hAnsi="Liberation Serif"/>
            <w:sz w:val="18"/>
            <w:szCs w:val="18"/>
            <w:lang w:eastAsia="en-US"/>
          </w:rPr>
          <w:t>№  70-ОЗ</w:t>
        </w:r>
      </w:hyperlink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«Об отдельных межбюджетных трансфертах, предоставляемых из областного бюджета и местных бюджетов в Свердловской области» и                              от  07 декабря 2023 года </w:t>
      </w:r>
      <w:hyperlink r:id="rId21">
        <w:r>
          <w:rPr>
            <w:rStyle w:val="InternetLink"/>
            <w:rFonts w:eastAsia="Calibri" w:cs="Liberation Serif" w:ascii="Liberation Serif" w:hAnsi="Liberation Serif"/>
            <w:sz w:val="18"/>
            <w:szCs w:val="18"/>
            <w:lang w:eastAsia="en-US"/>
          </w:rPr>
          <w:t>№ 128-ОЗ</w:t>
        </w:r>
      </w:hyperlink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«Об областном бюджете на 2024 год и плановый период 2025 и 2026 годов»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18"/>
          <w:szCs w:val="18"/>
        </w:rPr>
        <w:t xml:space="preserve">1. Утвердить порядок  расходования субсидии из областного бюджета бюджету Ницинского сельского поселения, 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на модернизацию   библиотек     в части комплектования книжных фондов, в 2024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 Разместить настоящее постановление на официальном сайте  Администрации Ницинского сельского поселения в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 информационно-телекоммуникационной сети «Интернет»</w:t>
      </w:r>
      <w:r>
        <w:rPr>
          <w:rFonts w:cs="Liberation Serif" w:ascii="Liberation Serif" w:hAnsi="Liberation Serif"/>
          <w:color w:val="C9211E"/>
          <w:sz w:val="18"/>
          <w:szCs w:val="18"/>
          <w:lang w:eastAsia="en-US"/>
        </w:rPr>
        <w:t xml:space="preserve"> </w:t>
      </w:r>
      <w:hyperlink r:id="rId22"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val="en-US" w:eastAsia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.ru/</w:t>
        </w:r>
      </w:hyperlink>
      <w:r>
        <w:rPr>
          <w:rFonts w:cs="Liberation Serif" w:ascii="Liberation Serif" w:hAnsi="Liberation Serif"/>
          <w:b/>
          <w:bCs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                                       Т.А. Кузеванова                                   </w:t>
      </w:r>
    </w:p>
    <w:p>
      <w:pPr>
        <w:pStyle w:val="Normal"/>
        <w:spacing w:before="0" w:after="0"/>
        <w:ind w:right="850" w:hanging="0"/>
        <w:jc w:val="right"/>
        <w:rPr>
          <w:color w:val="00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ind w:left="4111" w:hanging="0"/>
        <w:rPr/>
      </w:pPr>
      <w:r>
        <w:rPr>
          <w:rFonts w:cs="Liberation Serif" w:ascii="Liberation Serif" w:hAnsi="Liberation Serif"/>
          <w:sz w:val="18"/>
          <w:szCs w:val="18"/>
        </w:rPr>
        <w:t>Утвержден постановлением Администрации Ницинского сельского поселения</w:t>
      </w:r>
    </w:p>
    <w:p>
      <w:pPr>
        <w:pStyle w:val="Normal"/>
        <w:spacing w:before="0" w:after="0"/>
        <w:ind w:left="5387" w:hanging="1276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от 05.02.2024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 </w:t>
      </w:r>
      <w:r>
        <w:rPr>
          <w:rFonts w:cs="Liberation Serif" w:ascii="Liberation Serif" w:hAnsi="Liberation Serif"/>
          <w:b/>
          <w:bCs/>
          <w:sz w:val="18"/>
          <w:szCs w:val="18"/>
        </w:rPr>
        <w:t>расходования субсидии из областного бюджета бюджету Ницинского сельского поселения,  на модернизацию   библиотек   в части комплектования книжных фондов, в 2024 году</w:t>
      </w:r>
    </w:p>
    <w:p>
      <w:pPr>
        <w:pStyle w:val="Style39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1. Настоящий Порядок определяет условия  расходования </w:t>
      </w:r>
      <w:r>
        <w:rPr>
          <w:rFonts w:cs="Liberation Serif" w:ascii="Liberation Serif" w:hAnsi="Liberation Serif"/>
          <w:sz w:val="18"/>
          <w:szCs w:val="18"/>
        </w:rPr>
        <w:t>субсидии  из областного бюджета бюджету Ницинского сельского поселения, на модернизацию   библиотек   в части комплектования книжных фондов, в 2024 году</w:t>
      </w:r>
      <w:r>
        <w:rPr>
          <w:rFonts w:cs="Liberation Serif" w:ascii="Liberation Serif" w:hAnsi="Liberation Serif"/>
          <w:color w:val="000000"/>
          <w:sz w:val="18"/>
          <w:szCs w:val="18"/>
        </w:rPr>
        <w:t>.</w:t>
      </w:r>
    </w:p>
    <w:p>
      <w:pPr>
        <w:pStyle w:val="Style39"/>
        <w:numPr>
          <w:ilvl w:val="0"/>
          <w:numId w:val="0"/>
        </w:numPr>
        <w:ind w:left="0" w:firstLine="708"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Главным распорядителем средств бюджета является Администрация Ницинского сельского поселения, по расходованию субсидии из областного бюджета бюджету Ницинского сельского поселения,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на модернизацию     библиотек   в части комплектования книжных фондов, в 2024 году  (далее — Администрац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Субсидия подлежит зачислению в доход  бюджета Ницинского   сельского поселения (</w:t>
      </w:r>
      <w:r>
        <w:rPr>
          <w:rFonts w:cs="Liberation Serif" w:ascii="Liberation Serif" w:hAnsi="Liberation Serif"/>
          <w:sz w:val="18"/>
          <w:szCs w:val="18"/>
        </w:rPr>
        <w:t>далее -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сельское поселение) по коду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920 2022 5519 10 000150 «Субсидия бюджетам сельских поселений на поддержку отрасли культуры»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и расходование средств осуществляется по разделу 0800 «Культура, кинематография», подразделу 0801 «Культура»,  по направлению расходов </w:t>
      </w: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L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5190 «Модернизация государственных и муниципальных общедоступных библиотек Свердловской области в части комплектования книжных фондов» виду расходов 612 «Субсидии бюджетным учреждениям на иные цели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4.  Администрация Ницинского с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ельского поселения предоставляет в Министерство культуры </w:t>
      </w:r>
      <w:r>
        <w:rPr>
          <w:rFonts w:cs="Liberation Serif" w:ascii="Liberation Serif" w:hAnsi="Liberation Serif"/>
          <w:sz w:val="18"/>
          <w:szCs w:val="18"/>
        </w:rPr>
        <w:t xml:space="preserve">отчеты и документацию согласно заключенного соглаш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5. Не использованный на 01 января текущего финансового года остаток субсидии подлежит возврату  в соответствии с требованиями, установленными Бюджетным кодексом Российской Федераци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6. Средства, полученные из  областного бюджета  в форме субсидии, носят целевой характер и не могут быть использованы на иные цел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7. Нецелевое использование бюджетных средств,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Style39"/>
        <w:numPr>
          <w:ilvl w:val="0"/>
          <w:numId w:val="0"/>
        </w:numPr>
        <w:ind w:left="0" w:firstLine="708"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8. Финансовый контроль за целевым использованием бюджетных средств осуществляется Администрацией Ницинского сельского поселения.</w:t>
      </w:r>
    </w:p>
    <w:p>
      <w:pPr>
        <w:pStyle w:val="Style39"/>
        <w:numPr>
          <w:ilvl w:val="0"/>
          <w:numId w:val="0"/>
        </w:numPr>
        <w:ind w:left="0" w:firstLine="708"/>
        <w:jc w:val="center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39"/>
        <w:numPr>
          <w:ilvl w:val="0"/>
          <w:numId w:val="0"/>
        </w:numPr>
        <w:ind w:left="0" w:firstLine="708"/>
        <w:jc w:val="center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От 05 февраля  2024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с.Ницинское                                               № 2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б утверждении порядка  расход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субсидии из областного бюджета бюджету Ницинского  сельского поселения, на выплату  государственной поддержки лучших сельских учреждений культуры и лучших работников сельских учреждений культуры, в 2024 году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    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В соответствии с Законами Свердловской области от 15 июля 2005 года               </w:t>
      </w:r>
      <w:hyperlink r:id="rId23">
        <w:r>
          <w:rPr>
            <w:rStyle w:val="InternetLink"/>
            <w:rFonts w:eastAsia="Calibri" w:cs="Liberation Serif" w:ascii="Liberation Serif" w:hAnsi="Liberation Serif"/>
            <w:sz w:val="18"/>
            <w:szCs w:val="18"/>
            <w:lang w:eastAsia="en-US"/>
          </w:rPr>
          <w:t>№  70-ОЗ</w:t>
        </w:r>
      </w:hyperlink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«Об отдельных межбюджетных трансфертах, предоставляемых из областного бюджета и местных бюджетов в Свердловской области» и                              от  07 декабря 2023 года </w:t>
      </w:r>
      <w:hyperlink r:id="rId24">
        <w:r>
          <w:rPr>
            <w:rStyle w:val="InternetLink"/>
            <w:rFonts w:eastAsia="Calibri" w:cs="Liberation Serif" w:ascii="Liberation Serif" w:hAnsi="Liberation Serif"/>
            <w:sz w:val="18"/>
            <w:szCs w:val="18"/>
            <w:lang w:eastAsia="en-US"/>
          </w:rPr>
          <w:t>№ 128-ОЗ</w:t>
        </w:r>
      </w:hyperlink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«Об областном бюджете на 2024 год и плановый период 2025 и 2026 годов»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18"/>
          <w:szCs w:val="18"/>
        </w:rPr>
        <w:t>1. Утвердить порядок  расходования субсидии из областного бюджета бюджету Ницинского сельского поселения, на выплату  государственной поддержки лучших сельских учреждений культуры и лучших работников сельских учреждений культуры, в 2024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 Разместить настоящее постановление на официальном сайте  Администрации Ницинского сельского поселения в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 информационно-телекоммуникационной сети «Интернет» </w:t>
      </w:r>
      <w:hyperlink r:id="rId25"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val="en-US" w:eastAsia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.ru/</w:t>
        </w:r>
      </w:hyperlink>
      <w:r>
        <w:rPr>
          <w:rFonts w:cs="Liberation Serif" w:ascii="Liberation Serif" w:hAnsi="Liberation Serif"/>
          <w:b/>
          <w:bCs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                                       Т.А. Кузеванова                          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Приложение </w:t>
      </w:r>
    </w:p>
    <w:p>
      <w:pPr>
        <w:pStyle w:val="Normal"/>
        <w:spacing w:before="0" w:after="0"/>
        <w:ind w:left="4111" w:hanging="0"/>
        <w:rPr/>
      </w:pPr>
      <w:r>
        <w:rPr>
          <w:rFonts w:cs="Liberation Serif" w:ascii="Liberation Serif" w:hAnsi="Liberation Serif"/>
          <w:sz w:val="18"/>
          <w:szCs w:val="18"/>
        </w:rPr>
        <w:t>Утвержден постановлением Администрации Ницинского сельского поселения</w:t>
      </w:r>
    </w:p>
    <w:p>
      <w:pPr>
        <w:pStyle w:val="Normal"/>
        <w:spacing w:before="0" w:after="0"/>
        <w:ind w:left="4253" w:hanging="14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от 05.02.2024 №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color w:val="000000"/>
          <w:sz w:val="18"/>
          <w:szCs w:val="18"/>
        </w:rPr>
        <w:t>Поряд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 </w:t>
      </w:r>
      <w:r>
        <w:rPr>
          <w:rFonts w:cs="Liberation Serif" w:ascii="Liberation Serif" w:hAnsi="Liberation Serif"/>
          <w:b/>
          <w:bCs/>
          <w:sz w:val="18"/>
          <w:szCs w:val="18"/>
        </w:rPr>
        <w:t>расходования субсидии из областного бюджета бюджету Ницинского сельского поселения, на выплату  государственной поддержки лучших сельских учреждений культуры и лучших работников сельских учреждений культуры, в 2024 году</w:t>
      </w:r>
    </w:p>
    <w:p>
      <w:pPr>
        <w:pStyle w:val="Style39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1. Настоящий Порядок определяет условия  расходования </w:t>
      </w:r>
      <w:r>
        <w:rPr>
          <w:rFonts w:cs="Liberation Serif" w:ascii="Liberation Serif" w:hAnsi="Liberation Serif"/>
          <w:sz w:val="18"/>
          <w:szCs w:val="18"/>
        </w:rPr>
        <w:t xml:space="preserve">субсидии  из областного бюджета бюджету Ницинского сельского поселения, на выплату  государственной поддержки лучших сельских учреждений культуры и лучших работников сельских учреждений культуры, в 2024 году </w:t>
      </w:r>
      <w:r>
        <w:rPr>
          <w:rFonts w:cs="Liberation Serif" w:ascii="Liberation Serif" w:hAnsi="Liberation Serif"/>
          <w:color w:val="000000"/>
          <w:sz w:val="18"/>
          <w:szCs w:val="18"/>
        </w:rPr>
        <w:t>.</w:t>
      </w:r>
    </w:p>
    <w:p>
      <w:pPr>
        <w:pStyle w:val="Style39"/>
        <w:numPr>
          <w:ilvl w:val="0"/>
          <w:numId w:val="0"/>
        </w:numPr>
        <w:ind w:left="0" w:firstLine="708"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Главным распорядителем средств бюджета является Администрация Ницинского сельского поселения, по расходованию субсидии из областного бюджета бюджету Ницинского сельского поселения, на выплату  государственной поддержки лучших сельских учреждений культуры и лучших работников сельских учреждений культуры, в 2024 году  (далее — Администраци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Субсидия подлежит зачислению в доход  бюджета Ницинского   сельского поселения (</w:t>
      </w:r>
      <w:r>
        <w:rPr>
          <w:rFonts w:cs="Liberation Serif" w:ascii="Liberation Serif" w:hAnsi="Liberation Serif"/>
          <w:sz w:val="18"/>
          <w:szCs w:val="18"/>
        </w:rPr>
        <w:t>далее -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сельское поселение) по коду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920 2022 5519 10 000150 «Субсидия бюджетам сельских поселений на поддержку отрасли культуры»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и расходование средств осуществляется по разделу 0800 «Культура, кинематография», подразделу 0801 «Культура»,  по направлению расходов </w:t>
      </w: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A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255197 «Государственная поддержка лучших сельских учреждений культуры и лучших работников сельских учреждений культуры» виду расходов 612 «Субсидии бюджетным учреждениям на иные цели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4.  Администрация Ницинского с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ельского поселения предоставляет в Министерство культуры </w:t>
      </w:r>
      <w:r>
        <w:rPr>
          <w:rFonts w:cs="Liberation Serif" w:ascii="Liberation Serif" w:hAnsi="Liberation Serif"/>
          <w:sz w:val="18"/>
          <w:szCs w:val="18"/>
        </w:rPr>
        <w:t xml:space="preserve">отчеты и документацию согласно заключенного соглашени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5. Не использованный на 01 января текущего финансового года остаток субсидии подлежит возврату  в соответствии с требованиями, установленными Бюджетным кодексом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6. Средства, полученные из  областного бюджета  в форме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7. Нецелевое использование бюджетных средств,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Style39"/>
        <w:numPr>
          <w:ilvl w:val="0"/>
          <w:numId w:val="0"/>
        </w:numPr>
        <w:spacing w:before="0" w:after="0"/>
        <w:ind w:left="0" w:firstLine="708"/>
        <w:contextualSpacing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8. Финансовый контроль за целевым использованием бюджетных средств осуществляется Администрацией Ницинского сельского поселения.</w:t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2.02.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23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 с 01 февраля 2024 год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 статьями 9, 12  Федерального закона от 12.01.1996 г. № 8-ФЗ «О погребении и похоронном деле», Постановления Правительства Российской Федерации от 23.01.2024 г № 46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б утверждении коэффициента индексации выплат, пособий и компенсаций в 2024 году», Приказом РЭК Свердловской области от 19.11.2014 года №255 «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, предоставляемых согласно гарантированному перечню услуг по погребению», ст. 14 п.22 Федерального закона от 06.10.2003 г. № 131-ФЗ «Об общих принципах организации местного самоуправления в Российской Федерации», статьи 30 п. 40 Устава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с 01.02.2024 года стоимость услуг, предоставляемых согласно гарантированному перечню услуг по погребению умерших граждан в Ницинском сельском поселении, с учетом уральского коэффициента, в размере 9625 рублей 73 копейки. (приложение №1)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читать утратившим силу Постановление администрации Ницинского сельского поселения №23 от 28.02.2023 года «Об утверждении стоимости услуг, предоставляемых согласно гарантированному перечню услуг по погребению с 01 февраля 2023 года»</w:t>
      </w:r>
    </w:p>
    <w:p>
      <w:pPr>
        <w:pStyle w:val="Style41"/>
        <w:numPr>
          <w:ilvl w:val="0"/>
          <w:numId w:val="2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(</w:t>
      </w:r>
      <w:hyperlink r:id="rId26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</w:t>
      </w:r>
      <w:r>
        <w:rPr>
          <w:rFonts w:cs="Liberation Serif" w:ascii="Liberation Serif" w:hAnsi="Liberation Serif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настоящего постановления  возложить на заместителя главы администрации Ницинского сельского поселения А.В.Зырянова.</w:t>
      </w:r>
    </w:p>
    <w:p>
      <w:pPr>
        <w:pStyle w:val="Normal"/>
        <w:spacing w:lineRule="auto" w:line="252" w:before="0" w:after="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         Т.А.Кузев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15  февраля 2024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 25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Liberation Serif" w:hAnsi="Liberation Serif" w:eastAsia="Times New Roman" w:cs="Arial"/>
          <w:b/>
          <w:b/>
          <w:sz w:val="18"/>
          <w:szCs w:val="18"/>
        </w:rPr>
      </w:pPr>
      <w:r>
        <w:rPr>
          <w:rFonts w:eastAsia="Times New Roman" w:cs="Arial" w:ascii="Liberation Serif" w:hAnsi="Liberation Serif"/>
          <w:b/>
          <w:sz w:val="18"/>
          <w:szCs w:val="18"/>
        </w:rPr>
        <w:t>Об инициативе проведения опроса граждан и о внесении на рассмотрение в Думу Ницинского сельского поселения  проекта Решения Думы Ницинского сельского поселения «О назначении опроса граждан на территории Ници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В соответствии со статьей 31 Федерального закона от 06.10.2003                 № 131-ФЗ «Об общих принципах организации местного самоуправления в Российской Федерации», руководствуясь статьей 18 Устава Ницинского сельского поселения,</w:t>
      </w: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1.Провести опрос граждан на территории Ницинского сельского поселения  с целью выявления мнения населения по вопросу о выборе эскиза памятника воинам- односельчанам участникам Великой Отечественной войны, на территории с. Ницинско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2.Установ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 xml:space="preserve">2.1. Дату начала проведения опроса - </w:t>
      </w:r>
      <w:r>
        <w:rPr>
          <w:rFonts w:eastAsia="Times New Roman" w:cs="Arial" w:ascii="Liberation Serif" w:hAnsi="Liberation Serif"/>
          <w:sz w:val="18"/>
          <w:szCs w:val="18"/>
        </w:rPr>
        <w:t>04</w:t>
      </w:r>
      <w:r>
        <w:rPr>
          <w:rFonts w:eastAsia="Times New Roman" w:cs="Arial" w:ascii="Liberation Serif" w:hAnsi="Liberation Serif"/>
          <w:color w:val="000000"/>
          <w:sz w:val="18"/>
          <w:szCs w:val="18"/>
        </w:rPr>
        <w:t xml:space="preserve">  марта 2024 года, дату окончания проведения опроса</w:t>
      </w:r>
      <w:r>
        <w:rPr>
          <w:rFonts w:eastAsia="Times New Roman" w:cs="Arial" w:ascii="Liberation Serif" w:hAnsi="Liberation Serif"/>
          <w:sz w:val="18"/>
          <w:szCs w:val="18"/>
        </w:rPr>
        <w:t xml:space="preserve"> 14</w:t>
      </w:r>
      <w:r>
        <w:rPr>
          <w:rFonts w:eastAsia="Times New Roman" w:cs="Arial" w:ascii="Liberation Serif" w:hAnsi="Liberation Serif"/>
          <w:color w:val="000000"/>
          <w:sz w:val="18"/>
          <w:szCs w:val="18"/>
        </w:rPr>
        <w:t xml:space="preserve"> марта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2.2.</w:t>
      </w:r>
      <w:r>
        <w:rPr>
          <w:rFonts w:eastAsia="Times New Roman" w:cs="Arial" w:ascii="Liberation Serif" w:hAnsi="Liberation Serif"/>
          <w:sz w:val="18"/>
          <w:szCs w:val="18"/>
        </w:rPr>
        <w:t xml:space="preserve"> Формулировку вопроса, предлагаемого при проведении опроса граждан: «Выбор эскиза памятника воинам-односельчанам участникам Великой Отечественной войн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 xml:space="preserve">2.3  </w:t>
      </w:r>
      <w:r>
        <w:rPr>
          <w:rFonts w:cs="Arial" w:ascii="Liberation Serif" w:hAnsi="Liberation Serif"/>
          <w:sz w:val="18"/>
          <w:szCs w:val="18"/>
        </w:rPr>
        <w:t>Методику проведения опроса граждан,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 xml:space="preserve">2.4. Форма опросного листа, согласно Приложению №2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sz w:val="18"/>
          <w:szCs w:val="18"/>
          <w:u w:val="single"/>
        </w:rPr>
      </w:pPr>
      <w:r>
        <w:rPr>
          <w:rFonts w:eastAsia="Times New Roman" w:cs="Arial" w:ascii="Liberation Serif" w:hAnsi="Liberation Serif"/>
          <w:sz w:val="18"/>
          <w:szCs w:val="18"/>
        </w:rPr>
        <w:t>3. Утвердить состав комиссии по проведению опроса граждан согласно Приложению №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Liberation Serif" w:hAnsi="Liberation Serif"/>
          <w:sz w:val="18"/>
          <w:szCs w:val="18"/>
        </w:rPr>
        <w:t>4.</w:t>
      </w:r>
      <w:r>
        <w:rPr>
          <w:rFonts w:eastAsia="Times New Roman" w:cs="Arial" w:ascii="Liberation Serif" w:hAnsi="Liberation Serif"/>
          <w:color w:val="0070C0"/>
          <w:sz w:val="18"/>
          <w:szCs w:val="18"/>
        </w:rPr>
        <w:t xml:space="preserve"> </w:t>
      </w:r>
      <w:r>
        <w:rPr>
          <w:rFonts w:eastAsia="Times New Roman" w:cs="Arial" w:ascii="Liberation Serif" w:hAnsi="Liberation Serif"/>
          <w:sz w:val="18"/>
          <w:szCs w:val="18"/>
        </w:rPr>
        <w:t>Установить,  что минимальная численность жителей село Ницинское для признания опроса состоявшимся составляет 25% граждан, имеющих право на участие в опросе.</w:t>
      </w:r>
    </w:p>
    <w:p>
      <w:pPr>
        <w:pStyle w:val="Normal"/>
        <w:spacing w:lineRule="auto" w:line="240" w:before="0" w:after="0"/>
        <w:ind w:firstLine="66"/>
        <w:contextualSpacing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eastAsia="Times New Roman" w:cs="Arial" w:ascii="Liberation Serif" w:hAnsi="Liberation Serif"/>
          <w:sz w:val="18"/>
          <w:szCs w:val="18"/>
        </w:rPr>
        <w:t>5.</w:t>
      </w:r>
      <w:r>
        <w:rPr>
          <w:rFonts w:eastAsia="Times New Roman" w:cs="Arial" w:ascii="Liberation Serif" w:hAnsi="Liberation Serif"/>
          <w:color w:val="0070C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hyperlink r:id="rId27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</w:hyperlink>
      <w:r>
        <w:rPr>
          <w:rFonts w:cs="Liberation Serif" w:ascii="Liberation Serif" w:hAnsi="Liberation Serif"/>
          <w:color w:val="0563C1"/>
          <w:sz w:val="18"/>
          <w:szCs w:val="18"/>
          <w:u w:val="single"/>
          <w:lang w:val="en-US"/>
        </w:rPr>
        <w:t>ru</w:t>
      </w:r>
      <w:r>
        <w:rPr>
          <w:rFonts w:cs="Liberation Serif" w:ascii="Liberation Serif" w:hAnsi="Liberation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Arial"/>
          <w:color w:val="0070C0"/>
          <w:sz w:val="18"/>
          <w:szCs w:val="18"/>
        </w:rPr>
      </w:pPr>
      <w:r>
        <w:rPr>
          <w:rFonts w:eastAsia="Times New Roman" w:cs="Arial" w:ascii="Liberation Serif" w:hAnsi="Liberation Serif"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eastAsia="Times New Roman" w:cs="Arial" w:ascii="Liberation Serif" w:hAnsi="Liberation Serif"/>
          <w:color w:val="000000"/>
          <w:sz w:val="18"/>
          <w:szCs w:val="18"/>
        </w:rPr>
        <w:t>Глава Ницинского сельского поселения                                    Т.А.Кузева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eastAsia="Times New Roman" w:cs="Arial" w:ascii="Liberation Serif" w:hAnsi="Liberation Serif"/>
          <w:color w:val="000000"/>
          <w:sz w:val="18"/>
          <w:szCs w:val="18"/>
        </w:rPr>
        <w:t>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От 15.02.2024г №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sz w:val="18"/>
          <w:szCs w:val="18"/>
        </w:rPr>
      </w:pPr>
      <w:r>
        <w:rPr>
          <w:rFonts w:eastAsia="Times New Roman" w:cs="Arial" w:ascii="Liberation Serif" w:hAnsi="Liberation Serif"/>
          <w:b/>
          <w:sz w:val="18"/>
          <w:szCs w:val="18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проведения опроса граждан «О выборе эскиза памятника воинам-односельчанам участникам Великой Отечественной войны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Arial"/>
          <w:i/>
          <w:i/>
          <w:color w:val="2E74B5"/>
          <w:sz w:val="18"/>
          <w:szCs w:val="18"/>
          <w:u w:val="single"/>
        </w:rPr>
      </w:pPr>
      <w:r>
        <w:rPr>
          <w:rFonts w:eastAsia="Times New Roman" w:cs="Arial" w:ascii="Liberation Serif" w:hAnsi="Liberation Serif"/>
          <w:i/>
          <w:color w:val="2E74B5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Цель опроса: выявление мнения населения Ници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поселения и его учет при принятии решения «</w:t>
      </w:r>
      <w:r>
        <w:rPr>
          <w:rFonts w:eastAsia="Times New Roman" w:cs="Arial" w:ascii="Liberation Serif" w:hAnsi="Liberation Serif"/>
          <w:sz w:val="18"/>
          <w:szCs w:val="18"/>
        </w:rPr>
        <w:t>О выборе эскиза памятника воинам-односельчанам участникам Великой Отечественной войны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Arial"/>
          <w:i/>
          <w:i/>
          <w:color w:val="2E74B5"/>
          <w:sz w:val="18"/>
          <w:szCs w:val="18"/>
          <w:u w:val="single"/>
        </w:rPr>
      </w:pPr>
      <w:r>
        <w:rPr>
          <w:rFonts w:eastAsia="Times New Roman" w:cs="Arial" w:ascii="Liberation Serif" w:hAnsi="Liberation Serif"/>
          <w:i/>
          <w:color w:val="2E74B5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нициатор опроса: Администрация  Ницинского сельского поселен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рганизатор проведения опроса: комиссия по проведению опрос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В опросе имеют право участвовать жители Ницинского сельского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селения, обладающие избирательным правом. Жители участвуют в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просе лично. Каждый житель, участвующий в опросе, имеет только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дин голос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Метод проведения опроса: поименное анкетирование по опросным листам в пункте проведения опроса, на котором жители лично заполняют предложенные анкеты с вопросами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. Опрос проводится путем заполнения опросных листов установленного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бразца по месту проведения опрос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Заполненные опросные листы передаются членам комиссии по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оведению опрос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Обработка результатов опроса проводится методом подсчет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личества вариантов ответов, выбранных респондентами на вопросы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анкеты, с последующим определением доли респондентов, имеющих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динаковые мнения по каждому вопросу анкеты. Обработка и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установление результатов опроса граждан производится в течение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ледующего рабочего дня с даты проведения опрос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eastAsia="Times New Roman" w:cs="Arial" w:ascii="Liberation Serif" w:hAnsi="Liberation Serif"/>
          <w:color w:val="000000"/>
          <w:sz w:val="18"/>
          <w:szCs w:val="18"/>
        </w:rPr>
        <w:t>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От 15.02.2024г №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sz w:val="18"/>
          <w:szCs w:val="18"/>
        </w:rPr>
      </w:pPr>
      <w:r>
        <w:rPr>
          <w:rFonts w:eastAsia="Times New Roman" w:cs="Arial" w:ascii="Liberation Serif" w:hAnsi="Liberation Serif"/>
          <w:b/>
          <w:sz w:val="18"/>
          <w:szCs w:val="18"/>
        </w:rPr>
        <w:t>Состав комиссии по проведению опроса гражда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Arial"/>
          <w:b/>
          <w:b/>
          <w:sz w:val="18"/>
          <w:szCs w:val="18"/>
        </w:rPr>
      </w:pPr>
      <w:r>
        <w:rPr>
          <w:rFonts w:eastAsia="Times New Roman" w:cs="Arial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Liberation Serif" w:hAnsi="Liberation Serif" w:eastAsia="Times New Roman" w:cs="Arial"/>
          <w:sz w:val="18"/>
          <w:szCs w:val="18"/>
          <w:shd w:fill="FFFFFF" w:val="clear"/>
        </w:rPr>
      </w:pPr>
      <w:r>
        <w:rPr>
          <w:rFonts w:eastAsia="Times New Roman" w:cs="Arial" w:ascii="Liberation Serif" w:hAnsi="Liberation Serif"/>
          <w:sz w:val="18"/>
          <w:szCs w:val="18"/>
          <w:shd w:fill="FFFFFF" w:val="clear"/>
        </w:rPr>
        <w:t>Председатель комиссии: Кузеванова Татьяна Аркадьевна – Глава администрации Ницинского сельского поселения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Liberation Serif" w:hAnsi="Liberation Serif" w:eastAsia="Times New Roman" w:cs="Arial"/>
          <w:sz w:val="18"/>
          <w:szCs w:val="18"/>
          <w:shd w:fill="FFFFFF" w:val="clear"/>
        </w:rPr>
      </w:pPr>
      <w:r>
        <w:rPr>
          <w:rFonts w:eastAsia="Times New Roman" w:cs="Arial" w:ascii="Liberation Serif" w:hAnsi="Liberation Serif"/>
          <w:sz w:val="18"/>
          <w:szCs w:val="18"/>
          <w:shd w:fill="FFFFFF" w:val="clear"/>
        </w:rPr>
        <w:t xml:space="preserve">Секретарь комиссии: Глухих Марина Владимировна –специалист 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Огородник Анна Владимировна-специалист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Молодых Ираида Александровна –специалист админист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eastAsia="Times New Roman" w:cs="Arial" w:ascii="Liberation Serif" w:hAnsi="Liberation Serif"/>
          <w:color w:val="000000"/>
          <w:sz w:val="18"/>
          <w:szCs w:val="18"/>
        </w:rPr>
        <w:t>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  <w:t>От 15.02.2024г №2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Arial Unicode MS" w:cs="Arial"/>
          <w:b/>
          <w:b/>
          <w:sz w:val="18"/>
          <w:szCs w:val="18"/>
        </w:rPr>
      </w:pPr>
      <w:r>
        <w:rPr>
          <w:rFonts w:eastAsia="Arial Unicode MS" w:cs="Arial" w:ascii="Liberation Serif" w:hAnsi="Liberation Serif"/>
          <w:b/>
          <w:sz w:val="18"/>
          <w:szCs w:val="18"/>
        </w:rPr>
        <w:t xml:space="preserve">Опросный лист населения Ницинского сельского поселения «О выборе эскиза памятника воинам-односельчанам Защитникам Отечества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Liberation Serif" w:hAnsi="Liberation Serif" w:eastAsia="Times New Roman" w:cs="Arial"/>
          <w:b/>
          <w:b/>
          <w:sz w:val="18"/>
          <w:szCs w:val="18"/>
        </w:rPr>
      </w:pPr>
      <w:r>
        <w:rPr>
          <w:rFonts w:eastAsia="Times New Roman" w:cs="Arial" w:ascii="Liberation Serif" w:hAnsi="Liberation Serif"/>
          <w:b/>
          <w:sz w:val="18"/>
          <w:szCs w:val="18"/>
        </w:rPr>
        <w:t>Место проведения: с. Ницинское, улица Озерная д. 27 (здание Дома культуры)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92"/>
        <w:gridCol w:w="1134"/>
        <w:gridCol w:w="741"/>
        <w:gridCol w:w="13"/>
        <w:gridCol w:w="1231"/>
      </w:tblGrid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Arial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опр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18"/>
                <w:szCs w:val="18"/>
              </w:rPr>
              <w:t xml:space="preserve">Год (дата) рождения    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18"/>
                <w:szCs w:val="18"/>
              </w:rPr>
              <w:t xml:space="preserve">Адрес по месту жительства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1.Согласны ли Вы  с эскизом памятника воинам-односельчанам участникам Великой Отечественной войны на территории с. Ницинско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Подпись участника опроса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Liberation Serif" w:hAnsi="Liberation Serif"/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eastAsia="Arial Unicode MS" w:cs="Arial" w:ascii="Liberation Serif" w:hAnsi="Liberation Serif"/>
                <w:color w:val="000000"/>
                <w:sz w:val="18"/>
                <w:szCs w:val="18"/>
              </w:rPr>
              <w:t>(ставится любой знак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Liberation Serif" w:hAnsi="Liberation Serif"/>
                <w:b/>
                <w:color w:val="000000"/>
                <w:sz w:val="18"/>
                <w:szCs w:val="18"/>
              </w:rPr>
              <w:t>Проти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18"/>
                <w:szCs w:val="18"/>
              </w:rPr>
              <w:t>(ставится любой знак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0" w:firstLine="284"/>
        <w:jc w:val="both"/>
        <w:rPr/>
      </w:pPr>
      <w:r>
        <w:rPr>
          <w:rFonts w:eastAsia="Times New Roman" w:cs="Arial" w:ascii="Liberation Serif" w:hAnsi="Liberation Serif"/>
          <w:sz w:val="18"/>
          <w:szCs w:val="18"/>
        </w:rPr>
        <w:t xml:space="preserve">В соответствии с требованиями </w:t>
      </w:r>
      <w:hyperlink r:id="rId28">
        <w:r>
          <w:rPr>
            <w:rStyle w:val="InternetLink"/>
            <w:rFonts w:eastAsia="Times New Roman" w:cs="Arial" w:ascii="Liberation Serif" w:hAnsi="Liberation Serif"/>
            <w:color w:val="0000FF"/>
            <w:sz w:val="18"/>
            <w:szCs w:val="18"/>
            <w:u w:val="single"/>
          </w:rPr>
          <w:t>статьи 9</w:t>
        </w:r>
      </w:hyperlink>
      <w:r>
        <w:rPr>
          <w:rFonts w:eastAsia="Times New Roman" w:cs="Arial" w:ascii="Liberation Serif" w:hAnsi="Liberation Serif"/>
          <w:sz w:val="18"/>
          <w:szCs w:val="18"/>
        </w:rPr>
        <w:t xml:space="preserve"> Федерального закона от 27.07.2006 N 152-ФЗ "О персональных данных", в целях обеспечения процедуры опроса граждан с. Ницинское даю согласие по проведению опроса граждан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29">
        <w:r>
          <w:rPr>
            <w:rStyle w:val="InternetLink"/>
            <w:rFonts w:eastAsia="Times New Roman" w:cs="Arial" w:ascii="Liberation Serif" w:hAnsi="Liberation Serif"/>
            <w:color w:val="0000FF"/>
            <w:sz w:val="18"/>
            <w:szCs w:val="18"/>
            <w:u w:val="single"/>
          </w:rPr>
          <w:t>пунктом 3 статьи 3</w:t>
        </w:r>
      </w:hyperlink>
      <w:r>
        <w:rPr>
          <w:rFonts w:eastAsia="Times New Roman" w:cs="Arial" w:ascii="Liberation Serif" w:hAnsi="Liberation Serif"/>
          <w:sz w:val="18"/>
          <w:szCs w:val="18"/>
        </w:rPr>
        <w:t xml:space="preserve"> Федерального закона от 27.07.2006 N 152-ФЗ .К персональным данным, на обработку которых я даю согласие, относятся:</w:t>
      </w:r>
      <w:r>
        <w:rPr>
          <w:rFonts w:eastAsia="Times New Roman" w:cs="Arial" w:ascii="Liberation Serif" w:hAnsi="Liberation Serif"/>
          <w:b/>
          <w:sz w:val="18"/>
          <w:szCs w:val="18"/>
        </w:rPr>
        <w:t xml:space="preserve"> </w:t>
      </w:r>
      <w:r>
        <w:rPr>
          <w:rFonts w:eastAsia="Times New Roman" w:cs="Arial" w:ascii="Liberation Serif" w:hAnsi="Liberation Serif"/>
          <w:sz w:val="18"/>
          <w:szCs w:val="18"/>
        </w:rPr>
        <w:t>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284"/>
        <w:jc w:val="both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284"/>
        <w:jc w:val="both"/>
        <w:rPr>
          <w:rFonts w:ascii="Liberation Serif" w:hAnsi="Liberation Serif" w:eastAsia="Times New Roman" w:cs="Arial"/>
          <w:sz w:val="18"/>
          <w:szCs w:val="18"/>
        </w:rPr>
      </w:pPr>
      <w:r>
        <w:rPr>
          <w:rFonts w:eastAsia="Times New Roman" w:cs="Arial" w:ascii="Liberation Serif" w:hAnsi="Liberation Serif"/>
          <w:sz w:val="18"/>
          <w:szCs w:val="18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spacing w:lineRule="auto" w:line="240" w:before="0" w:after="0"/>
        <w:ind w:right="-200" w:firstLine="284"/>
        <w:jc w:val="both"/>
        <w:textAlignment w:val="baseline"/>
        <w:rPr/>
      </w:pPr>
      <w:r>
        <w:rPr>
          <w:rFonts w:cs="Arial" w:ascii="Liberation Serif" w:hAnsi="Liberation Serif"/>
          <w:bCs/>
          <w:sz w:val="18"/>
          <w:szCs w:val="18"/>
        </w:rPr>
        <w:t>Подтверждаю свое согласие на обработку персональных данных в соответствии с Федеральным законом от 27 июля 2006 года № 152–ФЗ                               «О персональных данных»</w:t>
      </w:r>
      <w:r>
        <w:rPr>
          <w:rFonts w:eastAsia="Arial Unicode MS" w:cs="Arial" w:ascii="Liberation Serif" w:hAnsi="Liberation Serif"/>
          <w:sz w:val="18"/>
          <w:szCs w:val="18"/>
        </w:rPr>
        <w:t xml:space="preserve"> «____»______________2024 год _______________________  /___________________________/</w:t>
      </w:r>
    </w:p>
    <w:p>
      <w:pPr>
        <w:pStyle w:val="Normal"/>
        <w:shd w:fill="FFFFFF" w:val="clear"/>
        <w:spacing w:lineRule="auto" w:line="240" w:before="0" w:after="0"/>
        <w:ind w:right="-200" w:firstLine="284"/>
        <w:jc w:val="both"/>
        <w:textAlignment w:val="baseline"/>
        <w:rPr>
          <w:rFonts w:ascii="Liberation Serif" w:hAnsi="Liberation Serif" w:eastAsia="Arial Unicode MS" w:cs="Arial"/>
          <w:sz w:val="18"/>
          <w:szCs w:val="18"/>
        </w:rPr>
      </w:pPr>
      <w:r>
        <w:rPr>
          <w:rFonts w:eastAsia="Arial Unicode MS" w:cs="Arial" w:ascii="Liberation Serif" w:hAnsi="Liberation Seri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-200" w:firstLine="284"/>
        <w:jc w:val="both"/>
        <w:textAlignment w:val="baseline"/>
        <w:rPr>
          <w:rFonts w:ascii="Liberation Serif" w:hAnsi="Liberation Serif" w:eastAsia="Arial Unicode MS" w:cs="Arial"/>
          <w:sz w:val="18"/>
          <w:szCs w:val="18"/>
        </w:rPr>
      </w:pPr>
      <w:r>
        <w:rPr>
          <w:rFonts w:eastAsia="Arial Unicode MS" w:cs="Arial" w:ascii="Liberation Serif" w:hAnsi="Liberation Serif"/>
          <w:sz w:val="18"/>
          <w:szCs w:val="18"/>
        </w:rPr>
        <w:t>Подпись лица, осуществляющего опрос «____»______________2024 год _______________________  /___________________________/</w:t>
      </w:r>
    </w:p>
    <w:p>
      <w:pPr>
        <w:pStyle w:val="Normal"/>
        <w:shd w:fill="FFFFFF" w:val="clear"/>
        <w:spacing w:lineRule="auto" w:line="240" w:before="0" w:after="0"/>
        <w:ind w:right="-200" w:firstLine="284"/>
        <w:textAlignment w:val="baseline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Liberation Serif" w:hAnsi="Liberation Serif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eastAsia="Times New Roman" w:cs="Arial"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 xml:space="preserve">От 01 марта  2024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с.Ницинское                                               № 2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б утвержден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 xml:space="preserve">порядка  расходования иного межбюджетного трансферта из областного бюджета бюджету Ницинского сельского поселения,  на организацию электро-, тепло-, газо- и водоснабжения, водоотведения, снабжения населения топливом в 2024 го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В соответствии с Законами Свердловской области от 15 июля 2005 года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№</w:t>
      </w:r>
      <w:hyperlink r:id="rId30">
        <w:r>
          <w:rPr>
            <w:rStyle w:val="InternetLink"/>
            <w:rFonts w:eastAsia="Liberation Serif" w:cs="Liberation Serif" w:ascii="Liberation Serif" w:hAnsi="Liberation Serif"/>
            <w:sz w:val="18"/>
            <w:szCs w:val="18"/>
            <w:lang w:eastAsia="en-US"/>
          </w:rPr>
          <w:t xml:space="preserve"> </w:t>
        </w:r>
        <w:r>
          <w:rPr>
            <w:rStyle w:val="InternetLink"/>
            <w:rFonts w:eastAsia="Calibri" w:cs="Liberation Serif" w:ascii="Liberation Serif" w:hAnsi="Liberation Serif"/>
            <w:sz w:val="18"/>
            <w:szCs w:val="18"/>
            <w:lang w:eastAsia="en-US"/>
          </w:rPr>
          <w:t>70-ОЗ</w:t>
        </w:r>
      </w:hyperlink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"Об отдельных межбюджетных трансфертах, предоставляемых из областного бюджета и местных бюджетов в Свердловской области" и 07 декабря 2023 года </w:t>
      </w:r>
      <w:hyperlink r:id="rId31">
        <w:r>
          <w:rPr>
            <w:rStyle w:val="InternetLink"/>
            <w:rFonts w:eastAsia="Calibri" w:cs="Liberation Serif" w:ascii="Liberation Serif" w:hAnsi="Liberation Serif"/>
            <w:sz w:val="18"/>
            <w:szCs w:val="18"/>
            <w:lang w:eastAsia="en-US"/>
          </w:rPr>
          <w:t>№ 128-ОЗ</w:t>
        </w:r>
      </w:hyperlink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«Об областном бюджете на 2024 год и плановый период 2025 и 2026 годов»,</w:t>
      </w:r>
      <w:r>
        <w:rPr>
          <w:rFonts w:cs="Liberation Serif" w:ascii="Liberation Serif" w:hAnsi="Liberation Serif"/>
          <w:sz w:val="18"/>
          <w:szCs w:val="18"/>
        </w:rPr>
        <w:t xml:space="preserve">  постановлением Правительства Свердловской области от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 29 февраля 2024г. № 132-ПП  «О внесении изменений в постановление Правительства Свердловской области от 23.01.2020 № 27-ПП «Об утверждении распределения субсидий и иных межбюджетных трансфертов из областного бюджета бюджетам муниципальных образований, расположенных на территории Свердловской области, в рамках реализац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</w:t>
      </w:r>
      <w:r>
        <w:rPr>
          <w:rFonts w:cs="Liberation Serif" w:ascii="Liberation Serif" w:hAnsi="Liberation Serif"/>
          <w:sz w:val="18"/>
          <w:szCs w:val="18"/>
        </w:rPr>
        <w:t>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1. Утвердить порядок  расходования иного межбюджетного трансферта из областного бюджета бюджету Ницинского сельского поселения,  на организацию электро-, тепло-, газо- и водоснабжения, водоотведения, снабжения населения топливом в 2024году (прилагается)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2. Разместить настоящее постановление на официальном сайте  Администрации Ницинского сельского поселения в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 информационно-телекоммуникационной сети «Интернет»</w:t>
      </w:r>
      <w:r>
        <w:rPr>
          <w:rFonts w:cs="Liberation Serif" w:ascii="Liberation Serif" w:hAnsi="Liberation Serif"/>
          <w:color w:val="C9211E"/>
          <w:sz w:val="18"/>
          <w:szCs w:val="18"/>
          <w:lang w:eastAsia="en-US"/>
        </w:rPr>
        <w:t xml:space="preserve"> </w:t>
      </w:r>
      <w:hyperlink r:id="rId32"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val="en-US" w:eastAsia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18"/>
            <w:szCs w:val="18"/>
            <w:u w:val="single"/>
            <w:lang w:eastAsia="en-US"/>
          </w:rPr>
          <w:t>.ru/</w:t>
        </w:r>
      </w:hyperlink>
      <w:r>
        <w:rPr>
          <w:rFonts w:cs="Liberation Serif" w:ascii="Liberation Serif" w:hAnsi="Liberation Serif"/>
          <w:b/>
          <w:bCs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                                                 Т.А. Кузеванова                                 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Утвержден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2410" w:hanging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                     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постановлением администрации </w:t>
      </w:r>
    </w:p>
    <w:p>
      <w:pPr>
        <w:pStyle w:val="Normal"/>
        <w:spacing w:before="0" w:after="0"/>
        <w:ind w:left="3119" w:hanging="142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        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Ницинского сельского оселения</w:t>
      </w:r>
    </w:p>
    <w:p>
      <w:pPr>
        <w:pStyle w:val="Normal"/>
        <w:spacing w:before="0" w:after="0"/>
        <w:ind w:left="4678" w:hanging="992"/>
        <w:jc w:val="right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>от  01.03 .2024г.  № 27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i/>
          <w:color w:val="000000"/>
          <w:sz w:val="18"/>
          <w:szCs w:val="1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</w:rPr>
        <w:t>расходования иного межбюджетного трансферта из областного бюджета бюджету Ницинского сельского поселения,  на организацию электро-, тепло-, газо- и водоснабжения, водоотведения, снабжения населения топливом в 2024году</w:t>
      </w:r>
    </w:p>
    <w:p>
      <w:pPr>
        <w:pStyle w:val="Style39"/>
        <w:numPr>
          <w:ilvl w:val="0"/>
          <w:numId w:val="0"/>
        </w:numPr>
        <w:ind w:left="0" w:hanging="288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1. Настоящий Порядок определяет условия  расходования </w:t>
      </w:r>
      <w:r>
        <w:rPr>
          <w:rFonts w:cs="Liberation Serif" w:ascii="Liberation Serif" w:hAnsi="Liberation Serif"/>
          <w:sz w:val="18"/>
          <w:szCs w:val="18"/>
        </w:rPr>
        <w:t>иного межбюджетного трансферта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из областного бюджета </w:t>
      </w:r>
      <w:r>
        <w:rPr>
          <w:rFonts w:cs="Liberation Serif" w:ascii="Liberation Serif" w:hAnsi="Liberation Serif"/>
          <w:sz w:val="18"/>
          <w:szCs w:val="18"/>
        </w:rPr>
        <w:t>бюджету Ницинского сельского поселения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, </w:t>
      </w:r>
      <w:r>
        <w:rPr>
          <w:rFonts w:cs="Liberation Serif" w:ascii="Liberation Serif" w:hAnsi="Liberation Serif"/>
          <w:sz w:val="18"/>
          <w:szCs w:val="18"/>
        </w:rPr>
        <w:t xml:space="preserve"> на организацию электро-, тепло-, газо- и водоснабжения, водоотведения, снабжения населения топливом в 2024году</w:t>
      </w:r>
      <w:r>
        <w:rPr>
          <w:rFonts w:cs="Liberation Serif" w:ascii="Liberation Serif" w:hAnsi="Liberation Serif"/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2. Настоящий Порядок разработан в 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соответствии со статьей 142 Бюджетного кодекса Российской Федерации, Законами Свердловской области от 15 июля 2005 года </w:t>
      </w:r>
      <w:hyperlink r:id="rId33">
        <w:r>
          <w:rPr>
            <w:rStyle w:val="InternetLink"/>
            <w:rFonts w:cs="Liberation Serif" w:ascii="Liberation Serif" w:hAnsi="Liberation Serif"/>
            <w:sz w:val="18"/>
            <w:szCs w:val="18"/>
            <w:lang w:eastAsia="en-US"/>
          </w:rPr>
          <w:t>№ 70-ОЗ</w:t>
        </w:r>
      </w:hyperlink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 «Об отдельных межбюджетных трансфертах, предоставляемых из областного бюджета и местных бюджетов в Свердло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3. Главным распорядителем средств бюджета является Администрация Ницинского сельского поселения (далее - Администрация), по расходованию иного межбюджетного трансферта на организацию электро-, тепло-, газо- и водоснабжения, водоотведения, снабжения населения топливом в 2024 году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4. Иной межбюджетный трансферт подлежит зачислению в доход бюджета Ницинского сельского поселения по коду 920 2024 9999 10 0000 150  «Прочие межбюджетные трансферты, передаваемые </w:t>
      </w:r>
      <w:r>
        <w:rPr>
          <w:rFonts w:cs="Liberation Serif" w:ascii="Liberation Serif" w:hAnsi="Liberation Serif"/>
          <w:bCs/>
          <w:sz w:val="18"/>
          <w:szCs w:val="18"/>
        </w:rPr>
        <w:t>бюджетам сельских поселений</w:t>
      </w:r>
      <w:r>
        <w:rPr>
          <w:rFonts w:cs="Liberation Serif" w:ascii="Liberation Serif" w:hAnsi="Liberation Serif"/>
          <w:sz w:val="18"/>
          <w:szCs w:val="18"/>
        </w:rPr>
        <w:t>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5. Расходование иного межбюджетного трансферта бюджета  Ницинского сельского поселения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 осуществляется за счет средств, полученных из областного бюджета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по разделу 0500 «Жилищно-коммунальное хозяйство», подразделу 0502 «Коммунальное хозяйство», по направлению расходов </w:t>
      </w:r>
      <w:r>
        <w:rPr>
          <w:rFonts w:cs="Liberation Serif" w:ascii="Liberation Serif" w:hAnsi="Liberation Serif"/>
          <w:sz w:val="18"/>
          <w:szCs w:val="18"/>
        </w:rPr>
        <w:t>42800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«Организация электро-, тепло-, газо- и водоснабжения, водоотведения, снабжение населения топливом»,  виду расходов 843 «Исполнение муниципальных гарантий»</w:t>
      </w:r>
      <w:r>
        <w:rPr>
          <w:rFonts w:cs="Liberation Serif" w:ascii="Liberation Serif" w:hAnsi="Liberation Serif"/>
          <w:sz w:val="18"/>
          <w:szCs w:val="1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6.  </w:t>
      </w:r>
      <w:r>
        <w:rPr>
          <w:sz w:val="18"/>
          <w:szCs w:val="18"/>
        </w:rPr>
        <w:t>Иной межбюджетный трансферт предоставляется для решения вопросов, направленных на содействие в организации электро-, тепло-, газо- и водоснабжения населения, водоотведения, снабжения населения топливом, путем погашения задолженности, в том числе по предоставленным муниципальным гарантиям, на: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sz w:val="18"/>
          <w:szCs w:val="18"/>
        </w:rPr>
        <w:t>- погашение задолженности за газ;</w:t>
      </w:r>
    </w:p>
    <w:p>
      <w:pPr>
        <w:pStyle w:val="Style39"/>
        <w:numPr>
          <w:ilvl w:val="0"/>
          <w:numId w:val="0"/>
        </w:numPr>
        <w:ind w:left="0" w:hanging="288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7. Администрация Ницинского сельского поселения   предоставляет в Министерство энергетики и жилищно-коммунального хозяйства  Свердловской области  отчеты согласно формы указанной в  согла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8. Неиспользованный по состоянию на 1 января финансового года, следующего за отчетным, остаток средств возвратить в областной бюджет в сроки, установленные бюджетным законодательством Российской Федерации .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</w:rPr>
        <w:t>9. Средства, полученные из областного бюджета в форме иного межбюджетного трансферта,  носят целевой характер и не могут быть использованы на иные цел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10. Нецелевое использование бюджетных средств,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Style39"/>
        <w:numPr>
          <w:ilvl w:val="0"/>
          <w:numId w:val="0"/>
        </w:numPr>
        <w:ind w:left="0" w:hanging="0"/>
        <w:jc w:val="both"/>
        <w:outlineLvl w:val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11. </w:t>
      </w:r>
      <w:r>
        <w:rPr>
          <w:rFonts w:cs="Liberation Serif" w:ascii="Liberation Serif" w:hAnsi="Liberation Serif"/>
          <w:color w:val="000000"/>
          <w:sz w:val="18"/>
          <w:szCs w:val="18"/>
          <w:lang w:val="ru-RU"/>
        </w:rPr>
        <w:t xml:space="preserve"> Ф</w:t>
      </w:r>
      <w:r>
        <w:rPr>
          <w:rFonts w:cs="Liberation Serif" w:ascii="Liberation Serif" w:hAnsi="Liberation Serif"/>
          <w:color w:val="000000"/>
          <w:sz w:val="18"/>
          <w:szCs w:val="18"/>
        </w:rPr>
        <w:t>нансовый контроль за целевым использованием бюджетных средств осуществляется Администрацией Ницинского сельского поселения.</w:t>
      </w:r>
    </w:p>
    <w:p>
      <w:pPr>
        <w:pStyle w:val="Normal"/>
        <w:autoSpaceDE w:val="false"/>
        <w:spacing w:before="0" w:after="0"/>
        <w:ind w:left="284" w:right="-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425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>Администрация и Дума Ницинского сельского поселения! От души поздравляет всех женщин с весенним праздником 8 Марта! Пусть ваша жизнь будет наполнена солнечными днями, цветущими садами и веселыми сюрпризами. Пусть вас окружают ласковые слова, забота и внимание близких людей. Пусть каждый день приносит новые победы и достижения, а радость и улыбка никогда не покидают вас. Счастья, любви и мирного неба над головой!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 xml:space="preserve">Мирного неба Вам,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 xml:space="preserve">Солнца лучистого,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 xml:space="preserve">Счастья заветного,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>Самого чистого!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 xml:space="preserve">Много Вам ласки,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>Тепла, доброты!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color w:val="000000"/>
          <w:szCs w:val="21"/>
          <w:shd w:fill="FFFFFF" w:val="clear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 xml:space="preserve">Пусть исполняются </w:t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Cs w:val="21"/>
          <w:shd w:fill="FFFFFF" w:val="clear"/>
        </w:rPr>
        <w:t>Ваши  мечты!</w:t>
        <w:br/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drawing>
          <wp:inline distT="0" distB="0" distL="0" distR="0">
            <wp:extent cx="4041140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66" w:leader="none"/>
        </w:tabs>
        <w:overflowPunct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4 (118) 2024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04</w:t>
      </w:r>
      <w:r>
        <w:rPr>
          <w:rFonts w:cs="Times New Roman" w:ascii="Times New Roman" w:hAnsi="Times New Roman"/>
          <w:bCs/>
          <w:sz w:val="18"/>
          <w:szCs w:val="18"/>
        </w:rPr>
        <w:t>.03.2024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4 5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листов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Шикунович Ю.С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footnotePr>
        <w:numFmt w:val="decimal"/>
      </w:footnotePr>
      <w:type w:val="nextPage"/>
      <w:pgSz w:w="16838" w:h="23811"/>
      <w:pgMar w:left="1276" w:right="680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roman"/>
    <w:pitch w:val="variable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LiberationSerif-Bold">
    <w:altName w:val="Times New Roman"/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нициативы выдвижения кандидатуры старос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нициативы прекращения полномочий старос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Liberation Serif" w:hAnsi="Liberation Serif" w:eastAsia="Times New Roman" w:cs="Liberation Serif"/>
      <w:b w:val="false"/>
      <w:bCs w:val="false"/>
      <w:i w:val="false"/>
      <w:iCs w:val="false"/>
      <w:spacing w:val="-5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6">
    <w:name w:val="WW8Num28z6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6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3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3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18C437B63CEEDF120B9CF1D2F7EADFAF0B6E29228DFDF7A8FC16FEE6F48A90E8DC9A28548F00F0BC8B986EE68E904310FC61359EE4V4K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consultantplus://offline/ref=4D18C437B63CEEDF120B9CF1D2F7EADFAF0B6E29228DFDF7A8FC16FEE6F48A90E8DC9A28548F00F0BC8B986EE68E904310FC61359EE4V4K" TargetMode="External"/><Relationship Id="rId6" Type="http://schemas.openxmlformats.org/officeDocument/2006/relationships/hyperlink" Target="consultantplus://offline/ref=4D18C437B63CEEDF120B9CF1D2F7EADFA9036C242AD9AAF5F9A918FBEEA4D080FE95972D4B8E0CBAEFCFCFE6V1K" TargetMode="External"/><Relationship Id="rId7" Type="http://schemas.openxmlformats.org/officeDocument/2006/relationships/hyperlink" Target="consultantplus://offline/ref=4D18C437B63CEEDF120B82FCC49BB4D5AA00352C228DF1A0F6A910A9B9A48CC5A89C9C7F04CA5EA9EDC9D363E1968C4315EEV0K" TargetMode="External"/><Relationship Id="rId8" Type="http://schemas.openxmlformats.org/officeDocument/2006/relationships/hyperlink" Target="http://WWW.nicinskoe.ru/" TargetMode="External"/><Relationship Id="rId9" Type="http://schemas.openxmlformats.org/officeDocument/2006/relationships/hyperlink" Target="consultantplus://offline/ref=C8245627E79241B93D5AA977D988D8FCED4FCE643031359A1784AE3363ECC6EE72CEBC07CC9EF4D394D195C0DE4BAE9F89884D5B5A425CC3A49A8156W7C3H" TargetMode="External"/><Relationship Id="rId10" Type="http://schemas.openxmlformats.org/officeDocument/2006/relationships/hyperlink" Target="consultantplus://offline/ref=C8245627E79241B93D5AB77ACFE48FF1E146926B353639CA4CD9A8643CBCC0BB208EE25E8ED2E7D295CF96C0DBW4C3H" TargetMode="External"/><Relationship Id="rId11" Type="http://schemas.openxmlformats.org/officeDocument/2006/relationships/hyperlink" Target="consultantplus://offline/ref=C8245627E79241B93D5AA977D988D8FCED4FCE643031359A1784AE3363ECC6EE72CEBC07CC9EF4D394D195C0DE4BAE9F89884D5B5A425CC3A49A8156W7C3H" TargetMode="External"/><Relationship Id="rId12" Type="http://schemas.openxmlformats.org/officeDocument/2006/relationships/hyperlink" Target="http://WWW.nicinskoe.ru/" TargetMode="External"/><Relationship Id="rId13" Type="http://schemas.openxmlformats.org/officeDocument/2006/relationships/hyperlink" Target="http://WWW.nicinskoe.ru/" TargetMode="External"/><Relationship Id="rId14" Type="http://schemas.openxmlformats.org/officeDocument/2006/relationships/hyperlink" Target="http://WWW.nicinskoe.ru/" TargetMode="External"/><Relationship Id="rId15" Type="http://schemas.openxmlformats.org/officeDocument/2006/relationships/hyperlink" Target="http://WWW.nicinskoe.ru/" TargetMode="External"/><Relationship Id="rId16" Type="http://schemas.openxmlformats.org/officeDocument/2006/relationships/hyperlink" Target="http://WWW.nicinskoe.ru/" TargetMode="External"/><Relationship Id="rId17" Type="http://schemas.openxmlformats.org/officeDocument/2006/relationships/hyperlink" Target="http://WWW.nicinskoe.ru/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http://www.nicinskoe.ru/" TargetMode="External"/><Relationship Id="rId20" Type="http://schemas.openxmlformats.org/officeDocument/2006/relationships/hyperlink" Target="consultantplus://offline/ref=4DF3C663B84A37D6E779C5F0D7AAFF12E2369D0645D7B39823B2F504BAFBD07A6B0E601DC9BA765033E517353493D686C8N3q4F" TargetMode="External"/><Relationship Id="rId21" Type="http://schemas.openxmlformats.org/officeDocument/2006/relationships/hyperlink" Target="consultantplus://offline/ref=4DF3C663B84A37D6E779C5F0D7AAFF12E2369D0645D2B29B2CBFF504BAFBD07A6B0E601DC9BA765033E517353493D686C8N3q4F" TargetMode="External"/><Relationship Id="rId22" Type="http://schemas.openxmlformats.org/officeDocument/2006/relationships/hyperlink" Target="http://www.nicinskoe.ru/" TargetMode="External"/><Relationship Id="rId23" Type="http://schemas.openxmlformats.org/officeDocument/2006/relationships/hyperlink" Target="consultantplus://offline/ref=4DF3C663B84A37D6E779C5F0D7AAFF12E2369D0645D7B39823B2F504BAFBD07A6B0E601DC9BA765033E517353493D686C8N3q4F" TargetMode="External"/><Relationship Id="rId24" Type="http://schemas.openxmlformats.org/officeDocument/2006/relationships/hyperlink" Target="consultantplus://offline/ref=4DF3C663B84A37D6E779C5F0D7AAFF12E2369D0645D2B29B2CBFF504BAFBD07A6B0E601DC9BA765033E517353493D686C8N3q4F" TargetMode="External"/><Relationship Id="rId25" Type="http://schemas.openxmlformats.org/officeDocument/2006/relationships/hyperlink" Target="http://www.nicinskoe.ru/" TargetMode="External"/><Relationship Id="rId26" Type="http://schemas.openxmlformats.org/officeDocument/2006/relationships/hyperlink" Target="http://WWW.nicinskoe.ru/" TargetMode="External"/><Relationship Id="rId27" Type="http://schemas.openxmlformats.org/officeDocument/2006/relationships/hyperlink" Target="http://www.nicinskoe./" TargetMode="External"/><Relationship Id="rId28" Type="http://schemas.openxmlformats.org/officeDocument/2006/relationships/hyperlink" Target="consultantplus://offline/ref=4DC71AC2E987015415483D6756342C0FD8DB15802219BE02EF8B9D28C596F5204E32879B517A1C36A0k1E" TargetMode="External"/><Relationship Id="rId29" Type="http://schemas.openxmlformats.org/officeDocument/2006/relationships/hyperlink" Target="consultantplus://offline/ref=4DC71AC2E987015415483D6756342C0FD8DB15802219BE02EF8B9D28C596F5204E32879B517A1E33A0kEE" TargetMode="External"/><Relationship Id="rId30" Type="http://schemas.openxmlformats.org/officeDocument/2006/relationships/hyperlink" Target="consultantplus://offline/ref=4DF3C663B84A37D6E779C5F0D7AAFF12E2369D0645D7B39823B2F504BAFBD07A6B0E601DC9BA765033E517353493D686C8N3q4F" TargetMode="External"/><Relationship Id="rId31" Type="http://schemas.openxmlformats.org/officeDocument/2006/relationships/hyperlink" Target="consultantplus://offline/ref=4DF3C663B84A37D6E779C5F0D7AAFF12E2369D0645D2B29B2CBFF504BAFBD07A6B0E601DC9BA765033E517353493D686C8N3q4F" TargetMode="External"/><Relationship Id="rId32" Type="http://schemas.openxmlformats.org/officeDocument/2006/relationships/hyperlink" Target="http://www.nicinskoe.ru/" TargetMode="External"/><Relationship Id="rId33" Type="http://schemas.openxmlformats.org/officeDocument/2006/relationships/hyperlink" Target="consultantplus://offline/ref=4DF3C663B84A37D6E779C5F0D7AAFF12E2369D0645D7B39823B2F504BAFBD07A6B0E601DC9BA765033E517353493D686C8N3q4F" TargetMode="External"/><Relationship Id="rId34" Type="http://schemas.openxmlformats.org/officeDocument/2006/relationships/image" Target="media/image2.jpe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4-03-04T09:53:00Z</dcterms:modified>
  <cp:revision>888</cp:revision>
  <dc:subject/>
  <dc:title/>
</cp:coreProperties>
</file>