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 февра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3 (117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45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</w:rPr>
      </w:pPr>
      <w:r>
        <w:rPr>
          <w:rFonts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285615" cy="592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жегодное спортивное мероприятие "Лыжня России" традиционно проводится в первой половине февраля. В 2024 году общероссийская дата проведения лыжного старта – с 1- 10 февраля. Спортивное мероприятие прошли на территории Ницинского сельского поселения, во всех населённых пунктах приняли участия более 250 человек.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«Лыжня России»  стала традиционным зимним праздником спорта для жителей д.Юрты. Этот праздник заряжает всех. Сюда приходят с семьями, с детьми, бабушками и дедушками. Отрадно, что с каждым годом число участников растет. «Лыжня России» - это замечательная возможность почувствовать себя частью большой, сплочённой спортивной семьи! Участников спортивного праздника поприветствовала глава администрации Ницинского сельского поселения Кузеванова Татьяна Аркадьевна.</w:t>
        <w:br/>
        <w:t>       Легкий морозец и яркое солнце создавали праздничное настроение. Горячий чай и пышные булочки ждали каждого на финише. Праздник спорта и здорового образа жизни удался! Каждый участник «Лыжни России - 2024» получил заряд бодрости, энергии и отличного настроения!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5510" cy="4455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1185" cy="658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drawing>
          <wp:inline distT="0" distB="0" distL="0" distR="0">
            <wp:extent cx="4695825" cy="496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eastAsia="Times New Roman" w:cs="Liberation Serif"/>
          <w:color w:val="2C2D2E"/>
          <w:sz w:val="18"/>
          <w:szCs w:val="18"/>
        </w:rPr>
      </w:pPr>
      <w:r>
        <w:rPr>
          <w:rFonts w:eastAsia="Times New Roman" w:cs="Liberation Serif" w:ascii="Liberation Serif" w:hAnsi="Liberation Serif"/>
          <w:color w:val="2C2D2E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239260" cy="519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37380" cy="3858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3 (117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bCs/>
          <w:sz w:val="18"/>
          <w:szCs w:val="18"/>
        </w:rPr>
        <w:t>.02.2024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4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roman"/>
    <w:pitch w:val="variable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Liberation Serif" w:hAnsi="Liberation Serif" w:eastAsia="Times New Roman" w:cs="Liberation Serif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4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03-04T06:16:00Z</dcterms:modified>
  <cp:revision>890</cp:revision>
  <dc:subject/>
  <dc:title/>
</cp:coreProperties>
</file>