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Liberation Serif" w:hAnsi="Liberation Serif" w:eastAsia="Times New Roman" w:cs="Liberation Serif"/>
          <w:sz w:val="24"/>
          <w:szCs w:val="24"/>
          <w:lang w:val="en-US" w:eastAsia="en-US"/>
        </w:rPr>
      </w:pPr>
      <w:r>
        <w:rPr>
          <w:rFonts w:eastAsia="Times New Roman" w:cs="Liberation Serif" w:ascii="Liberation Serif" w:hAnsi="Liberation Serif"/>
          <w:sz w:val="24"/>
          <w:szCs w:val="24"/>
          <w:lang w:val="en-US" w:eastAsia="en-US"/>
        </w:rPr>
        <w:drawing>
          <wp:inline distT="0" distB="0" distL="0" distR="0">
            <wp:extent cx="510540" cy="84455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АДМИНИСТРАЦИЯ НИЦ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СЛОБОДО-ТУРИНСКОГО МУНИЦИПАЛЬНОГО РАЙОНА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Liberation Serif" w:ascii="Liberation Serif" w:hAnsi="Liberation Serif"/>
          <w:b/>
          <w:i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i/>
          <w:sz w:val="24"/>
          <w:szCs w:val="24"/>
          <w:lang w:eastAsia="ru-RU"/>
        </w:rPr>
        <w:t xml:space="preserve">От 25 июля 2023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sz w:val="24"/>
          <w:szCs w:val="24"/>
          <w:lang w:eastAsia="ru-RU"/>
        </w:rPr>
        <w:t>с.Ницинское                                               №69</w:t>
      </w:r>
    </w:p>
    <w:p>
      <w:pPr>
        <w:pStyle w:val="Normal"/>
        <w:tabs>
          <w:tab w:val="clear" w:pos="708"/>
          <w:tab w:val="center" w:pos="4960" w:leader="none"/>
          <w:tab w:val="left" w:pos="8490" w:leader="none"/>
        </w:tabs>
        <w:suppressAutoHyphens w:val="true"/>
        <w:spacing w:lineRule="auto" w:line="240" w:before="0" w:after="0"/>
        <w:jc w:val="center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zh-CN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Liberation Serif" w:cs="Liberation Serif" w:ascii="Liberation Serif" w:hAnsi="Liberation Serif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 xml:space="preserve">О внесении изменений  в  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Муниципальную программу Ницинского сельского поселения Слободо – Туринского муниципального района Свердловской области </w:t>
      </w: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  <w:t>«Социально-экономического развития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 Ницинского сельского поселения </w:t>
      </w:r>
      <w:r>
        <w:rPr>
          <w:rFonts w:eastAsia="Times New Roman" w:cs="Liberation Serif" w:ascii="Liberation Serif" w:hAnsi="Liberation Serif"/>
          <w:b/>
          <w:spacing w:val="-2"/>
          <w:sz w:val="24"/>
          <w:szCs w:val="24"/>
          <w:lang w:eastAsia="ru-RU"/>
        </w:rPr>
        <w:t xml:space="preserve"> Слободо-Туринского муниципального района Свердловской области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  </w:t>
      </w: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на 2019-2025 годы» (с изменениями от 17.05.2019г. № 48, от 17.06.2019г. № 58а, от 01.08.2019г.№65, от06.09.2019г. № 71, от 30.12.2019г. №103, от 09.04.2020г. №40, от 19. 05.2020 №57.№61 от 26.05.2020г, от 01.12.2020г.№130, от 18 12.2020г. №138, от 26.02.2021 №38,от 14.04.2021г №60,от 17.06.2021г. №83, от 30.07.2021г. №96, от 07.09.2021г. №107, от 12.10.2021г. №115 , от 17.11.2021 №132,23.11.2021г. №135,20.12.2021г. №146, 22.12.2021г. №150, 12.05.2022 №56, 20.05.2022г. №65, от 23.11.2022г. №93, от 03.11.2022г. №117, от 14.11.2022г. №121, от 23.11.2022г. №124, от 08.12.2022г. №14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     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Руководствуясь Постановлением администрации Ницинского сельского поселения от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т </w:t>
      </w:r>
      <w:r>
        <w:rPr>
          <w:rFonts w:cs="Liberation Serif" w:ascii="Liberation Serif" w:hAnsi="Liberation Serif"/>
          <w:color w:val="000000"/>
          <w:sz w:val="24"/>
          <w:szCs w:val="24"/>
        </w:rPr>
        <w:t>31.07.2018 г. №101-НП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eastAsia="ru-RU"/>
        </w:rPr>
        <w:t>«</w:t>
      </w:r>
      <w:r>
        <w:rPr>
          <w:rFonts w:cs="Liberation Serif" w:ascii="Liberation Serif" w:hAnsi="Liberation Serif"/>
          <w:bCs/>
          <w:sz w:val="24"/>
          <w:szCs w:val="24"/>
          <w:lang w:eastAsia="ru-RU"/>
        </w:rPr>
        <w:t xml:space="preserve">О Порядке разработки, утверждения и реализации муниципальных программ </w:t>
      </w:r>
      <w:r>
        <w:rPr>
          <w:rFonts w:cs="Liberation Serif" w:ascii="Liberation Serif" w:hAnsi="Liberation Serif"/>
          <w:sz w:val="24"/>
          <w:szCs w:val="24"/>
          <w:lang w:eastAsia="ru-RU"/>
        </w:rPr>
        <w:t>Ницинского</w:t>
      </w:r>
      <w:r>
        <w:rPr>
          <w:rFonts w:cs="Liberation Serif" w:ascii="Liberation Serif" w:hAnsi="Liberation Serif"/>
          <w:bCs/>
          <w:sz w:val="24"/>
          <w:szCs w:val="24"/>
          <w:lang w:eastAsia="ru-RU"/>
        </w:rPr>
        <w:t xml:space="preserve">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708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Внести в  </w:t>
      </w:r>
      <w:r>
        <w:fldChar w:fldCharType="begin"/>
      </w:r>
      <w:r>
        <w:rPr>
          <w:rStyle w:val="InternetLink"/>
          <w:sz w:val="24"/>
          <w:szCs w:val="24"/>
          <w:rFonts w:eastAsia="Times New Roman" w:cs="Liberation Serif" w:ascii="Liberation Serif" w:hAnsi="Liberation Serif"/>
          <w:color w:val="000000"/>
          <w:lang w:eastAsia="ru-RU"/>
        </w:rPr>
        <w:instrText xml:space="preserve"> HYPERLINK "../../I:%5C1%5CQwerty%5CDesktop%5C%D0%A2%D0%B0%D1%82%D1%8C%D1%8F%D0%BD%D0%B0%5C%D0%90%D0%94%D0%9C%D0%98%D0%9D%D0%98%D0%A1%D0%A2%D0%A0%D0%90%D0%A6%D0%98%D0%AF%20%D0%93%D0%9E%D0%A0%D0%9E%D0%94%D0%90%20%D0%95%D0%9A%D0%90%D0%A2%D0%95%D0%A0%D0%98%D0%9D%D0%91%D0%A3%D0%A0%D0%93%D0%90.docx" \l "Par32"</w:instrText>
      </w:r>
      <w:r>
        <w:rPr>
          <w:rStyle w:val="InternetLink"/>
          <w:sz w:val="24"/>
          <w:szCs w:val="24"/>
          <w:rFonts w:eastAsia="Times New Roman" w:cs="Liberation Serif" w:ascii="Liberation Serif" w:hAnsi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 xml:space="preserve"> муниципальную программу социально-экономического развития</w:t>
      </w:r>
      <w:r>
        <w:rPr>
          <w:rStyle w:val="InternetLink"/>
          <w:sz w:val="24"/>
          <w:szCs w:val="24"/>
          <w:rFonts w:eastAsia="Times New Roman" w:cs="Liberation Serif" w:ascii="Liberation Serif" w:hAnsi="Liberation Serif"/>
          <w:color w:val="000000"/>
          <w:lang w:eastAsia="ru-RU"/>
        </w:rPr>
        <w:fldChar w:fldCharType="end"/>
      </w:r>
      <w:r>
        <w:rPr>
          <w:rStyle w:val="InternetLink"/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Ницинского сельского поселения </w:t>
      </w:r>
      <w:r>
        <w:rPr>
          <w:rStyle w:val="InternetLink"/>
          <w:rFonts w:eastAsia="Times New Roman" w:cs="Liberation Serif" w:ascii="Liberation Serif" w:hAnsi="Liberation Serif"/>
          <w:spacing w:val="-2"/>
          <w:sz w:val="24"/>
          <w:szCs w:val="24"/>
          <w:lang w:eastAsia="ru-RU"/>
        </w:rPr>
        <w:t xml:space="preserve"> Слободо-Туринского муниципального района Свердловской области</w:t>
      </w:r>
      <w:r>
        <w:rPr>
          <w:rStyle w:val="InternetLink"/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 </w:t>
      </w:r>
      <w:r>
        <w:rPr>
          <w:rStyle w:val="InternetLink"/>
          <w:rFonts w:eastAsia="Times New Roman" w:cs="Liberation Serif" w:ascii="Liberation Serif" w:hAnsi="Liberation Serif"/>
          <w:bCs/>
          <w:sz w:val="24"/>
          <w:szCs w:val="24"/>
          <w:lang w:eastAsia="ru-RU"/>
        </w:rPr>
        <w:t>на 2019-2025 год</w:t>
      </w:r>
      <w:r>
        <w:rPr>
          <w:rStyle w:val="InternetLink"/>
          <w:rFonts w:cs="Liberation Serif" w:ascii="Liberation Serif" w:hAnsi="Liberation Serif"/>
          <w:sz w:val="24"/>
          <w:szCs w:val="24"/>
          <w:lang w:eastAsia="ru-RU"/>
        </w:rPr>
        <w:t xml:space="preserve"> следующие изменения</w:t>
      </w:r>
      <w:r>
        <w:rPr>
          <w:rFonts w:cs="Liberation Serif" w:ascii="Liberation Serif" w:hAnsi="Liberation Serif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1. План мероприятий (Приложение №2) изложить в следующей редакции (Прилагаетс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2. Настоящее Постановление разместить в сети Интернет на официальном сайте Ниц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eastAsia="Liberation Serif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eastAsia="Liberation Serif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eastAsia="Liberation Serif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Ницинского  сельского поселения                                                               Т.А. Кузеванов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37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97"/>
        <w:gridCol w:w="1123"/>
        <w:gridCol w:w="1017"/>
        <w:gridCol w:w="993"/>
        <w:gridCol w:w="992"/>
        <w:gridCol w:w="1134"/>
        <w:gridCol w:w="1015"/>
        <w:gridCol w:w="994"/>
        <w:gridCol w:w="13"/>
        <w:gridCol w:w="1514"/>
        <w:gridCol w:w="13"/>
        <w:gridCol w:w="226"/>
        <w:gridCol w:w="11"/>
        <w:gridCol w:w="2"/>
        <w:gridCol w:w="1559"/>
        <w:gridCol w:w="13"/>
        <w:gridCol w:w="82"/>
        <w:gridCol w:w="61"/>
        <w:gridCol w:w="13"/>
      </w:tblGrid>
      <w:tr>
        <w:trPr>
          <w:trHeight w:val="18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Calibri"/>
                <w:lang w:eastAsia="ru-RU"/>
              </w:rPr>
            </w:pPr>
            <w:r>
              <w:rPr>
                <w:rFonts w:cs="Calibri" w:ascii="Liberation Serif" w:hAnsi="Liberation Serif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7" w:hanging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7" w:hanging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7" w:hanging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67" w:hanging="0"/>
              <w:jc w:val="right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67" w:hanging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7" w:hanging="0"/>
              <w:jc w:val="right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7" w:hanging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353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jc w:val="right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ind w:right="67" w:hanging="0"/>
              <w:jc w:val="right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к муниципальной программе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«Социально-экономическое развитие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Ницинского сельского поселения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jc w:val="right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на период 2019- 2025 годы»   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Calibri"/>
                <w:lang w:eastAsia="ru-RU"/>
              </w:rPr>
            </w:pPr>
            <w:r>
              <w:rPr>
                <w:rFonts w:cs="Calibri" w:ascii="Liberation Serif" w:hAnsi="Liberation Serif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lang w:eastAsia="ru-RU"/>
              </w:rPr>
              <w:t>ПЛАН  МЕРОПРИЯТИЙ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lang w:eastAsia="ru-RU"/>
              </w:rPr>
              <w:t>Муниципальной программы Ницинского сельского поселения Слободо-Туринского муниципального района Свердловской области «Социально-экономическое развитие Ницинского сельского поселения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1771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lang w:eastAsia="ru-RU"/>
              </w:rPr>
              <w:t>на  2019-2025 годы»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72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01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811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0" w:right="-134" w:hanging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 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70 164,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39 276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31 52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3589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0702,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0" w:right="-134" w:hanging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0728,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3490,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2554,8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 695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 949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5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25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34,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40,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45,4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919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 87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04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9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53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82,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2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2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61 549,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33 456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9</w:t>
            </w:r>
            <w:r>
              <w:rPr>
                <w:rFonts w:eastAsia="Times New Roman" w:cs="Calibri" w:ascii="Liberation Serif" w:hAnsi="Liberation Serif"/>
                <w:b/>
                <w:bCs/>
                <w:lang w:val="en-US" w:eastAsia="ru-RU"/>
              </w:rPr>
              <w:t> 3</w:t>
            </w: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3544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0323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39911,9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3379,8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22408,8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u w:val="single"/>
                <w:lang w:eastAsia="ru-RU"/>
              </w:rPr>
              <w:t>Всего по направлению                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69 223,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38 531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3132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589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0702,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0728,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3490,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2554,8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695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 949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5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25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34,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40,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145,4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919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 87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04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9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53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82,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2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0,2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60 609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32 711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914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544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0323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lang w:eastAsia="ru-RU"/>
              </w:rPr>
              <w:t>39911,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3379,8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2408,8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u w:val="single"/>
                <w:lang w:eastAsia="ru-RU"/>
              </w:rPr>
              <w:t>Всего по направлению «КАПИТАЛЬНЫЕ ВЛОЖЕНИЯ 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20,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764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00,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744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Calibri"/>
                <w:lang w:eastAsia="ru-RU"/>
              </w:rPr>
            </w:pPr>
            <w:r>
              <w:rPr>
                <w:rFonts w:cs="Calibri" w:ascii="Liberation Serif" w:hAnsi="Liberation Serif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Подпрограмма 1.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177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«Обеспечение общественной безопасности на территории Ницинского сельского поселения   на 2019- 2025 годы»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7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880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 xml:space="preserve">Объёмы расходов на выполнение мероприятия за счёт всех источников ресурсного обеспечения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019  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2  год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3 год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4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7290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1 376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40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34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255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383,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389,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394,4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868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23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5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25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34,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40,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145,4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422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 25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26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18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130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249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249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249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Всего по направлению «Прочие нужды»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7290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1 376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40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34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255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383,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389,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394,4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868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23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5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25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34,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40,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45,4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422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 25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26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18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130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249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249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249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>МЕРОПРИЯТИЕ 1.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Повышение готовности администрации Ницинского сельского поселения к реагированию на угрозу или возникновение ЧС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>МЕРОПРИЯТИЕ 2.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Обеспечение первичных мер пожарной безопасности на территории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6336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1 24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25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17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117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23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236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236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336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 24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25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17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117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23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236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236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 xml:space="preserve">МЕРОПРИЯТИЕ  3. 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Другие вопросы в области безопасности и правоохранительной деятельности на территории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86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1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3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3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3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3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86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3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3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3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3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 xml:space="preserve">МЕРОПРИЯТИЕ 4. 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Обеспечение полномочий в области водохозяйственных мероприятий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.3.1.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>МЕРОПРИЯТИЕ 5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. 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рганизация и осуществление первичного воинского учета на территории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868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123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5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  <w:t>125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  <w:t>134,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  <w:t>140,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45,4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868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23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5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25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34,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40,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45,4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Подпрограмма 2.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177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«Развитие имущественного комплекса Ницинского сельского поселения, в том числе обеспечение государственной регистрации права собственности  на 2019 – 2025 годы»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880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019  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2  го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3 год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4 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5 год</w:t>
            </w:r>
          </w:p>
        </w:tc>
        <w:tc>
          <w:tcPr>
            <w:tcW w:w="18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779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1 16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64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9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3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1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1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1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383,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763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61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396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400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02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69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103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1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1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1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 по направлению «Прочие нужды»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261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1 16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64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9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3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1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1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41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383,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763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61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396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400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02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9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03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1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1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1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67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1. Утверждение, внесение изменений в муниципальные правовые акты, регламентирующие разработку, утверждение и реализацию муниципальных программ поселения, направленных на устойчивое и эффективное функционирование имущественного комплекс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.2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Я.2. Проведение кадастровых работ по образованию земельных участков из земель сельхозназнач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.4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3. Проведение кадастровых работ в отношении объектов недвижимости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66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9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3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1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1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41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.4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66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9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03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1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1,0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1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4. Проведение кадастровых в отношении земельных участков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.5.3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 xml:space="preserve">МЕРОПРИЯТИЕ 5. </w:t>
            </w: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Осуществление мероприятий по оформлению права собственности автомобильных дорог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02,0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149,3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0,0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0,0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.5.3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02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149,3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0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0,0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65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6. Проведение работ по описанию местоположения границ территориальных зон и населенных пунктов, внесение в ЕГРН сведений</w:t>
              <w:br/>
              <w:t>о границах территориальных зон и населенных пунктов, выполнение комплексных кадастровых работ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05,1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763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41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7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811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05,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763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4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47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88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6. Проведение работ по описанию местоположения границ территориальных зон и населенных пунктов, внесение в ЕГРН сведений</w:t>
              <w:br/>
              <w:t>о границах территориальных зон и населенных пунктов, выполнение комплексных кадастровых работ (софинансирование)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21,3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320,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2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21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320,3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2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7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Liberation Serif" w:hAnsi="Liberation Serif"/>
                <w:b/>
              </w:rPr>
              <w:t>Внесение изменений в документы территориального планирования и правила землепользования и застройки»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478,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47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478,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47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7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</w:rPr>
            </w:pPr>
            <w:r>
              <w:rPr>
                <w:rFonts w:cs="Calibri" w:ascii="Liberation Serif" w:hAnsi="Liberation Serif"/>
                <w:b/>
              </w:rPr>
              <w:t>Внесение изменений в документы территориального планирования и правила землепользования и застройки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(софинансирование)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807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70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807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70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771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 xml:space="preserve">Подрограмма  3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по выполнению муниципальной подпрограммы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1771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«Развитие транспорта и дорожного хозяйства в Ницинском сельском поселении» на 2019-2025 годы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99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019    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0  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1  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2  год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3   год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4  год</w:t>
            </w:r>
          </w:p>
        </w:tc>
        <w:tc>
          <w:tcPr>
            <w:tcW w:w="1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2025 год</w:t>
            </w:r>
          </w:p>
        </w:tc>
        <w:tc>
          <w:tcPr>
            <w:tcW w:w="181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 ПО МУНИЦИПАЛЬНОЙ ПОД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 586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 93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 64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12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982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728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372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546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0 586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 93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 64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12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982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728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372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546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 586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 93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 64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12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982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728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372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546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0 586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 93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 64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12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982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728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372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546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u w:val="single"/>
                <w:lang w:eastAsia="ru-RU"/>
              </w:rPr>
              <w:t>МЕРОПРИЯТИЕ 1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 xml:space="preserve"> Содержание автомобильных дорог общего пользования и сооружений на них в населенных пунктах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 236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1 618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 83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5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21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151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042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3216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0 236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1 618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 83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05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21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151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042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3216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.1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u w:val="single"/>
                <w:lang w:eastAsia="ru-RU"/>
              </w:rPr>
              <w:t>МЕРОПРИЯТИЕ 2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 xml:space="preserve">  Капитальный ремонт и текущий  ремонт  автомобильных дорог общего пользования  и сооружений на них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 854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1 0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5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90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716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527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30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130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 854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1 0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5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90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716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527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30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30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.2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7</w:t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>МЕРОПРИЯТИЕ 3.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Разработка проектной документации на капитальный ремонт автомобильных дорог общего пользования и сооружений на них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96,0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3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55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0,0</w:t>
            </w:r>
          </w:p>
        </w:tc>
        <w:tc>
          <w:tcPr>
            <w:tcW w:w="15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30,0</w:t>
            </w:r>
          </w:p>
        </w:tc>
        <w:tc>
          <w:tcPr>
            <w:tcW w:w="1811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8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96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3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5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3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.3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Calibri"/>
                <w:lang w:eastAsia="ru-RU"/>
              </w:rPr>
            </w:pPr>
            <w:r>
              <w:rPr>
                <w:rFonts w:cs="Calibri" w:ascii="Liberation Serif" w:hAnsi="Liberation Serif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Подпрограмма 4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28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Развитие жилищно-коммунального хозяйства и повышение энергетической эффективности в Ницинском сельском поселении на 2019- 2025 годы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72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01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811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u w:val="single"/>
                <w:lang w:eastAsia="ru-RU"/>
              </w:rPr>
              <w:t>ВСЕГО ПО ПОД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6 988,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16 616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55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50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7785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2422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227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159,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 826,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 826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 474,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 086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8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82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1 587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11 70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16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21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785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1840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227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159,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u w:val="single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6 193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15 92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45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50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785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2422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227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1159,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 826,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 826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 474,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 086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38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lang w:eastAsia="ru-RU"/>
              </w:rPr>
              <w:t>582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1 587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1 007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06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21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785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1840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227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127,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u w:val="single"/>
                <w:lang w:eastAsia="ru-RU"/>
              </w:rPr>
              <w:t>Всего по направлению «КАПИТАЛЬНЫЕ ВЛОЖЕНИЯ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95,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695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95,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95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u w:val="single"/>
                <w:lang w:eastAsia="ru-RU"/>
              </w:rPr>
              <w:t xml:space="preserve">МЕРОПРИЯТИЕ 1. 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Обеспечение малоимущих граждан жилыми помещениями и переселение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.2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2. Капитальный ремонт общего имущества многоквартирных домов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4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.3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4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3. Энергосбережение и повышение энергетической эффективности Ницинского сельского поселения до 2025 год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2570,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8 354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 78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2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142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338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10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082,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694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8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82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1488,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7 660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 39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3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142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75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0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00,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.6.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.6.2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3.1. Ремонт тепловых сетей, водопровода и водоснабжение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815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7 439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27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2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23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815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7 439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27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2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23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.4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 том числе:по направлению «КАПИТАЛЬНЫЕ ВЛОЖЕНИЯ»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95,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95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95,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495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u w:val="single"/>
                <w:lang w:eastAsia="ru-RU"/>
              </w:rPr>
              <w:t>Мероприятие 3.2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 xml:space="preserve"> Модернизация систем и объектов наружного освещения населённых пунктов Ницинского сельского поселения путем замены светильников уличеого освещения на энергоэффективные светильники (светодиодные)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15,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715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94,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694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1,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1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245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 xml:space="preserve">Мероприятие 3.3. Снижение потерь энергоресурсов при потреблении и производстве, приобретение и установка узла коммерческого учета газа в блочно-модульной котельной.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979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0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88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8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979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18,9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Мероприятие 3.4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Приобретение светодиодных светильников уличного освещ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30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602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82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Мероприятие 3.5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Приобретение материалов и оборудования для модернизации сетей уличного освещения Ницинского сельского поселения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4. Проектирование и строительство газопровода северо-восточной части с. Ницинское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713,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 638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5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 826,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 826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 392,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1 392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 495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4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.9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5. Уличное освещение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 726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1 3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17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 033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5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927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 726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1 3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0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18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 033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5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27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.9.2.; 4.9.4. 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6. Организация и содержания мест захорон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08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6,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08,0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4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6,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.9.3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u w:val="single"/>
                <w:lang w:eastAsia="ru-RU"/>
              </w:rPr>
              <w:t xml:space="preserve">МЕРОПРИЯТИЕ 7.      </w:t>
              <w:br/>
              <w:t>Прочие мероприятия по благоустройству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35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910,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18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486,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65,2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91,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2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8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357,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910,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18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48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65,2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91,1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2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0,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 том числе:по направлению «КАПИТАЛЬНЫЕ ВЛОЖЕНИЯ»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00,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8. Обеспечение населения качественной водой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9. 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24,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15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6,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7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7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47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24,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15,6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6,4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7,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7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7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.8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10.  Обязательства юридических лиц, связанные с привлечением кредитов на закупку топлива, необходимого для отопления жилых помещений, в которых расположены учреждения социальной сферы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13,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1 299,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714,1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1863,6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1108,6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013,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1 299,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14,1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863,6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108,6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11.  Мероприятие по восстановлению воинских захоронений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1,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1,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5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12.  Осуществление части полномочий по решению вопроса местного значения Слободо-Туринского муниципального района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района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 665,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 66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06,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73,5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02,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 665,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 66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0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73,5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02,9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 xml:space="preserve">МЕРОПРИЯТИЕ 13. 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Осуществление части полномочий по решению вопроса местного значения Слободо-Туринского муниципального района «участие в организации деятельности по обращению с отходами производства и потребления (за исключением твердых коммунальных отходов), в том числе ликвидация несанкционированного размещения отходов (за исключением объектов, ликвидацию которых осуществляет региональный оператор) на территории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47,7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4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6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30,0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7,7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0,0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 xml:space="preserve">МЕРОПРИЯТИЕ 14. 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Осуществление части полномочий по решению вопроса местного значения Слободо-Туринского муниципального района «участие в организации деятельности по ликвидации мест накопления твердых коммунальных отходов на территории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2500,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500,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МЕРОПРИЯТИЕ 15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Создание и содержание специализированной службы по вопросам похоронного дела.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МЕРОПРИЯТИЕ 16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Содержание Муниципального казенного учреждения "Управление благоустройства Ницинского сельского поселения"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3065,3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4410,5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065,3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410,5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20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Подпрограмма  5.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771" w:type="dxa"/>
            <w:gridSpan w:val="1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 xml:space="preserve">«РАЗВИТИЕ КУЛЬТУРЫ НИЦИНСКОГО СЕЛЬСКОГО ПОСЕЛЕНИЯ» </w:t>
              <w:br/>
              <w:t>НА 2019 – 2025 ГОДЫ»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77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77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5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N   </w:t>
            </w:r>
          </w:p>
        </w:tc>
        <w:tc>
          <w:tcPr>
            <w:tcW w:w="2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72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01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811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1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 xml:space="preserve">ВСЕГО ПО МУНИЦИПАЛЬНОЙ ПОДПРОГРАММЕ      в том числе: 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5421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11 98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 57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3 06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5081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239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034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7993,7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53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5361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11 96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0 5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3 02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4828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229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034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993,7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u w:val="single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5421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11 98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 57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306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5081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239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034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7993,7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53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5361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11 96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10 5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3 02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4828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229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034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993,7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 том числе по направлению «КАПИТАЛЬНЫЕ ВЛОЖЕНИЯ»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8,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6,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1,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.1.1;  5.1.2.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u w:val="single"/>
                <w:lang w:eastAsia="ru-RU"/>
              </w:rPr>
              <w:t>МЕРОПРИЯТИЕ 1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 xml:space="preserve"> Комплектование книжных фондов учреждения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8,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2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40,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6,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00,0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FF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1,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5,0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.2.2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7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 по направлению «КАПИТАЛЬНЫЕ ВЛОЖЕНИЯ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8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FF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1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u w:val="single"/>
                <w:lang w:eastAsia="ru-RU"/>
              </w:rPr>
              <w:t>МЕРОПРИЯТИЕ 2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 xml:space="preserve"> Обеспечение деятельности  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6793,7 </w:t>
            </w:r>
          </w:p>
        </w:tc>
        <w:tc>
          <w:tcPr>
            <w:tcW w:w="18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 xml:space="preserve">Домов культуры муниципального учреждения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9111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6 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 58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22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557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65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734,0</w:t>
            </w:r>
          </w:p>
        </w:tc>
        <w:tc>
          <w:tcPr>
            <w:tcW w:w="15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9111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6 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 58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22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557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065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734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793,7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.1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u w:val="single"/>
                <w:lang w:eastAsia="ru-RU"/>
              </w:rPr>
              <w:t>МЕРОПРИЯТИЕ 3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 xml:space="preserve"> Обеспечение деятельности библиотек муниципального учреждения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292,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1 5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 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504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61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 30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120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292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1 5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 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504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61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300,0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20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.2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4.Ремонт учреждений культуры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751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 05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5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 24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72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.2.2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751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4 05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5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 24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72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3</w:t>
            </w:r>
          </w:p>
        </w:tc>
        <w:tc>
          <w:tcPr>
            <w:tcW w:w="23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>МЕРОПРИЯТИЕ 5.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Субсидии на реализацию мер по обеспечению целевых показателей по повышению оплаты труда.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7,8</w:t>
            </w:r>
          </w:p>
        </w:tc>
        <w:tc>
          <w:tcPr>
            <w:tcW w:w="1017" w:type="dxa"/>
            <w:vMerge w:val="restart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07,8</w:t>
            </w:r>
          </w:p>
        </w:tc>
        <w:tc>
          <w:tcPr>
            <w:tcW w:w="993" w:type="dxa"/>
            <w:vMerge w:val="restart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4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5</w:t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6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07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07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>МЕРОПРИЯТИЕ 6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риобретение компьютерного оборудования и лицензионного программного обеспечения, подключение муниципальных библиотек к информационно-телекоммуникационной сети «Интернет» и развитие системы библиотечного дела  с учетом задачи расширения информационных технологий и оцифровки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8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9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0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1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>МЕРОПРИЯТИЕ  7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  <w:t>Поддержка лучших сельских учреждений культуры и лучших работников сельских учреждений культуры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lang w:eastAsia="ru-RU"/>
              </w:rPr>
              <w:t>185,1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2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3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66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4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8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Calibri"/>
                <w:lang w:eastAsia="ru-RU"/>
              </w:rPr>
            </w:pPr>
            <w:r>
              <w:rPr>
                <w:rFonts w:cs="Calibri" w:ascii="Liberation Serif" w:hAnsi="Liberation Serif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177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ПОДПРОГРАММА 6</w:t>
              <w:br/>
              <w:t>«РАЗВИТИЕ И ПОДДЕРЖКА МАЛОГО И СРЕДНЕГО ПРЕДПРИНИМАТЕЛЬСТВА, В ТОМ ЧИСЛЕ В СФЕРЕ АГРОПРОМЫШЛЕННОГО КОМПЛЕКСА НА ТЕРРИТОРИИ НИЦИНСКОГО СЕЛЬСКОГО ПОСЕЛЕНИЯ НА 2019-2025 ГОДЫ»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46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880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811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01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811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1.1. Содействие в развитии малых форм хозяйствования в  сфере агропромышленного комплекса</w:t>
            </w: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 xml:space="preserve">Ницинского сельского поселения на 2019-2024 годы                                 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.1.2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1.2. Обеспечение мероприятий по поддержке и развитию малого и среднего предпринимательства Ницинского сельского поселения</w:t>
            </w: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а 2019-2024 годы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.1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Подпрограмма 7.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по выполнению муниципальной подпрограммы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1771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«РАЗВИТИЕ ФИЗИЧЕСКОЙ КУЛЬТУРЫ, СПОРТА И МОЛОДЕЖНОЙ ПОЛИТИКИ В НИЦИНСКОМ СЕЛЬСКОМ ПОСЕЛЕНИИ</w:t>
              <w:br/>
              <w:t>НА 2019-2025 ГОДЫ»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72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7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7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01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л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728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728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730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13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34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64,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1,3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3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728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728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728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13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8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34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64,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1,3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728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13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8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34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64,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1,3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3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728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728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13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8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34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64,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1,3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67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1. Физическая культура и спор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93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77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3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6, 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6,3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67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67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67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93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77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3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6,3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67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2. Молодежная политик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3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1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8,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67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67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67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3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1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8,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,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67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177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Подпрограмма  8.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по выполнению муниципальной подпрограммы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771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«СОЦИАЛЬНАЯ ПОЛИТИКА НА ТЕРРИТОРИИ  НИЦИНСКОГО СЕЛЬСКОГО  ПОСЕЛЕНИЯ ДО 2025 ГОДА»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72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01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5 год</w:t>
            </w:r>
          </w:p>
        </w:tc>
        <w:tc>
          <w:tcPr>
            <w:tcW w:w="1811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 ПО МУНИЦИПАЛЬНОЙ ПОД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98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5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98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5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98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5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98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5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1. Проведение мероприятий в области социальной политики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98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5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98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5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.1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Calibri"/>
                <w:lang w:eastAsia="ru-RU"/>
              </w:rPr>
            </w:pPr>
            <w:r>
              <w:rPr>
                <w:rFonts w:cs="Calibri" w:ascii="Liberation Serif" w:hAnsi="Liberation Serif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Подпрограмма  9.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Calibri"/>
                <w:lang w:eastAsia="ru-RU"/>
              </w:rPr>
            </w:pPr>
            <w:r>
              <w:rPr>
                <w:rFonts w:cs="Calibri" w:ascii="Liberation Serif" w:hAnsi="Liberation Serif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771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«ОБЩЕГОСУДАРСТВЕННЫЕ ВОПРОСЫ» НА 2019-2025 Г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72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01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5 год</w:t>
            </w:r>
          </w:p>
        </w:tc>
        <w:tc>
          <w:tcPr>
            <w:tcW w:w="1811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ВСЕГО ПО МУНИЦИПАЛЬНОЙ ПОД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33185,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5 107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562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604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6333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7567,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7377,7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377,7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,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,2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</w:t>
            </w: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,2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3184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5 10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562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04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333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7567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7377,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7377,5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33080,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5 058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556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604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6333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7567,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7377,7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377,7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,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,2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0,2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3079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5 05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556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04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333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7567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7377,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7377,5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>Всего по направлению «КАПИТАЛЬНЫЕ ВЛОЖЕНИЯ 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05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49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05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49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МЕРОПРИЯТИЕ 1. Обеспечение проведения муниципальных выборов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0,0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0,0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>МЕРОПРИЯТИЕ 2.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 Обеспечение деятельности администрации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28 867,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4 992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472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538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5312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613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613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130,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8867,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4 992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 72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38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312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13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13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13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.1.1;  9.1.2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28761,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4 942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466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538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5312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613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613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613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8 761,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4 942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66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38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312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13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13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613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>Всего по направлению «КАПИТАЛЬНЫЕ ВЛОЖЕНИЯ 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05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49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05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49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МЕРОПРИЯТИЕ 3. 1.Организация межмуниципального сотрудничеств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27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4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4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4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4,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,5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7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4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,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4,5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МЕРОПРИЯТИЕ 4. Обеспечение защиты социальных прав лиц, замещавших муниципальные должности в Ницинском сельском поселении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3435,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76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8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55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951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2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20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120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.2.3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Calibri"/>
                <w:lang w:eastAsia="ru-RU"/>
              </w:rPr>
            </w:pPr>
            <w:r>
              <w:rPr>
                <w:rFonts w:cs="Calibri" w:ascii="Liberation Serif" w:hAnsi="Liberation Serif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.2.3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Calibri"/>
                <w:lang w:eastAsia="ru-RU"/>
              </w:rPr>
            </w:pPr>
            <w:r>
              <w:rPr>
                <w:rFonts w:cs="Calibri" w:ascii="Liberation Serif" w:hAnsi="Liberation Serif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435,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76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8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5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951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2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20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200,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>МЕРОПРИЯТИЕ 5.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Обеспечение деятельности административных комиссий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,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0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0,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0,2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0,2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,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,2</w:t>
            </w:r>
          </w:p>
        </w:tc>
        <w:tc>
          <w:tcPr>
            <w:tcW w:w="15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2 </w:t>
            </w:r>
          </w:p>
        </w:tc>
        <w:tc>
          <w:tcPr>
            <w:tcW w:w="1811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FFFFFF"/>
                <w:u w:val="single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 xml:space="preserve">МЕРОПРИЯТИЕ 6. 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Опубликование нормативно-правовых актов органов местного самоуправ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67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2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2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2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2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25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25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.3.2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67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5,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5,0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38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>МЕРОПРИЯТИЕ 7.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Обеспечение деятельности по комплектованию, учету, хранению и использованию архивных документов, находящихся в муниципальной собственности    Ницин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21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39,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8,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8,0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.4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2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21,0</w:t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8,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7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9,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9,4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8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8,0</w:t>
            </w:r>
          </w:p>
        </w:tc>
        <w:tc>
          <w:tcPr>
            <w:tcW w:w="15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,0 </w:t>
            </w:r>
          </w:p>
        </w:tc>
        <w:tc>
          <w:tcPr>
            <w:tcW w:w="1811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3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>МЕРОПРИЯТИЕ 8.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Развитие муниципальной службы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.5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7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МЕРОПРИЯТИЕ 9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566,5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616,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200,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1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8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Прочие  обязательства муниципального  образован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66,5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616,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00,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0,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Calibri"/>
                <w:lang w:eastAsia="ru-RU"/>
              </w:rPr>
            </w:pPr>
            <w:r>
              <w:rPr>
                <w:rFonts w:cs="Calibri" w:ascii="Liberation Serif" w:hAnsi="Liberation Serif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0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0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sectPr>
      <w:headerReference w:type="default" r:id="rId5"/>
      <w:type w:val="nextPage"/>
      <w:pgSz w:orient="landscape" w:w="16838" w:h="11906"/>
      <w:pgMar w:left="851" w:right="425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341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sz w:val="28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3"/>
      <w:szCs w:val="23"/>
      <w:lang w:val="en-US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483" w:firstLine="72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2">
    <w:name w:val="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3"/>
      <w:szCs w:val="23"/>
      <w:lang w:val="en-US"/>
    </w:rPr>
  </w:style>
  <w:style w:type="paragraph" w:styleId="12501">
    <w:name w:val="Стиль По ширине Первая строка:  125 см Справа:  -0 см Перед:  1..."/>
    <w:qFormat/>
    <w:pPr>
      <w:widowControl/>
      <w:shd w:fill="FFFFFF" w:val="clear"/>
      <w:suppressAutoHyphens w:val="true"/>
      <w:bidi w:val="0"/>
      <w:spacing w:before="120" w:after="0"/>
      <w:ind w:right="-1" w:firstLine="709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79">
    <w:name w:val="xl17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8">
    <w:name w:val="xl1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31">
    <w:name w:val="xl23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Xl243">
    <w:name w:val="xl24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6">
    <w:name w:val="xl256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7">
    <w:name w:val="xl2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8">
    <w:name w:val="xl2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1">
    <w:name w:val="xl261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62">
    <w:name w:val="xl26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7">
    <w:name w:val="xl26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279">
    <w:name w:val="xl27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0">
    <w:name w:val="xl2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8">
    <w:name w:val="xl298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9">
    <w:name w:val="xl29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2">
    <w:name w:val="xl302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5">
    <w:name w:val="xl30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7">
    <w:name w:val="xl307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9">
    <w:name w:val="xl309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0">
    <w:name w:val="xl3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3">
    <w:name w:val="xl31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7">
    <w:name w:val="xl31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1">
    <w:name w:val="xl321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2">
    <w:name w:val="xl322"/>
    <w:basedOn w:val="Normal"/>
    <w:qFormat/>
    <w:pPr>
      <w:spacing w:lineRule="auto" w:line="240" w:before="280" w:after="280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23">
    <w:name w:val="xl3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5">
    <w:name w:val="xl325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6">
    <w:name w:val="xl3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7">
    <w:name w:val="xl32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27:00Z</dcterms:created>
  <dc:creator>2</dc:creator>
  <dc:description/>
  <cp:keywords/>
  <dc:language>en-US</dc:language>
  <cp:lastModifiedBy>Ираида Александровна</cp:lastModifiedBy>
  <cp:lastPrinted>2023-08-07T13:49:00Z</cp:lastPrinted>
  <dcterms:modified xsi:type="dcterms:W3CDTF">2023-08-07T08:51:00Z</dcterms:modified>
  <cp:revision>133</cp:revision>
  <dc:subject/>
  <dc:title/>
</cp:coreProperties>
</file>