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-2-3-4 квартала   2023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1.03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1 марта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 утверждении Плана работы комиссии 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ординации работы  по противодействию коррупции в Ницинском  сельском поселении на 2023 год.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2 год.  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0" w:firstLine="567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Ницинском сельском поселении  за 2022 год. 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2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68" w:firstLine="532"/>
              <w:jc w:val="both"/>
              <w:rPr>
                <w:rFonts w:cs="Tahoma"/>
                <w:color w:val="252525"/>
                <w:sz w:val="24"/>
                <w:szCs w:val="24"/>
              </w:rPr>
            </w:pPr>
            <w:r>
              <w:rPr>
                <w:rFonts w:cs="Tahoma"/>
                <w:color w:val="252525"/>
                <w:sz w:val="24"/>
                <w:szCs w:val="24"/>
              </w:rPr>
              <w:t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 проведении совещаний,  семинаров, круглых столов по вопросу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3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июня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ConsPlusTitle"/>
              <w:numPr>
                <w:ilvl w:val="0"/>
                <w:numId w:val="7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. 2023 года (п. 1.6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,3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едении, внесении дополнений в реестр муниципальных услуг (п. 2.2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п. 3.3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Ницинском сельском поселении (п. 3.9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 (п. 3.11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 (п. 4.3 Плана).</w:t>
            </w:r>
          </w:p>
          <w:p>
            <w:pPr>
              <w:pStyle w:val="ConsPlusTitle"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 (п. 3.17 Плана).</w:t>
            </w:r>
          </w:p>
          <w:p>
            <w:pPr>
              <w:pStyle w:val="ConsPlusTitle"/>
              <w:ind w:left="1985" w:hanging="198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E1E1E"/>
                <w:sz w:val="24"/>
                <w:szCs w:val="24"/>
              </w:rPr>
            </w:pPr>
            <w:r>
              <w:rPr>
                <w:rFonts w:cs="Times New Roman"/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E1E1E"/>
                <w:sz w:val="22"/>
                <w:szCs w:val="22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9.09.2023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9 сентября 2023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1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. 2023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зультатах контроля за предоставлением муниципальными служащими администрации Ницинского сельского поселения сведений о доходах, расходах, об имуществе и обязательствах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0" w:firstLine="7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правоприменительной практики по результатам вступивших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й) органов местного самоуправления за период 01.07.2023 по 29.09.2023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изменений законодательства в сфере противодействия коррупции  за период с 01.07.2023 по 29.09.2023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0" w:firstLine="71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 организации 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.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Антикоррупционное просвещение граждан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(п. 4.1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7. О </w:t>
            </w:r>
            <w:r>
              <w:rPr>
                <w:iCs/>
                <w:sz w:val="22"/>
                <w:szCs w:val="22"/>
              </w:rPr>
              <w:t xml:space="preserve">проведении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 </w:t>
            </w:r>
            <w:r>
              <w:rPr>
                <w:bCs/>
                <w:iCs/>
                <w:sz w:val="22"/>
                <w:szCs w:val="22"/>
              </w:rPr>
              <w:t>(п.4,9 Плана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, </w:t>
            </w:r>
            <w:r>
              <w:rPr>
                <w:color w:val="1E1E1E"/>
                <w:sz w:val="22"/>
                <w:szCs w:val="22"/>
              </w:rPr>
              <w:t>продолжить работу по внутренней антикоррупционной экспертизе НПА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6.12.2023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2"/>
                <w:szCs w:val="22"/>
              </w:rPr>
              <w:t>26 декабря 2023 года</w:t>
            </w:r>
            <w:r>
              <w:rPr>
                <w:color w:val="1E1E1E"/>
                <w:sz w:val="22"/>
                <w:szCs w:val="22"/>
              </w:rPr>
              <w:t xml:space="preserve"> проведено заседание комиссии по противодействии коррупции Ницинского сельского поселения.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На заседании заслушана информация:</w:t>
            </w:r>
          </w:p>
          <w:p>
            <w:pPr>
              <w:pStyle w:val="ConsPlusTitle"/>
              <w:numPr>
                <w:ilvl w:val="3"/>
                <w:numId w:val="6"/>
              </w:numPr>
              <w:ind w:left="210" w:hanging="2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в. 2023 года (п. 1.6 Плана).</w:t>
            </w:r>
          </w:p>
          <w:p>
            <w:pPr>
              <w:pStyle w:val="ConsPlusTitle"/>
              <w:numPr>
                <w:ilvl w:val="3"/>
                <w:numId w:val="6"/>
              </w:numPr>
              <w:ind w:left="210" w:hanging="21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ConsPlusTitle"/>
              <w:numPr>
                <w:ilvl w:val="3"/>
                <w:numId w:val="6"/>
              </w:numPr>
              <w:ind w:left="210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продолжении информационной кампании по разъяснению гражданам преимуществ получения муниципальных услуг в электронном виде. </w:t>
            </w:r>
          </w:p>
          <w:p>
            <w:pPr>
              <w:pStyle w:val="ConsPlusTitle"/>
              <w:numPr>
                <w:ilvl w:val="3"/>
                <w:numId w:val="6"/>
              </w:numPr>
              <w:ind w:left="210" w:hanging="21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ивлечение  представителей институтов  гражданского общества к работе комиссий, рабочих групп органов местного самоуправления Ницинского сельского поселения (п. 3.6 Плана).</w:t>
            </w:r>
          </w:p>
          <w:p>
            <w:pPr>
              <w:pStyle w:val="ConsPlusTitle"/>
              <w:numPr>
                <w:ilvl w:val="3"/>
                <w:numId w:val="6"/>
              </w:numPr>
              <w:ind w:left="210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обеспечении уведомления муниципальными служащими сельского поселения представителя нанимателя о  выполнении  иной оплачиваемой работы в соответствии с  Федеральным  законом   от 02.03.2007 № 25-ФЗ «О  муниципальной   службе в Российской Федерации» (п. 3.9).</w:t>
            </w:r>
          </w:p>
          <w:p>
            <w:pPr>
              <w:pStyle w:val="ConsPlusTitle"/>
              <w:numPr>
                <w:ilvl w:val="3"/>
                <w:numId w:val="6"/>
              </w:numPr>
              <w:ind w:left="210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обеспечении деятельности комиссии по соблюдению требований к служебному поведению и урегулированию конфликта интересов в  сельском поселении (п. 3.9 Плана)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О выполнении плана мероприятий по противодействию коррупции в Ницинском сельском поселении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8. Об утверждении плана работы комиссии по координации работы по противодействию коррупции на 2024 г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1E1E1E"/>
                <w:sz w:val="22"/>
                <w:szCs w:val="22"/>
              </w:rPr>
            </w:pPr>
            <w:r>
              <w:rPr>
                <w:rFonts w:cs="Times New Roman"/>
                <w:b/>
                <w:color w:val="1E1E1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 работы по противодействию коррупции на 2024 год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4-01-16T04:53:00Z</dcterms:modified>
  <cp:revision>19</cp:revision>
  <dc:subject/>
  <dc:title>Информация</dc:title>
</cp:coreProperties>
</file>