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5 дека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3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9 (114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4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>от 22.12.2023 года                                                                                  №33-6-НП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18"/>
          <w:szCs w:val="18"/>
        </w:rPr>
        <w:t xml:space="preserve">О внесении изменений в решение Думы Ницинского сельского поселения от 23.12.2022 г №33-НПА «О бюджете Ницинского сельского поселения на 2023 год и плановый период 2024 и 2025 годов» 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</w:t>
      </w: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>с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оответствии </w:t>
      </w:r>
      <w:r>
        <w:rPr>
          <w:rFonts w:eastAsia="Liberation Serif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постановлением Правительства Свердловской области от 21.12.2023 №969-ПП «О внесении изменений в постановление Правительства Свердловской области от 23.01.2020 №27-ПП «Об утверждении распределения субсидий и иных межбюджетных трансфертов из </w:t>
      </w:r>
      <w:bookmarkStart w:id="0" w:name="_Hlk154070260"/>
      <w:r>
        <w:rPr>
          <w:rFonts w:eastAsia="Liberation Serif" w:cs="Liberation Serif" w:ascii="Liberation Serif" w:hAnsi="Liberation Serif"/>
          <w:sz w:val="18"/>
          <w:szCs w:val="18"/>
        </w:rPr>
        <w:t xml:space="preserve">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</w:t>
      </w:r>
      <w:bookmarkEnd w:id="0"/>
      <w:r>
        <w:rPr>
          <w:rFonts w:eastAsia="Liberation Serif" w:cs="Liberation Serif" w:ascii="Liberation Serif" w:hAnsi="Liberation Serif"/>
          <w:sz w:val="18"/>
          <w:szCs w:val="18"/>
        </w:rPr>
        <w:t>жилищно-коммунального хозяйства и повышение энергетической эффективности в Свердловской области до 2027 года»,</w:t>
      </w:r>
      <w:r>
        <w:rPr>
          <w:rFonts w:cs="Liberation Serif" w:ascii="Liberation Serif" w:hAnsi="Liberation Serif"/>
          <w:bCs/>
          <w:sz w:val="18"/>
          <w:szCs w:val="18"/>
        </w:rPr>
        <w:t xml:space="preserve"> письмом Администрации Ницинского сельского поселения от 22.11.2023 № 1466</w:t>
      </w:r>
      <w:r>
        <w:rPr>
          <w:rFonts w:cs="Liberation Serif" w:ascii="Liberation Serif" w:hAnsi="Liberation Serif"/>
          <w:sz w:val="18"/>
          <w:szCs w:val="18"/>
        </w:rPr>
        <w:t>, Дума Ницинского сельского поселения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0"/>
        <w:numPr>
          <w:ilvl w:val="0"/>
          <w:numId w:val="19"/>
        </w:numPr>
        <w:tabs>
          <w:tab w:val="clear" w:pos="708"/>
          <w:tab w:val="left" w:pos="-140" w:leader="none"/>
        </w:tabs>
        <w:suppressAutoHyphens w:val="true"/>
        <w:ind w:left="0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3.12.2022 № 33-НПА «О бюджете Ницинского сельского поселения на 2023 год и плановый период 2024 и 2025 годов» следующие изменения: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подпункте 1 пункта 1 статьи 1 после слов «на 2023 год в сумме» число «45576,8» заменить числом «46378,1»;</w:t>
      </w:r>
    </w:p>
    <w:p>
      <w:pPr>
        <w:pStyle w:val="Style4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б) в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пункте 2 статьи 1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после слов «на 2023 год в сумме» число «46539,7» заменить числом «47341,0»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2.  Внести изменения в приложения 2, 4, 6, 8, 10 к решению Думы Ницинского сельского поселения от 23.12.2022 № 33-НПА «О бюджете Ницинского сельского поселения на 2023 год и плановый период 2024 и 2025 годов», изложив их в новой редакции (прилагаются)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Style40"/>
        <w:ind w:firstLine="708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3.  Решение вступает в силу со дня подписания и подлежит официальному опубликованию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ind w:firstLine="708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.</w:t>
      </w:r>
    </w:p>
    <w:p>
      <w:pPr>
        <w:pStyle w:val="Style4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5.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Председатель Думы Ницинского                           Глава Ницинского                                               </w:t>
      </w:r>
    </w:p>
    <w:p>
      <w:pPr>
        <w:pStyle w:val="Style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сельского поселения                                              сельского поселения</w:t>
      </w:r>
    </w:p>
    <w:p>
      <w:pPr>
        <w:pStyle w:val="Style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_____________     </w:t>
        <w:tab/>
        <w:tab/>
        <w:tab/>
        <w:tab/>
        <w:tab/>
        <w:t xml:space="preserve">      _____________  </w:t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5556" w:leader="none"/>
        </w:tabs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18"/>
          <w:szCs w:val="18"/>
        </w:rPr>
        <w:t>. от 22.12.2023 года                                                                                  №105-НП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</w:t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 бюджете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на 2024 и плановый период 2025 и 2026 годов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Ницинского сельского поселения от 24.12.2021 № 312-НПА «Об утверждении Положения о бюджетном процессе в Ницинском сельском поселении Слободо-Туринского муниципального района Свердловской области», заслушав доклад главы Ницинского сельского поселения «О проекте бюджета Ницинского сельского поселения  на 2024 год и плановый период 2025 и 2026 годов»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, Дума Ницинского сельского поселения </w:t>
      </w:r>
    </w:p>
    <w:p>
      <w:pPr>
        <w:pStyle w:val="Normal"/>
        <w:spacing w:before="120" w:after="0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ШИЛА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cs="Liberation Serif" w:ascii="Liberation Serif" w:hAnsi="Liberation Serif"/>
          <w:b/>
          <w:sz w:val="18"/>
          <w:szCs w:val="18"/>
        </w:rPr>
        <w:t>Статья 1</w:t>
      </w:r>
      <w:r>
        <w:rPr>
          <w:rFonts w:cs="Liberation Serif" w:ascii="Liberation Serif" w:hAnsi="Liberation Serif"/>
          <w:sz w:val="18"/>
          <w:szCs w:val="18"/>
        </w:rPr>
        <w:t xml:space="preserve">. </w:t>
      </w:r>
      <w:r>
        <w:rPr>
          <w:rFonts w:cs="Liberation Serif" w:ascii="Liberation Serif" w:hAnsi="Liberation Serif"/>
          <w:b/>
          <w:sz w:val="18"/>
          <w:szCs w:val="18"/>
        </w:rPr>
        <w:t>Общие объемы доходов и расходов бюджета 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1. Установить общий объем доходов бюджета Ницинского сельского поселения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1) на 2024 год в сумме 68 892,6 тысяч рублей, в том числе объем межбюджетных трансфертов из других бюджетов системы Российской Федерации   – 62 930,6 тысяч рубл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2) на 2025 год в сумме 65 572 тысяч рублей, в том числе объем межбюджетных трансфертов из других бюджетов системы Российской Федерации – 59 387 тысяч рубл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3) на 2026 год в сумме 65 039,5 тысяч рублей, в том числе объем межбюджетных трансфертов из других бюджетов системы Российской Федерации – 58 613,5 тысяч рублей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2</w:t>
      </w:r>
      <w:r>
        <w:rPr>
          <w:rFonts w:cs="Liberation Serif" w:ascii="Liberation Serif" w:hAnsi="Liberation Serif"/>
          <w:sz w:val="18"/>
          <w:szCs w:val="18"/>
        </w:rPr>
        <w:t>. Установить общий объем расходов бюджета Ницинского сельского поселения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 2024 год в сумме 68 892,6 тысяч рубл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 2025 год в сумме 65 572,0 тысяч рублей, в том числе общий объем условно утвержденных расходов в сумме 1 621,0 тысяч рублей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а 2026 год в сумме 65 039,5 тысяч рублей, в том числе общий объем условно утвержденных расходов в сумме 3 242,0 тысяч рублей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Times New Roman" w:ascii="Liberation Serif" w:hAnsi="Liberation Serif"/>
          <w:b/>
          <w:sz w:val="18"/>
          <w:szCs w:val="18"/>
        </w:rPr>
        <w:t>Статья 2</w:t>
      </w:r>
      <w:r>
        <w:rPr>
          <w:rFonts w:cs="Times New Roman" w:ascii="Liberation Serif" w:hAnsi="Liberation Serif"/>
          <w:sz w:val="18"/>
          <w:szCs w:val="18"/>
        </w:rPr>
        <w:t>. Установить дефицит бюджета Ницин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  <w:highlight w:val="yellow"/>
        </w:rPr>
      </w:pPr>
      <w:r>
        <w:rPr>
          <w:rFonts w:cs="Times New Roman" w:ascii="Liberation Serif" w:hAnsi="Liberation Serif"/>
          <w:sz w:val="18"/>
          <w:szCs w:val="18"/>
        </w:rPr>
        <w:t>на 2026 год в сумме 0,00 тысяч рублей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3.</w:t>
      </w:r>
      <w:r>
        <w:rPr>
          <w:rFonts w:cs="Times New Roman" w:ascii="Liberation Serif" w:hAnsi="Liberation Serif"/>
          <w:bCs/>
          <w:sz w:val="18"/>
          <w:szCs w:val="18"/>
        </w:rPr>
        <w:t xml:space="preserve"> Установить нормативы зачисления доходов, мобилизируемых на территории Ницинского сельского поселения, распределения по которым не установлены </w:t>
      </w:r>
      <w:r>
        <w:rPr>
          <w:rFonts w:cs="Liberation Serif" w:ascii="Liberation Serif" w:hAnsi="Liberation Serif"/>
          <w:bCs/>
          <w:sz w:val="18"/>
          <w:szCs w:val="18"/>
        </w:rPr>
        <w:t>бюджетным законодательством Российской Федерации</w:t>
      </w:r>
      <w:r>
        <w:rPr>
          <w:rFonts w:cs="Times New Roman" w:ascii="Liberation Serif" w:hAnsi="Liberation Serif"/>
          <w:bCs/>
          <w:sz w:val="18"/>
          <w:szCs w:val="18"/>
        </w:rPr>
        <w:t xml:space="preserve"> и Свердловской области (приложение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4.</w:t>
      </w:r>
      <w:r>
        <w:rPr>
          <w:rFonts w:cs="Times New Roman" w:ascii="Liberation Serif" w:hAnsi="Liberation Serif"/>
          <w:bCs/>
          <w:sz w:val="18"/>
          <w:szCs w:val="18"/>
        </w:rPr>
        <w:t xml:space="preserve"> Утвердить свод доходов бюджета Ницинского сельского поселения на 2024 год (приложение 2), плановый период 2025 и 2026 годов (приложение 3).</w:t>
      </w:r>
    </w:p>
    <w:p>
      <w:pPr>
        <w:pStyle w:val="ConsPlusNormal1"/>
        <w:widowControl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5</w:t>
      </w:r>
      <w:r>
        <w:rPr>
          <w:rFonts w:cs="Times New Roman" w:ascii="Liberation Serif" w:hAnsi="Liberation Serif"/>
          <w:sz w:val="18"/>
          <w:szCs w:val="18"/>
        </w:rPr>
        <w:t>. Утвердить распределение бюджетных ассигнований по разделам, подразделам, целевым статьям (муниципальным программам Ницинского</w:t>
      </w:r>
      <w:r>
        <w:rPr>
          <w:rFonts w:cs="Times New Roman" w:ascii="Liberation Serif" w:hAnsi="Liberation Serif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Liberation Serif" w:hAnsi="Liberation Serif"/>
          <w:sz w:val="18"/>
          <w:szCs w:val="18"/>
        </w:rPr>
        <w:t xml:space="preserve"> и непрограммным направлениям деятельности), группам и подгруппам видов классификации расходов бюджетов на 2024 год (приложение 4) и плановый период 2025 и 2026 годов (приложение 5).</w:t>
      </w:r>
    </w:p>
    <w:p>
      <w:pPr>
        <w:pStyle w:val="ConsPlusNormal1"/>
        <w:widowControl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6.</w:t>
      </w:r>
      <w:r>
        <w:rPr>
          <w:rFonts w:cs="Times New Roman" w:ascii="Liberation Serif" w:hAnsi="Liberation Serif"/>
          <w:sz w:val="18"/>
          <w:szCs w:val="18"/>
        </w:rPr>
        <w:t xml:space="preserve"> Утвердить ведомственную структуру расходов бюджета на 2024 год (приложение 6), плановый период 2025 и 2026 годов (приложение 7);</w:t>
      </w:r>
    </w:p>
    <w:p>
      <w:pPr>
        <w:pStyle w:val="ConsPlusNormal1"/>
        <w:widowControl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7</w:t>
      </w:r>
      <w:r>
        <w:rPr>
          <w:rFonts w:cs="Times New Roman" w:ascii="Liberation Serif" w:hAnsi="Liberation Serif"/>
          <w:sz w:val="18"/>
          <w:szCs w:val="18"/>
        </w:rPr>
        <w:t>. Утвердить объем бюджетных ассигнований Дорожного фонда бюджета Ницинского сельского поселения</w:t>
      </w:r>
    </w:p>
    <w:p>
      <w:pPr>
        <w:pStyle w:val="ConsPlusNormal1"/>
        <w:widowControl/>
        <w:ind w:firstLine="567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10 049,0 тысяч рублей;</w:t>
      </w:r>
    </w:p>
    <w:p>
      <w:pPr>
        <w:pStyle w:val="ConsPlusNormal1"/>
        <w:widowControl/>
        <w:ind w:firstLine="567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11 229,0 тысяч рублей;</w:t>
      </w:r>
    </w:p>
    <w:p>
      <w:pPr>
        <w:pStyle w:val="ConsPlusNormal1"/>
        <w:widowControl/>
        <w:ind w:firstLine="567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6 год в сумме 9 951,9 тысяч руб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8</w:t>
      </w:r>
      <w:r>
        <w:rPr>
          <w:rFonts w:cs="Times New Roman" w:ascii="Liberation Serif" w:hAnsi="Liberation Serif"/>
          <w:sz w:val="18"/>
          <w:szCs w:val="18"/>
        </w:rPr>
        <w:t xml:space="preserve">. Установить общий объем бюджетных ассигнований, направленных из бюджета на исполнение публичных нормативных обязательств Ницинского сельского поселения: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на 2026 год в сумме 0,00 тысяч рублей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9</w:t>
      </w:r>
      <w:r>
        <w:rPr>
          <w:rFonts w:cs="Times New Roman" w:ascii="Liberation Serif" w:hAnsi="Liberation Serif"/>
          <w:sz w:val="18"/>
          <w:szCs w:val="18"/>
        </w:rPr>
        <w:t>. Утвердить объемы межбюджетных трансфертов из бюджета Ницинского сельского поселения бюджету Слободо-Туринского муниципального района: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70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0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 xml:space="preserve">на 2026 год в сумме 0,00 тысяч рублей. </w:t>
      </w:r>
    </w:p>
    <w:p>
      <w:pPr>
        <w:pStyle w:val="ConsPlusNormal1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Times New Roman" w:ascii="Liberation Serif" w:hAnsi="Liberation Serif"/>
          <w:b/>
          <w:sz w:val="18"/>
          <w:szCs w:val="18"/>
        </w:rPr>
        <w:t>Статья 10</w:t>
      </w:r>
      <w:r>
        <w:rPr>
          <w:rFonts w:cs="Times New Roman" w:ascii="Liberation Serif" w:hAnsi="Liberation Serif"/>
          <w:sz w:val="18"/>
          <w:szCs w:val="18"/>
        </w:rPr>
        <w:t>. Установить верхний предел муниципального внутреннего долга Ницинского сельского посел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18"/>
          <w:szCs w:val="18"/>
        </w:rPr>
        <w:t xml:space="preserve">по состоянию на 1 января 2025 года – </w:t>
      </w:r>
      <w:r>
        <w:rPr>
          <w:rFonts w:cs="Times New Roman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>0,00 тысяч рублей, в том числе верхний предел долга по муниципальным гарантиям Ницинского сельского поселения - 0,00 тысяч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18"/>
          <w:szCs w:val="18"/>
        </w:rPr>
        <w:t xml:space="preserve">по состоянию на 1 января 2026 года – </w:t>
      </w:r>
      <w:r>
        <w:rPr>
          <w:rFonts w:cs="Times New Roman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>0,00 тысяч рублей, в том числе верхний предел долга по муниципальным гарантиям Ницинского сельского поселения - 0,00 тысяч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sz w:val="18"/>
          <w:szCs w:val="18"/>
        </w:rPr>
        <w:t xml:space="preserve">по состоянию на 1 января 2027 года – </w:t>
      </w:r>
      <w:r>
        <w:rPr>
          <w:rFonts w:cs="Times New Roman" w:ascii="Liberation Serif" w:hAnsi="Liberation Serif"/>
          <w:color w:val="FF0000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>0,00 тысяч рублей, в том числе верхний предел долга по муниципальным гарантиям Ницинского сельского поселения - 0,0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11</w:t>
      </w:r>
      <w:r>
        <w:rPr>
          <w:rFonts w:cs="Times New Roman" w:ascii="Liberation Serif" w:hAnsi="Liberation Serif"/>
          <w:sz w:val="18"/>
          <w:szCs w:val="18"/>
        </w:rPr>
        <w:t xml:space="preserve"> Установить объем расходов на обслуживание муниципального долга Ницинского сельского поселения: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0,0 тысяч рублей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0,0 тысяч рублей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6 год в сумме 0,0 тысяч рублей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Fonts w:cs="Liberation Serif" w:ascii="Liberation Serif" w:hAnsi="Liberation Serif"/>
          <w:b/>
          <w:spacing w:val="-2"/>
          <w:sz w:val="18"/>
          <w:szCs w:val="18"/>
        </w:rPr>
        <w:t>Статья 12</w:t>
      </w:r>
      <w:r>
        <w:rPr>
          <w:rFonts w:cs="Liberation Serif" w:ascii="Liberation Serif" w:hAnsi="Liberation Serif"/>
          <w:spacing w:val="-2"/>
          <w:sz w:val="18"/>
          <w:szCs w:val="18"/>
        </w:rPr>
        <w:t>. Привлечение муниципальных внутренних заимствований Ницинского сельского поселения в 2024 году и плановом периоде 2025 и 2026 годов не предусмотре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13.</w:t>
      </w:r>
      <w:r>
        <w:rPr>
          <w:rFonts w:cs="Times New Roman" w:ascii="Liberation Serif" w:hAnsi="Liberation Serif"/>
          <w:sz w:val="18"/>
          <w:szCs w:val="18"/>
        </w:rPr>
        <w:t xml:space="preserve"> Муниципальные гарантии Ници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Установить общий объем бюджетных ассигнований на исполнение муниципальных гарантий Ницинского сельского поселения по возможным гарантийным случаям в соответствии с программой муниципальных гарантий Ницинского сельского поселения на 2024 год и плановый период 2025 и 2026 годов (приложение 8, 9)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4 год в сумме 2 981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5 год в сумме 3 092,00 тысяч рублей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на 2026 год в сумме 3 213,0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Liberation Serif" w:hAnsi="Liberation Serif"/>
          <w:b/>
          <w:sz w:val="18"/>
          <w:szCs w:val="18"/>
        </w:rPr>
        <w:t>Статья 14.</w:t>
      </w:r>
      <w:r>
        <w:rPr>
          <w:rFonts w:cs="Times New Roman" w:ascii="Liberation Serif" w:hAnsi="Liberation Serif"/>
          <w:sz w:val="18"/>
          <w:szCs w:val="18"/>
        </w:rPr>
        <w:t xml:space="preserve"> Утвердить свод источников финансирования дефицита бюджета на 2024 год (приложение 10) и на плановый период 2025 и 2026 годов (приложение 11);</w:t>
      </w:r>
    </w:p>
    <w:p>
      <w:pPr>
        <w:pStyle w:val="Normal"/>
        <w:ind w:firstLine="450"/>
        <w:jc w:val="both"/>
        <w:rPr/>
      </w:pPr>
      <w:r>
        <w:rPr>
          <w:rFonts w:cs="Liberation Serif" w:ascii="Liberation Serif" w:hAnsi="Liberation Serif"/>
          <w:b/>
          <w:sz w:val="18"/>
          <w:szCs w:val="18"/>
        </w:rPr>
        <w:t>Статья 15</w:t>
      </w:r>
      <w:r>
        <w:rPr>
          <w:rFonts w:cs="Liberation Serif" w:ascii="Liberation Serif" w:hAnsi="Liberation Serif"/>
          <w:sz w:val="18"/>
          <w:szCs w:val="18"/>
        </w:rPr>
        <w:t>.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-Туринского муниципального района без внесения изменений в настоящее решение, в случаях, предусмотренных Бюджетным кодексом Российской Федерации.</w:t>
      </w:r>
    </w:p>
    <w:p>
      <w:pPr>
        <w:pStyle w:val="217"/>
        <w:ind w:firstLine="708"/>
        <w:rPr>
          <w:b w:val="false"/>
          <w:b w:val="false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татья 16.  </w:t>
      </w:r>
      <w:r>
        <w:rPr>
          <w:rFonts w:cs="Liberation Serif" w:ascii="Liberation Serif" w:hAnsi="Liberation Serif"/>
          <w:b w:val="false"/>
          <w:sz w:val="18"/>
          <w:szCs w:val="18"/>
        </w:rPr>
        <w:t>Установить, что неиспользованные по состоянию на 1 января 2025 года остатки межбюджетных трансфертов, предоставленных из областного бюджета бюджету Ницинского сельского поселения за счет межбюджетных трансфертов из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15-ти рабочих дней 2025 года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Liberation Serif" w:ascii="Liberation Serif" w:hAnsi="Liberation Serif"/>
          <w:b/>
          <w:sz w:val="18"/>
          <w:szCs w:val="18"/>
        </w:rPr>
        <w:t>Статья 17</w:t>
      </w:r>
      <w:r>
        <w:rPr>
          <w:rFonts w:cs="Liberation Serif" w:ascii="Liberation Serif" w:hAnsi="Liberation Serif"/>
          <w:sz w:val="18"/>
          <w:szCs w:val="18"/>
        </w:rPr>
        <w:t>. Установить, что исполнение местного бюджета по казначейской системе осуществляется финансовым управлением администрации Слободо-Туринского муниципального района с использованием лицевых счетов бюджетных средств, открытых в Финансовом управлении,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Liberation Serif" w:ascii="Liberation Serif" w:hAnsi="Liberation Serif"/>
          <w:b/>
          <w:sz w:val="18"/>
          <w:szCs w:val="18"/>
        </w:rPr>
        <w:t>Статья 18</w:t>
      </w:r>
      <w:r>
        <w:rPr>
          <w:rFonts w:cs="Liberation Serif" w:ascii="Liberation Serif" w:hAnsi="Liberation Serif"/>
          <w:sz w:val="18"/>
          <w:szCs w:val="18"/>
        </w:rPr>
        <w:t>. Установить, что средства, полученные бюджетными учреждениями, находящимися в ведении администрации Ницинского сельского поселения и финансируемыми за счет средств бюджета Ницинского сельского поселения, от предпринимательской и иной приносящей доход деятельности, учитываются на лицевых счетах открытых ими в финансовом управлении администрации Слободо-Туринского муниципального района и расходуются бюджетными учреждениями в соответствии с планом финансово-хозяйственной деятельности в пределах остатков средств на их лицевых счетах.</w:t>
      </w:r>
    </w:p>
    <w:p>
      <w:pPr>
        <w:pStyle w:val="Normal"/>
        <w:spacing w:before="0" w:after="0"/>
        <w:ind w:firstLine="45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аключение контрактов и иных гражданско-правовых договоров осуществляется бюджетными учреждениями от собственного имени.</w:t>
      </w:r>
    </w:p>
    <w:p>
      <w:pPr>
        <w:pStyle w:val="Normal"/>
        <w:spacing w:before="0" w:after="0"/>
        <w:ind w:firstLine="45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мещение заказов на поставки товаров, выполнение работ и оказание услуг осуществляется бюджетными учреждениями в порядке, установленном для размещения заказов для государственных (муниципальных) нужд.</w:t>
      </w:r>
    </w:p>
    <w:p>
      <w:pPr>
        <w:pStyle w:val="Normal"/>
        <w:spacing w:before="0" w:after="0"/>
        <w:ind w:firstLine="45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Бюджетные учреждения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 законодательств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18"/>
          <w:szCs w:val="18"/>
        </w:rPr>
        <w:t>Статья 19</w:t>
      </w:r>
      <w:r>
        <w:rPr>
          <w:rFonts w:cs="Liberation Serif" w:ascii="Liberation Serif" w:hAnsi="Liberation Serif"/>
          <w:sz w:val="18"/>
          <w:szCs w:val="18"/>
        </w:rPr>
        <w:t>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, а также после внесения соответствующих изменений в настоящее Решение.</w:t>
      </w:r>
    </w:p>
    <w:p>
      <w:pPr>
        <w:pStyle w:val="TextBodyIndent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4 год и плановый период 2025 и 2026 годов.</w:t>
      </w:r>
    </w:p>
    <w:p>
      <w:pPr>
        <w:pStyle w:val="TextBodyIndent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Статья 20.</w:t>
      </w:r>
      <w:r>
        <w:rPr>
          <w:rFonts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Особенности использования в 2024 году бюджетных ассигнований бюджета Ницинского сельского поселения на обеспечение деятельности органов местного самоуправления Ницинского сельского поселения:</w:t>
      </w:r>
    </w:p>
    <w:p>
      <w:pPr>
        <w:pStyle w:val="Style38"/>
        <w:numPr>
          <w:ilvl w:val="0"/>
          <w:numId w:val="20"/>
        </w:numPr>
        <w:suppressAutoHyphens w:val="true"/>
        <w:spacing w:before="0" w:after="0"/>
        <w:ind w:left="0" w:firstLine="360"/>
        <w:contextualSpacing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2024 году размеры окладов муниципальных служащих Ницинского сельского поселения увеличиваются (индексируются) на величину 4,5 процента;</w:t>
      </w:r>
    </w:p>
    <w:p>
      <w:pPr>
        <w:pStyle w:val="Style38"/>
        <w:numPr>
          <w:ilvl w:val="0"/>
          <w:numId w:val="20"/>
        </w:numPr>
        <w:suppressAutoHyphens w:val="true"/>
        <w:spacing w:before="0" w:after="0"/>
        <w:ind w:left="0" w:firstLine="360"/>
        <w:contextualSpacing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органы местного самоуправления Ницинского сельского поселения не вправе принимать решения, приводящие к увеличению в 2024 году численности муниципальных служащих Ницинского сельского поселения, за исключением случаев принятия решений о наделении муниципальных органов Ницинского сельского поселения дополнительными полномочиями в соответствии с законодательством Российской Федерации и законодательством Свердловской области.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Статья 21</w:t>
      </w:r>
      <w:r>
        <w:rPr>
          <w:rFonts w:cs="Liberation Serif" w:ascii="Liberation Serif" w:hAnsi="Liberation Serif"/>
          <w:bCs/>
          <w:sz w:val="18"/>
          <w:szCs w:val="18"/>
        </w:rPr>
        <w:t xml:space="preserve">. </w:t>
      </w:r>
      <w:r>
        <w:rPr>
          <w:rFonts w:cs="Liberation Serif" w:ascii="Liberation Serif" w:hAnsi="Liberation Serif"/>
          <w:sz w:val="18"/>
          <w:szCs w:val="18"/>
        </w:rPr>
        <w:t>Казначейское сопровождение средств бюджета Ницинского сельского поселения:</w:t>
      </w:r>
    </w:p>
    <w:p>
      <w:pPr>
        <w:pStyle w:val="Style38"/>
        <w:numPr>
          <w:ilvl w:val="0"/>
          <w:numId w:val="16"/>
        </w:numPr>
        <w:suppressAutoHyphens w:val="true"/>
        <w:spacing w:before="0" w:after="0"/>
        <w:ind w:left="0" w:firstLine="708"/>
        <w:contextualSpacing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становить, что Финансовое управление администрации Слободо-Туринского муниципального района осуществляет казначейское сопровождение средств бюджета Ницинского сельского поселения в случаях их предоставления  юридическим лицам с целью исполнения обязательств по авансам и расчетам в соответствии с муниципальными контрактами, контрактами (договорами) о поставке товаров, выполнении работ, оказании услуг, заключенными муниципальными заказчиками Ницинского сельского поселения, бюджетными и (или) автономными учреждениями Ницинского сельского поселения, на сумму 100 миллионов рублей и более, за исключением случаев, когда в соответствии с федеральным законом указанные средства не подлежат казначейскому сопровождению;</w:t>
      </w:r>
    </w:p>
    <w:p>
      <w:pPr>
        <w:pStyle w:val="Style38"/>
        <w:numPr>
          <w:ilvl w:val="0"/>
          <w:numId w:val="16"/>
        </w:numPr>
        <w:suppressAutoHyphens w:val="true"/>
        <w:spacing w:before="0" w:after="0"/>
        <w:ind w:left="0" w:firstLine="708"/>
        <w:contextualSpacing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>казначейское сопровождение средств бюджета Нициинского сельского поселения, указанных в пункте 1 настоящей статьи, осуществляется Финансовым управлением администрации Слободо-Туринского муниципального района в порядке, утвержденном постановлением Администрации Ници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>Статья 22.</w:t>
      </w:r>
      <w:r>
        <w:rPr>
          <w:rFonts w:cs="Liberation Serif" w:ascii="Liberation Serif" w:hAnsi="Liberation Serif"/>
          <w:bCs/>
          <w:sz w:val="18"/>
          <w:szCs w:val="18"/>
        </w:rPr>
        <w:t xml:space="preserve"> Настоящее Решение вступает в силу с 1 января 202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18"/>
          <w:szCs w:val="18"/>
        </w:rPr>
        <w:t>Статья 23</w:t>
      </w:r>
      <w:r>
        <w:rPr>
          <w:rFonts w:cs="Liberation Serif" w:ascii="Liberation Serif" w:hAnsi="Liberation Serif"/>
          <w:sz w:val="18"/>
          <w:szCs w:val="18"/>
        </w:rPr>
        <w:t>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Style4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татья 24</w:t>
      </w:r>
      <w:r>
        <w:rPr>
          <w:rFonts w:cs="Liberation Serif" w:ascii="Liberation Serif" w:hAnsi="Liberation Serif"/>
          <w:sz w:val="18"/>
          <w:szCs w:val="18"/>
        </w:rPr>
        <w:t xml:space="preserve">. </w:t>
      </w:r>
      <w:r>
        <w:rPr>
          <w:rFonts w:cs="Liberation Serif" w:ascii="Liberation Serif" w:hAnsi="Liberation Serif"/>
          <w:color w:val="000000"/>
          <w:sz w:val="18"/>
          <w:szCs w:val="18"/>
        </w:rPr>
        <w:t>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Normal"/>
        <w:widowControl w:val="false"/>
        <w:spacing w:before="0" w:after="0"/>
        <w:rPr>
          <w:rFonts w:ascii="Liberation Serif" w:hAnsi="Liberation Serif" w:cs="Liberation Serif"/>
          <w:sz w:val="18"/>
          <w:szCs w:val="18"/>
          <w:highlight w:val="yellow"/>
        </w:rPr>
      </w:pPr>
      <w:r>
        <w:rPr>
          <w:rFonts w:cs="Liberation Serif" w:ascii="Liberation Serif" w:hAnsi="Liberation Serif"/>
          <w:sz w:val="18"/>
          <w:szCs w:val="18"/>
          <w:highlight w:val="yellow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едатель Думы Ницинского                         Глава Ницинского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:                                            сельского поселения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 И.В. Зырянова                                        _______Т.А.Кузеванов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2 декабря 2023 г.                                                                              №106-НПА                                                           с.Ницинско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Ницинского сельского поселения,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утверждённое Решением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т 30.06.2023 №66-НПА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(в редакции Решений Думы Ницинского сельского поселения 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  <w:lang w:eastAsia="en-US"/>
        </w:rPr>
        <w:t>от 29.09.2023 №78-НПА, от 29.09.2023 №81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Руководствуясь частью 4 статьи 86 Бюджетного кодекса Российской Федерации, Уставом Ницинского сельского поселения, Дума 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 xml:space="preserve">, Дума </w:t>
      </w:r>
      <w:r>
        <w:rPr>
          <w:rFonts w:cs="Liberation Serif" w:ascii="Liberation Serif" w:hAnsi="Liberation Serif"/>
          <w:sz w:val="18"/>
          <w:szCs w:val="18"/>
          <w:lang w:eastAsia="en-US"/>
        </w:rPr>
        <w:t>Ницинского сельского поселени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 </w:t>
      </w:r>
      <w:r>
        <w:rPr>
          <w:rFonts w:cs="Liberation Serif" w:ascii="Liberation Serif" w:hAnsi="Liberation Serif"/>
          <w:sz w:val="18"/>
          <w:szCs w:val="18"/>
          <w:lang w:eastAsia="en-US"/>
        </w:rPr>
        <w:t>Внести в Положение</w:t>
      </w:r>
      <w:r>
        <w:rPr>
          <w:rFonts w:cs="Liberation Serif" w:ascii="Liberation Serif" w:hAnsi="Liberation Serif"/>
          <w:sz w:val="18"/>
          <w:szCs w:val="18"/>
        </w:rPr>
        <w:t xml:space="preserve"> об оплате труда муниципальных служащих</w:t>
      </w:r>
      <w:r>
        <w:rPr>
          <w:rFonts w:cs="Liberation Serif" w:ascii="Liberation Serif" w:hAnsi="Liberation Serif"/>
          <w:sz w:val="18"/>
          <w:szCs w:val="18"/>
          <w:lang w:eastAsia="en-US"/>
        </w:rPr>
        <w:t>,</w:t>
      </w:r>
      <w:r>
        <w:rPr>
          <w:rFonts w:cs="Liberation Serif" w:ascii="Liberation Serif" w:hAnsi="Liberation Serif"/>
          <w:sz w:val="18"/>
          <w:szCs w:val="18"/>
        </w:rPr>
        <w:t xml:space="preserve">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sz w:val="18"/>
          <w:szCs w:val="18"/>
          <w:lang w:eastAsia="en-US"/>
        </w:rPr>
        <w:t>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>, утвержденное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решением Думы Ницинского сельского поселения от 30.06.2023 №66-НПА «Об утверждении Положения об оплате труда муниципальных служащих,</w:t>
      </w:r>
      <w:r>
        <w:rPr>
          <w:rFonts w:cs="Liberation Serif" w:ascii="Liberation Serif" w:hAnsi="Liberation Serif"/>
          <w:sz w:val="18"/>
          <w:szCs w:val="18"/>
        </w:rPr>
        <w:t xml:space="preserve"> замещающих должности муниципальной службы в органах местного самоуправления Ницинского сельского поселения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» (с изменениями, внесенными решением Думы </w:t>
      </w: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от 29.09.2023 №78-НПА, от 29.09.2023 №81-НПА), следующие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eastAsia="en-US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1. </w:t>
      </w:r>
      <w:r>
        <w:rPr>
          <w:rFonts w:cs="Liberation Serif" w:ascii="Liberation Serif" w:hAnsi="Liberation Serif"/>
          <w:sz w:val="18"/>
          <w:szCs w:val="18"/>
          <w:lang w:eastAsia="en-US"/>
        </w:rPr>
        <w:t>В подпункте 1 части второй пункта 3 раздела 2 слова «в размере 1 должностных окладов» заменить словами «в размере 2 должностных окладов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2. В подпункте 5 части второй пункта 3 раздела 2 слова «в размере 8 должностных окладов» заменить словами «в размере 9 должностных окладов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.3. Внести изменения в Приложение 2 к Положению об оплате труда муниципальных служащих</w:t>
      </w:r>
      <w:r>
        <w:rPr>
          <w:rFonts w:cs="Liberation Serif" w:ascii="Liberation Serif" w:hAnsi="Liberation Serif"/>
          <w:sz w:val="18"/>
          <w:szCs w:val="18"/>
          <w:lang w:eastAsia="en-US"/>
        </w:rPr>
        <w:t>,</w:t>
      </w:r>
      <w:r>
        <w:rPr>
          <w:rFonts w:cs="Liberation Serif" w:ascii="Liberation Serif" w:hAnsi="Liberation Serif"/>
          <w:sz w:val="18"/>
          <w:szCs w:val="18"/>
        </w:rPr>
        <w:t xml:space="preserve">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sz w:val="18"/>
          <w:szCs w:val="18"/>
          <w:lang w:eastAsia="en-US"/>
        </w:rPr>
        <w:t>Ницинского сельского поселения</w:t>
      </w:r>
      <w:r>
        <w:rPr>
          <w:rFonts w:cs="Liberation Serif" w:ascii="Liberation Serif" w:hAnsi="Liberation Serif"/>
          <w:sz w:val="18"/>
          <w:szCs w:val="18"/>
        </w:rPr>
        <w:t xml:space="preserve"> «Размеры ежемесячной надбавки к должностному окладу за классный чин», изложив его в новой редакции (прилагается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</w:rPr>
        <w:t>2. Настоящее решение вступает в силу с 01 января 202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ind w:left="6237" w:hanging="567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left="4536" w:right="1276" w:hanging="1842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к решению Думы </w:t>
      </w:r>
    </w:p>
    <w:p>
      <w:pPr>
        <w:pStyle w:val="Normal"/>
        <w:spacing w:before="0" w:after="0"/>
        <w:ind w:left="5812" w:hanging="3827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ind w:firstLine="708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от 22.12.2023 №106-НП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б оплате труда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муниципальных служащих,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мещающих должности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муниципальной службы в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рганах местного самоуправле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змеры ежемесячной надбавки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к должностному окладу за классный чин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в ред. Решения Думы Ницинского сельского поселения от 29.09.2023 №78-НПА,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9.09.2023 №81-НПА)</w:t>
      </w:r>
    </w:p>
    <w:p>
      <w:pPr>
        <w:pStyle w:val="Normal"/>
        <w:jc w:val="right"/>
        <w:rPr>
          <w:rFonts w:ascii="Liberation Serif" w:hAnsi="Liberation Serif" w:cs="Liberation Serif"/>
          <w:strike/>
          <w:sz w:val="18"/>
          <w:szCs w:val="18"/>
        </w:rPr>
      </w:pPr>
      <w:r>
        <w:rPr>
          <w:rFonts w:cs="Liberation Serif" w:ascii="Liberation Serif" w:hAnsi="Liberation Serif"/>
          <w:strike/>
          <w:sz w:val="18"/>
          <w:szCs w:val="18"/>
        </w:rPr>
      </w:r>
    </w:p>
    <w:tbl>
      <w:tblPr>
        <w:tblW w:w="6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66"/>
        <w:gridCol w:w="1849"/>
      </w:tblGrid>
      <w:tr>
        <w:trPr>
          <w:trHeight w:val="8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руппа должност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й чин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мер надбавки к должностному окладу за классный чин муниципальных служащих (рублей)</w:t>
            </w:r>
          </w:p>
        </w:tc>
      </w:tr>
      <w:tr>
        <w:trPr>
          <w:trHeight w:val="55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ладшие должности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специалист I категори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3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14,00</w:t>
            </w:r>
          </w:p>
        </w:tc>
      </w:tr>
      <w:tr>
        <w:trPr>
          <w:trHeight w:val="62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2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0,00</w:t>
            </w:r>
          </w:p>
        </w:tc>
      </w:tr>
      <w:tr>
        <w:trPr>
          <w:trHeight w:val="52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муниципальной службы 1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88,00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аршие должности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едущий специалист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6,00</w:t>
            </w:r>
          </w:p>
        </w:tc>
      </w:tr>
      <w:tr>
        <w:trPr>
          <w:trHeight w:val="2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8,00</w:t>
            </w:r>
          </w:p>
        </w:tc>
      </w:tr>
      <w:tr>
        <w:trPr>
          <w:trHeight w:val="14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ферент муниципальной службы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60,00</w:t>
            </w:r>
          </w:p>
        </w:tc>
      </w:tr>
      <w:tr>
        <w:trPr>
          <w:trHeight w:val="5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шие долж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ействительный муниципальный 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3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0,00</w:t>
            </w:r>
          </w:p>
        </w:tc>
      </w:tr>
      <w:tr>
        <w:trPr>
          <w:trHeight w:val="54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ействительный муниципальный 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2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46,00</w:t>
            </w:r>
          </w:p>
        </w:tc>
      </w:tr>
      <w:tr>
        <w:trPr>
          <w:trHeight w:val="60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ействительный муниципальный </w:t>
            </w:r>
          </w:p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ветник 1-го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82,00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2 декабря 2023 г.                                                                            № 107-НПА                                                         с.Ницинское</w:t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т 30.06.2023 №66-НПА «Об утверждении Положения об оплате труда муниципальных служащих, замещающих должности муниципальной службы в органах местного самоуправления Ницинского сельского поселения»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(в редакции Решений Думы Ницинского сельского поселения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т 29.09.2023 №78-НПА, от 29.09.2023 №81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Руководствуясь частью 4 статьи 86 Бюджетного кодекса Российской Федерации, Уставом Ницинского сельского поселения, Дума Ницинского сельского поселения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lang w:eastAsia="en-US"/>
        </w:rPr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1. Внести в решение Думы Ницинского сельского поселения от 30.06.2023 №67-НПА «О заработной плате лиц, замещающих муниципальные должности в Ницинском сельском поселении на постоянной основе» (с изменениями, внесенными решением Думы Ницинского сельского поселения от 29.09.2023 № 81-НПА)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sz w:val="18"/>
          <w:szCs w:val="18"/>
          <w:lang w:eastAsia="en-US"/>
        </w:rPr>
        <w:tab/>
      </w:r>
      <w:r>
        <w:rPr>
          <w:rFonts w:cs="Liberation Serif" w:ascii="Liberation Serif" w:hAnsi="Liberation Serif"/>
          <w:sz w:val="18"/>
          <w:szCs w:val="18"/>
          <w:lang w:eastAsia="en-US"/>
        </w:rPr>
        <w:t>1.1. В пункте 5 в абзаце первом слова «2,79 должностного оклада» заменить словами «2,96 должностного оклада»;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1.2. В пункте 5 в абзаце втором слова «2,41 должностного оклада» заменить словами «2,58 должностного оклада»;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1.3. В пункте 9 слова «35,5 должностного оклада» заменить словами «37 должностных окладов», слова «31,0 должностного оклада» заменить словами «33 должностного оклада»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2. Настоящее решение вступает в силу с 01 января 2024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4. 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>
          <w:trHeight w:val="80" w:hRule="atLeast"/>
        </w:trPr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22 декабря 2022 г.                                                                                     № 108                                                         с.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b/>
          <w:b/>
          <w:i/>
          <w:i/>
          <w:i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iCs/>
          <w:sz w:val="18"/>
          <w:szCs w:val="18"/>
        </w:rPr>
        <w:t xml:space="preserve">Об утверждении плана работы Думы и постоянных комиссий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Liberation Serif" w:hAnsi="Liberation Serif" w:eastAsia="Times New Roman" w:cs="Liberation Serif"/>
          <w:b/>
          <w:b/>
          <w:i/>
          <w:i/>
          <w:i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iCs/>
          <w:sz w:val="18"/>
          <w:szCs w:val="18"/>
        </w:rPr>
        <w:t>Ницинского сельского поселения на 2024 год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Liberation Serif" w:hAnsi="Liberation Serif" w:eastAsia="Times New Roman" w:cs="Liberation Serif"/>
          <w:b/>
          <w:b/>
          <w:i/>
          <w:i/>
          <w:i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целях нормативного обеспечения выполнения Федерального закона от     06 октября 2003 года № 131-ФЗ «Об общих принципах организации                     местного самоуправления в Российской Федерации», контроля за                              соблюдением бюджетного процесса в Ницинском сельском поселении, для эффективной работы над экономическими, финансовыми основами местного самоуправления, по совершенствованию социальной политики местного самоуправления, Дума Ницинского сельского поселения</w:t>
      </w:r>
    </w:p>
    <w:p>
      <w:pPr>
        <w:pStyle w:val="Normal"/>
        <w:shd w:fill="FFFFFF" w:val="clear"/>
        <w:spacing w:lineRule="auto" w:line="240" w:before="331" w:after="0"/>
        <w:ind w:left="149" w:hanging="0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left="11" w:firstLine="77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Утвердить план работы Думы и постоянных комиссий Думы Ницинского сельского поселения на 2024 год (прилагается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pacing w:val="-10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eastAsia="Times New Roman" w:cs="Liberation Serif" w:ascii="Liberation Serif" w:hAnsi="Liberation Serif"/>
          <w:spacing w:val="-10"/>
          <w:sz w:val="18"/>
          <w:szCs w:val="18"/>
        </w:rPr>
        <w:t>2.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Контроль за исполнением настоящего решения возложить на председателя Думы Ницинского сельского поселения Зырянову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spacing w:val="-10"/>
          <w:sz w:val="18"/>
          <w:szCs w:val="18"/>
        </w:rPr>
      </w:pPr>
      <w:r>
        <w:rPr>
          <w:rFonts w:eastAsia="Times New Roman" w:cs="Liberation Serif" w:ascii="Liberation Serif" w:hAnsi="Liberation Serif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spacing w:lineRule="auto" w:line="240" w:before="0" w:after="0"/>
        <w:ind w:left="4680" w:hanging="468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Ницинского сельского поселения:______И.В.Зырянова</w:t>
      </w:r>
    </w:p>
    <w:tbl>
      <w:tblPr>
        <w:tblW w:w="2029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1"/>
        <w:gridCol w:w="5564"/>
        <w:gridCol w:w="4423"/>
      </w:tblGrid>
      <w:tr>
        <w:trPr/>
        <w:tc>
          <w:tcPr>
            <w:tcW w:w="103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773" w:hanging="0"/>
              <w:rPr>
                <w:rFonts w:ascii="Liberation Serif" w:hAnsi="Liberation Serif" w:eastAsia="Times New Roman" w:cs="Liberation Serif"/>
                <w:bCs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работы Думы и постоянных комиссий Думы Ницинского сельского поселения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Правотворческая (нормотворческая) деятельность Думы и постоянных комиссий Думы Ни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08"/>
              <w:gridCol w:w="2181"/>
              <w:gridCol w:w="992"/>
              <w:gridCol w:w="1843"/>
              <w:gridCol w:w="1276"/>
              <w:gridCol w:w="566"/>
            </w:tblGrid>
            <w:tr>
              <w:trPr>
                <w:trHeight w:val="450" w:hRule="atLeast"/>
              </w:trPr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Наименование проект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нормативного правового ак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Субъект пра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законодательно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инициатив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Комиссия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ответственная з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прохожде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проект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норматив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Сроки рассмотрения проект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нормативного правового акта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римечание</w:t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Сро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ассмотрения на заседании Дум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(Комиссии)</w:t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внесении изменений и дополнений в Устав Ницинского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Глава Ницинского сельского поселения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                                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 и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сле внесения изменения в федеральное, областно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о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внесении изменений в решение Думы Ницинского сельского поселения о бюджете на 2024 год и плановый период 2025 и 2026 г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Глава Ниц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 и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 течение года 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внесении изменений в Положения, Порядки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 и местного самоуправл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 течение года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сле внесения изменения в федеральное, областно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о; после получения экспертных заключений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 w:eastAsia="zh-CN"/>
                    </w:rPr>
                    <w:t>4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признании ранее принятых                  решений Думы Ницинского сельского поселения утратившими силу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передаче администрацией   Ницинского  сельского поселения осуществления части полномочий администрации Слободо-Туринского                                   муниципального района                          для решения вопроса местного              значения в 2024 го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Глава Ниц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бюджету,                       экономической и налоговой политике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 и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внесении изменений в Регламент Думы Ницинского 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 Ниц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 и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необходимости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бюджете Ницинского сельского поселения на 2025 год и плановый период 2026 и 2027 года  (первое чтение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8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принятии осуществления части                 полномочий администраций                 сельских поселений администрацией                          муниципального района для              решения вопросов местного                  значения в 2025 году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конодательства, Регламента и местного самоуправления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кабрь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9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принятии осуществления части                 полномочий администраций                    сельских поселений администрацией муниципального района по                     осуществлению внутреннего                        муниципального финансового                   контроля в 2025 году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кабрь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принятии полномочий                          контрольно-счетных органов                 сельских поселений Контрольным органом Слободо-Туринского               муниципального района по                  осуществлению внешнего                     муниципального финансового               контроля в 2024 год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нтрольный орган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райо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вопроса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Законодательства, Регламента и местного самоуправл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оябр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1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бюджете Ницинского сельского поселения на 2025 год и плановый период 2026 и 2027 года (второе чте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Глав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иц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кабр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2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О плане работы Думы и постоянных комиссий Думы поселения на 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ицинского сельского поселения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стоянные комисс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у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кабр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2. Контрольная деятельность Думы и постоянных комиссий Думы Ницинского сельского поселения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73"/>
              <w:gridCol w:w="2257"/>
              <w:gridCol w:w="993"/>
              <w:gridCol w:w="1417"/>
              <w:gridCol w:w="2126"/>
            </w:tblGrid>
            <w:tr>
              <w:trPr>
                <w:trHeight w:val="614" w:hRule="atLeast"/>
                <w:cantSplit w:val="true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172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Наименование правового ак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Ответственный з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существление контро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Сро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ассмотрения на заседании Дум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(Комисс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Исполните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Об итогах деятельности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 xml:space="preserve">Муниципального казенного учреждения «Управление благоустройства Ницинского сельского поселения»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за 2024 год  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по социальны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опрос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Ноябр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уководитель МКУ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«Управление благоустройства Ницинского сельского поселения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деятельности МУП «Ницинское ЖКХ»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Август,  ма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Руководитель МУП «Ницинское ЖКХ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 информации Контрольного органа о результатах контрольных и аналитических проверок, включенных в план работы Контрольного органа по предложению Думы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сл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овед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овер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нтрольного орган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 отчёте о деятельности Думы и постоянных комиссий Думы поселения за 2023 го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ые комиссии Ду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Феврал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,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и комиссий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 исполнении наказов избирателей Ницинского сельского поселения депутатам Думы  поселения пятого созыва в 2023 году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highlight w:val="yellow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ые комиссии Ду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Март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Глава  Ници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 исполнении бюджета Ницинского сельского поселения за 2024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Ма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Об исполнении бюджета Слободо-Туринск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муниципального района за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 w:eastAsia="zh-CN"/>
                    </w:rPr>
                    <w:t>I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квартал 2024 года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 отчете Главы Ницинского сельского поселения о результатах деятельности за 2023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ые комиссии Думы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9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Об исполнении бюджета Ницинского сельского поселения з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val="en-US" w:eastAsia="zh-CN"/>
                    </w:rPr>
                    <w:t>I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полугодие 2024 г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Август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Об исполнении бюджета Ницинского сельского поселения з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9 месяцев 2024 г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по бюджету,                       экономической и налоговой политик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Ноябрь 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1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деятельности администрации Ницинского сельского поселения по вопросу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ицинского сельского поселения» за период 2023 - 2024 г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 по социальным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опрос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кабрь 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3. Наградная деятельность Думы и постоянных комиссий Думы Ницинского сельского поселения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35"/>
              <w:gridCol w:w="2295"/>
              <w:gridCol w:w="1560"/>
              <w:gridCol w:w="992"/>
              <w:gridCol w:w="850"/>
              <w:gridCol w:w="1134"/>
            </w:tblGrid>
            <w:tr>
              <w:trPr>
                <w:trHeight w:val="614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Вопро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Инициатор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ыдвижения кандидат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(рекомендуют на награжде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Сро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дач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окум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Срок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ассмотр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окументов Дум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Комиссия Думы,                  ответственная за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рассмотрение                    вопрос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 рассмотрении ходатайств о                      награждении Почетной грамотой и                 Благодарственным письмом Думы               Ницинского сельского по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уководители коллективов организаций и предприятий Ницинского сельского поселения независимо от форм собственности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путаты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 </w:t>
                  </w: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Ницинского сельского поселения;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таросты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1 месяц до даты вру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ступления, на ближайше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седании Ду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Комиссия  по социальным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опросам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4. Организационная деятельность Думы и постоянных комиссий Думы Ници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.1. Организация заседаний и других мероприятий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8"/>
              <w:gridCol w:w="2941"/>
              <w:gridCol w:w="1276"/>
              <w:gridCol w:w="992"/>
              <w:gridCol w:w="113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исполн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рок исполн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и проведение заседаний Думы Ници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Ежемесячн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 соответствии с Регламентом Думы 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дготовка и проведение заседаний постоянных комиссий Ду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и комиссий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Ежемесяч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одготовка материалов для участия в конкурсе представительных              органов муниципальных образований, расположенных на                     территории Свердловской области, посвященном Дню местного           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депутаты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</w:rPr>
                    <w:t>Январь-февра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дготовка, проведение и участие в заседаниях Свердловского регионального объединения «Депутатская вертикаль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Участие в торжественных мероприят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Участие в работе Совета представительных органов муниципальных образований Свердловской обла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highlight w:val="yellow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24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Участие в проведении совещаний, «круглых столов» в Ницинском сельском поселении, сельских населённых пунктах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 мере необходим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 xml:space="preserve">4.2. Взаимодействие Думы и постоянных комиссий Думы Ницинского сельского поселения с органами государственной в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 xml:space="preserve">Слободо-Туринского муниципального района, Свердловской области, </w:t>
            </w:r>
            <w:r>
              <w:rPr/>
              <w:t>органами местного самоуправления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9"/>
              <w:gridCol w:w="3224"/>
              <w:gridCol w:w="1134"/>
              <w:gridCol w:w="992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исполн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рок испол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 органами Прокуратуры по принятию                      муниципальных нормативных правовых ак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Ежемесячн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 Законодательным Собранием, Правительством Свердловской области по работе Дум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Ежемесяч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заимодействие с Советом представительных органов муниципальных образований Свердловской области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есь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 Ассоциацией депутатов органов местного самоуправ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 мере необходимост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заимодействие с Женским Парламентом Законодательного Собрания Свердловской области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 Ассоциацией женщин Слободо-Туринского муниципального района, Союзом сельских женщин Слободо-Туринского муниципального район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о старостами сельских населённых пунктов, входящих в состав Ницинского сельского посе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путаты Думы 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8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заимодействие с администрацией поселения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9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заимодействие с Общественной палатой муниципального район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Ежемесячно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Взаимодействие со Свердловским региональным объединением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«Депутатская вертикаль»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необходимост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Работа с письмами и обращениями органов государственной власт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вердловской области, органами местного самоуправления                  муниципального района и Ницинского сельского поселения, муниципальных учреждений, обществен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депутаты Дум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.3. Работа с населением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9"/>
              <w:gridCol w:w="3224"/>
              <w:gridCol w:w="1134"/>
              <w:gridCol w:w="992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исполн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рок испол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оведение работы в сельских населённых пунктах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Работа с обращениями граждан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личного приёма граждан депутатами Думы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и проведение публичных слуша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709" w:hanging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.4. Повышение квалификации депутатов Думы Ницинского сельского поселения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9"/>
              <w:gridCol w:w="3224"/>
              <w:gridCol w:w="1134"/>
              <w:gridCol w:w="992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исполн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рок испол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Участие депутатов Думы в семинарах и совещаниях по вопросам       законотворческой деятельности, проводимых Законодательным        собранием Свердловской области, Советом представительных органов муниципальных образований Свердловской област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редседатель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проведения в день заседания Думы устных обзоров         изменений законодательств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выездов на краткосрочные курсы повышения                квалификации председателя Думы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 график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.5. Информационное и документационное обеспечение Думы и постоянных комиссий Думы Ницинского сельского поселения</w:t>
            </w:r>
          </w:p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599"/>
              <w:gridCol w:w="3224"/>
              <w:gridCol w:w="1134"/>
              <w:gridCol w:w="992"/>
              <w:gridCol w:w="99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п/п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за исполн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Срок испол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имечание 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рганизация доступа к информации о деятельности Думы в                           соответствии с федеральным и областным законодательством,                 правовыми актами Ницинского сельского посе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-57" w:right="-57" w:hanging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Весь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дготовка Перечня (Реестра) действующих муниципальных нормативных    правовых актов Ницинского сельского поселения, принятых Думой Ницинского сельского поселения (электронный вариант и бумажный носитель) для включения в Регистр муниципальных нормативных правовых актов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дготовка, размножение материалов к заседанию Думы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Обеспечение функционирования электронной почты Дум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Информационное наполнение официального сайта Думы Ницинского сельского посел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дготовка информационно-аналитических материалов к                                   мероприятиям, проводимым с участием депутатов Дум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 xml:space="preserve">По мер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необходим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13" w:hanging="0"/>
                    <w:jc w:val="center"/>
                    <w:rPr>
                      <w:rFonts w:ascii="Liberation Serif" w:hAnsi="Liberation Serif" w:eastAsia="Times New Roman" w:cs="Liberation Serif"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bCs/>
                      <w:sz w:val="18"/>
                      <w:szCs w:val="18"/>
                      <w:lang w:eastAsia="zh-CN"/>
                    </w:rPr>
                    <w:t>7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дготовка информационных материалов для газеты «Информационный вестник», сайта Ницинского сельского поселения, страницы Думы в соц.сети ВК о работе депутатов Думы на закреплённых территориях сельских населённых пун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Депутаты Ду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  <w:t>Постоян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  <w:lang w:eastAsia="zh-CN"/>
              </w:rPr>
              <w:t>Предварительные даты заседаний Думы Ницинского сельского поселения на 2024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zh-CN"/>
              </w:rPr>
              <w:t>26.01;  16.02;  29.03.;  25.04.;  24.05.;  28.06.</w:t>
            </w:r>
            <w:bookmarkStart w:id="1" w:name="__UnoMark__1975_402498898"/>
            <w:bookmarkEnd w:id="1"/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zh-CN"/>
              </w:rPr>
              <w:t>;  30.08.;  27.09.;  25.10.;  29.11.;  27.12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566" w:hanging="72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05  декабр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132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 внесении изменений Постановление администрации Ницинского сельского поселения  №91 от 05.09.2023 года «Утверждение Перечня налоговых расходов Ниц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</w:rPr>
        <w:t>На основании Решения Думы Ницинского сельского поселения №96-НПА от 30.11.2023 года Об установлении и введении в действие земельного налога на территории Ницинского сельского поселения Слободо-Туринского муниципального района Свердловской области на 2024 год»</w:t>
      </w:r>
    </w:p>
    <w:p>
      <w:pPr>
        <w:pStyle w:val="Normal"/>
        <w:spacing w:lineRule="exact" w:line="322" w:before="0" w:after="0"/>
        <w:ind w:left="40" w:hanging="0"/>
        <w:rPr>
          <w:sz w:val="18"/>
          <w:szCs w:val="18"/>
        </w:rPr>
      </w:pPr>
      <w:bookmarkStart w:id="2" w:name="bookmark2"/>
      <w:r>
        <w:rPr>
          <w:sz w:val="18"/>
          <w:szCs w:val="18"/>
        </w:rPr>
        <w:t>ПОСТАНОВЛЯЮ:</w:t>
      </w:r>
      <w:bookmarkEnd w:id="2"/>
    </w:p>
    <w:p>
      <w:pPr>
        <w:pStyle w:val="71"/>
        <w:numPr>
          <w:ilvl w:val="0"/>
          <w:numId w:val="22"/>
        </w:numPr>
        <w:shd w:fill="auto" w:val="clear"/>
        <w:tabs>
          <w:tab w:val="clear" w:pos="708"/>
          <w:tab w:val="left" w:pos="880" w:leader="none"/>
        </w:tabs>
        <w:spacing w:lineRule="exact" w:line="322" w:before="0" w:after="0"/>
        <w:ind w:left="0" w:right="40" w:firstLine="567"/>
        <w:rPr>
          <w:color w:val="000000"/>
          <w:sz w:val="18"/>
          <w:szCs w:val="18"/>
          <w:shd w:fill="FFFFFF" w:val="clear"/>
        </w:rPr>
      </w:pPr>
      <w:r>
        <w:rPr>
          <w:rStyle w:val="52"/>
          <w:sz w:val="18"/>
          <w:szCs w:val="18"/>
        </w:rPr>
        <w:t xml:space="preserve"> </w:t>
      </w:r>
      <w:r>
        <w:rPr>
          <w:rStyle w:val="52"/>
          <w:sz w:val="18"/>
          <w:szCs w:val="18"/>
        </w:rPr>
        <w:t xml:space="preserve">В постановление администрации Ницинского сельского поселения №91 от 05.09.2023 год «Утверждение Перечня налоговых расходов Ницинского сельского поселения» </w:t>
      </w:r>
      <w:r>
        <w:rPr>
          <w:rStyle w:val="23"/>
          <w:sz w:val="18"/>
          <w:szCs w:val="18"/>
        </w:rPr>
        <w:t xml:space="preserve"> </w:t>
      </w:r>
      <w:r>
        <w:rPr>
          <w:rStyle w:val="52"/>
          <w:sz w:val="18"/>
          <w:szCs w:val="18"/>
        </w:rPr>
        <w:t xml:space="preserve">внести </w:t>
      </w:r>
      <w:r>
        <w:rPr>
          <w:sz w:val="18"/>
          <w:szCs w:val="18"/>
        </w:rPr>
        <w:t xml:space="preserve"> изменения и изложить в  следующей редакции (Прилагается).</w:t>
      </w:r>
    </w:p>
    <w:p>
      <w:pPr>
        <w:pStyle w:val="71"/>
        <w:shd w:fill="auto" w:val="clear"/>
        <w:tabs>
          <w:tab w:val="clear" w:pos="708"/>
          <w:tab w:val="left" w:pos="1187" w:leader="none"/>
        </w:tabs>
        <w:spacing w:lineRule="exact" w:line="322" w:before="0" w:after="0"/>
        <w:ind w:right="4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 Настоящее постановление опубликовать в печатном средстве массовой информации Думы и Администрации Ницинского сельского поселения «Информационный вестнике Ницинского сельского поселения», а так же обнародовать путем размещения  на официальном сайте Ницинского сельского поселения.( 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nicinskoe.ru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Глава </w:t>
      </w:r>
      <w:r>
        <w:rPr>
          <w:rFonts w:eastAsia="Times New Roman" w:cs="Times New Roman" w:ascii="Times New Roman" w:hAnsi="Times New Roman"/>
          <w:sz w:val="18"/>
          <w:szCs w:val="18"/>
        </w:rPr>
        <w:t>Ницинского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сельского поселения</w:t>
      </w:r>
      <w:r>
        <w:rPr>
          <w:rFonts w:eastAsia="Times New Roman" w:cs="Arial" w:ascii="Arial" w:hAnsi="Arial"/>
          <w:sz w:val="18"/>
          <w:szCs w:val="18"/>
        </w:rPr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Т.А.Кузев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ицинского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5.12.2023 № 132</w:t>
      </w:r>
    </w:p>
    <w:p>
      <w:pPr>
        <w:pStyle w:val="Normal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Перечень налоговых расходов Ницинского сельского поселения </w:t>
        <w:tab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701"/>
        <w:gridCol w:w="1134"/>
        <w:gridCol w:w="709"/>
        <w:gridCol w:w="709"/>
        <w:gridCol w:w="709"/>
        <w:gridCol w:w="708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Реквизиты муниципального правового акта, которым устанавливается налоговая льг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уратор налогового расхода муниципального образования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8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 в размере 30 % пенсионеров, получающих пенсии, назначаемые в порядке, установленном пенсион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шение Думы Ницинского СП от 30.11.2023 № 96-НПА «Об установлении и  введении в действие земельного налога на территории Ницинского сельского поселения на 2024 год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нсио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распределенная налоговая льг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 в размере 50 % члены ДПК, членам ДНД, старост сель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шение Думы Ницинского СП от 30.11.2023 №96-НПА «Об установлении и  введении в действие земельного налога на территории Ницинского сельского поселения на 2024 год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НК (добровольная пожарная команда), ДНД (добровольная народная дружина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ост сельски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иму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распределенная налоговая льг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министрацияНицин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Предоставление льготы по земельному налогу в размере 50% организации, независимо от организационно-правовых форм и финансируемых из всех уровней бюджетов за земли, занятые здравоохранением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шение Думы Ницинского СП от 30.11.2023 № 96-НПА «Об установлении и  введении в действие земельного налога на территории Ницинского сельского поселения на 2024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учреждения  здравоохранения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Ниц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Социально-экономическое развитие Ницинского сельского поселения на 2019-2025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едоставление льготы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firstLine="708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Предоставление льготы по земельному налогу в размере 100%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 лиц, призванных на военную службу по мобилизации или проходящие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добровольном содействии в выполнении задач, возложенных на Вооруженные Силы Российской Федерации, а также супругу (супруга), родителей (усыновителей) и детей (при наличии справки (подтверждения), выданной (выданного) Военным комиссариатом о призвании гражданина на военную службу по мобилизации, или справки, выданной медицинской организацией, о нахождении мобилизованного гражданина в больнице, госпитале, другой медицинской организации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), начиная с налогового периода 2023 год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ешение Думы Ницинского СП от 30.11.2023 № 96-НПА «Об установлении и  введении в действие земельного налога на территории Ницинского сельского поселения на 2024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Органы местного самоуправления Ницинского сель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«Социально-экономическое развитие Ницинского сельского поселения на 2019-2028 годы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yellow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дпрограмма «Развитие Культуры в Ниц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министрация Ниц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spacing w:val="5"/>
          <w:sz w:val="16"/>
          <w:szCs w:val="16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 18 декабр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134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 xml:space="preserve">Об участии в конкурсе «Здоровое село – территория трезвости» среди муниципальных образований, расположенных на территории Свердловской области, не имеющих статус сельских поселений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соответствии с Распоряжением Правительства Свердловской области от 30.03.2018 г. № 195-РП «О проведении   конкурса «Здоровое село – территория трезвости» среди сельских населенных пунктов, расположенных на территории Свердловской области, не имеющих статус «муниципального образования», в целях активизации и стимулирования деятельности жителей Ницинского сельского поселения по пропаганде здорового образа жизни, Администрация Ницинского сельского поселения Слободо - 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. Принять участие в конкурсе «Здоровое село – территория трезвости» среди сельских населенных пунктов, расположенных на территории Свердловской области, не имеющих статус муниципального образования» (далее – Конкур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. Утвердить состав организационного комитета по организации и проведению мероприятий в рамках Конкурса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. Утвердить план мероприятий в рамках Конкурса (приложение № 2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4. Утвердить смету проведения мероприятий, в рамках проведения Конкурса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Ницинского сельского поселения                                  Т.А.Кузеванова</w:t>
      </w:r>
    </w:p>
    <w:p>
      <w:pPr>
        <w:pStyle w:val="Normal"/>
        <w:spacing w:lineRule="auto" w:line="240" w:before="0" w:after="0"/>
        <w:ind w:left="4820" w:hanging="2268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 к</w:t>
      </w:r>
    </w:p>
    <w:p>
      <w:pPr>
        <w:pStyle w:val="Normal"/>
        <w:spacing w:lineRule="auto" w:line="240" w:before="0" w:after="0"/>
        <w:ind w:left="4395" w:hanging="851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3402" w:hanging="2835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ицинского </w:t>
      </w:r>
    </w:p>
    <w:p>
      <w:pPr>
        <w:pStyle w:val="Normal"/>
        <w:spacing w:lineRule="auto" w:line="240" w:before="0" w:after="0"/>
        <w:ind w:left="6237" w:hanging="2551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237" w:hanging="184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8 декабря 2023 г. № 135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рганизационного комитета по организации и проведению мероприятий в рамках конкурса «Здоровое село – территория трезвости» среди муниципальных образований, расположенных на территории Свердловской области, имеющих статус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зеванова Т.А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глава Ницинского  сельского поселения Слободо – Туринского муниципального района Свердловской области, председатель оргкомит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пина Т.М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директор бюджетного учреждения культуры «Ницинский культурно-досуговый центр», заместитель председателя оргкомите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ухих М.В.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 специалист  1 категории администрации Ницинского  сельского поселения  , секретарь оргкомитет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ыря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ыря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якова М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заместитель главы администрации Ници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едседатель Думы Ницинского 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директор МКОУ «Ницин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имова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гитулина Л.Т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заведующая  МКДОУ детский  сад «Колос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ульторганизатор Юртовского Д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№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иц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18 декабря 2023 года № 1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лан работы </w:t>
      </w:r>
    </w:p>
    <w:p>
      <w:pPr>
        <w:pStyle w:val="Normal"/>
        <w:jc w:val="center"/>
        <w:rPr/>
      </w:pPr>
      <w:r>
        <w:rPr/>
        <w:t>«Здоровое село- территория трезвости»</w:t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84"/>
        <w:gridCol w:w="1418"/>
        <w:gridCol w:w="992"/>
        <w:gridCol w:w="1417"/>
      </w:tblGrid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и форма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е за проведение 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Всероссийский день трезвости» профилактика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ристический поход «Под золотом шатром голубых неб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ицинский 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День от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росс Нации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СтартапМое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лорно-игровая программа «Осен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ционный час «Здоровым быть здор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6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а «Алкоголь- друг или враг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а в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овая программа для подростков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Спортивная мину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цертная программа «Осень жизни пора золо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Веселая физкультминутка»  игровая программа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а по правовому воспитанию  для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4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а о здоровье  для детей «Скуку, простуду, безделье меняем на бодрость, здоровье, вес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6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стиваль национальных культур «Мы вместе-мы един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04.1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смотр видеоролика «Мы в ответе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7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матический час «Правила поведения в общественных мес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ицинский 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7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влекательная программа « День рождения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е мероприятие для людей старшего возраста «Мы не можем без движения, мы всегда под напряжением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3.1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цертная программа «Её величество мам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1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ас здоровья «Спорту и здоровью-ДА! Вредным привычкам-Н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ицинский 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8.11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Расскажи о СПИД сосе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ицинский 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влекательная программа к Дню инвалида «Поверь, что ты не оди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3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ная игровая программа «Береги здоровье смол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пециалисты ДК 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Наркомания –наваждение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вогоднее представление для детей «Как дед Мороз кролику год переда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овогоднее театрализованное представление для взросл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- массовое мероприятие для детей «Мы мороза не боим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влекательная программа к Рожде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Мой выбор трезв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плакатов «Мы против вредных привы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рриториальный фестиваль «Защитникам Отечества Славу п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е мероприятие «Лыжня России 202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-массовое мероприятие для детей «Здоровье детей-богатство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кторина «Что мы знаем об алкоголиз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Алкоголь – друг или враг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каз видеороликов, посвященный З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агитбригад «Сегодня быть здоровым модно и престиж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1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-игровая программа  для детей «Путешествие в страну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цертная программа к Международному дню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овая программа  к 1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матический час для молодежи «Ценности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Курение или здоровье: выбор за вам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формление информационного стенда «СДЕЛАЙ ПРИВИВКУ-защити себя и своих близки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рвомайский велопро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ая программа «Мой веселый, звонки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матический час «Веселый урок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льтурно-массовые мероприятия, посвященны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стиваль «Созвездие 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Жизнь прекрасна, не трать ее напрас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ест для молодежи «Пять шагов к здоров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е мероприятие к Дн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мейный спортивный праздник «Всей семьей на 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ционный час «Здоровому все здор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матический час «Жизнь прекрасна, когда она безопа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рисунков «Трезвость – норм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л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о-игровая программа к Дню физкультурника  «Праздник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формление информационного стенда «Здоровье-бесценное бога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Скажем наркотикам-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ая программа для пенсионеров «Наш девиз-здоровье и с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густ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ристический поход «По тропе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к Дню трезвости «С алкоголем и никотином нам не по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Кросс Нации 2023», «Спорт за трезв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Д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92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81"/>
        <w:gridCol w:w="1418"/>
        <w:gridCol w:w="992"/>
        <w:gridCol w:w="1417"/>
      </w:tblGrid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 рисунков «Мир против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09.2023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shd w:fill="FFFFFF" w:val="clear"/>
              </w:rPr>
              <w:t>Выставка-призыв «Долой курение и пиво – от спорта больше позитив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.10.2022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филактическая беседа «Не пу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абет в свою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11.2023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Знать -чтобы жить!(к всемирному Дню борьбы со СПИ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кторина «Что ты знаешь о СПИДЕ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ра-соревнование «Формул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ыставка-совет «Добрые советы для вашего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13.02-по 18.02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а  «Наркотики и наркомания: опасный круг»(к межд. дню борьбы с наркомани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руглый стол «Строим дом своего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7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а-рекомендация «Поведать хочу, как хвори леч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ест «Секрет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но-игровая программа «Мы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ичная акция «Здоровье молодежи-здоровь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рисунков «Здоровым быть здоро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ео-презентация «Герои мультфильмов приходят на помощ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ая сельская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ровикова Н.А.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iCs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b/>
          <w:iCs/>
          <w:color w:val="000000"/>
          <w:sz w:val="18"/>
          <w:szCs w:val="18"/>
          <w:shd w:fill="FFFFFF" w:val="clear"/>
        </w:rPr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7"/>
              </w:numPr>
              <w:spacing w:before="0" w:after="0"/>
              <w:ind w:left="5" w:firstLine="497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Физическая культура и оздоровление» (для родителей)</w:t>
            </w:r>
          </w:p>
          <w:p>
            <w:pPr>
              <w:pStyle w:val="Style38"/>
              <w:numPr>
                <w:ilvl w:val="0"/>
                <w:numId w:val="17"/>
              </w:numPr>
              <w:spacing w:before="0" w:after="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оход (для детей)</w:t>
            </w:r>
          </w:p>
          <w:p>
            <w:pPr>
              <w:pStyle w:val="Style40"/>
              <w:numPr>
                <w:ilvl w:val="0"/>
                <w:numId w:val="17"/>
              </w:numPr>
              <w:tabs>
                <w:tab w:val="clear" w:pos="708"/>
                <w:tab w:val="left" w:pos="800" w:leader="none"/>
              </w:tabs>
              <w:spacing w:before="0" w:after="0"/>
              <w:ind w:left="147" w:firstLine="213"/>
              <w:contextualSpacing/>
              <w:jc w:val="both"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Спортивный досуг «Вот она какая, осень золотая» (для детей)</w:t>
            </w:r>
          </w:p>
          <w:p>
            <w:pPr>
              <w:pStyle w:val="Style40"/>
              <w:numPr>
                <w:ilvl w:val="0"/>
                <w:numId w:val="17"/>
              </w:numPr>
              <w:tabs>
                <w:tab w:val="clear" w:pos="708"/>
                <w:tab w:val="left" w:pos="800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Экскурсия по улицам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2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Подготовка одежды к занятиям физической культурой в зале и на воздухе» (для родителей)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Спортивный досуг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Не боимся мы дождей» (для детей)</w:t>
            </w:r>
          </w:p>
          <w:p>
            <w:pPr>
              <w:pStyle w:val="Style38"/>
              <w:numPr>
                <w:ilvl w:val="0"/>
                <w:numId w:val="12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Консультация «Роль двигательного режима в здоровье дошкольника» (для педаг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pacing w:lineRule="atLeast" w:line="240" w:before="0" w:after="0"/>
              <w:ind w:left="0" w:firstLine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Проект «Неделя здоровья» (совместная деятельность воспитатель-ребенок-родитель)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tLeast" w:line="240" w:before="0" w:after="150"/>
              <w:ind w:left="5" w:firstLine="355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для родителей «Возрастные нормативы двигательной активности детей», «Закаливание детей в домашних условиях» (для родителей и педагогов)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Игры разных народов </w:t>
            </w:r>
          </w:p>
          <w:p>
            <w:pPr>
              <w:pStyle w:val="Style38"/>
              <w:spacing w:lineRule="atLeast" w:line="240" w:before="0" w:after="180"/>
              <w:ind w:left="147" w:hanging="142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( спортивное развлечение дл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6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Игры на свежем воздухе», «Безопасная зима» (для родителей)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портивная квест –игра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Необитаемый остров» (для детей)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tLeast" w:line="240" w:before="0" w:after="0"/>
              <w:ind w:left="5" w:hanging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Практикум «Мы здоровью скажем: «ДА» (для воспитателей)</w:t>
            </w:r>
          </w:p>
          <w:p>
            <w:pPr>
              <w:pStyle w:val="Style38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 Педагоги все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Зимние травмы», «Зимние забавы» (для родителей)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Спортивны досуг на улиц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Рождественские забавы» (для детей)</w:t>
            </w:r>
          </w:p>
          <w:p>
            <w:pPr>
              <w:pStyle w:val="Style38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5"/>
              </w:numPr>
              <w:spacing w:lineRule="atLeast" w:line="240" w:before="0" w:after="0"/>
              <w:ind w:left="0" w:firstLine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Спорт. Нужен ли детям спорт? Основные сведения о занятиях детей спортом» (для родителей)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 xml:space="preserve">Спортивный досуг на улиц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Космонавтом стать хочу» (для детей)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tLeast" w:line="240" w:before="0" w:after="0"/>
              <w:ind w:left="0" w:firstLine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Районная зимняя спартакиада 2023»</w:t>
            </w:r>
          </w:p>
          <w:p>
            <w:pPr>
              <w:pStyle w:val="Style38"/>
              <w:spacing w:lineRule="atLeast" w:line="240"/>
              <w:ind w:left="5" w:hanging="5"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для детей)</w:t>
            </w:r>
          </w:p>
          <w:p>
            <w:pPr>
              <w:pStyle w:val="Style38"/>
              <w:numPr>
                <w:ilvl w:val="0"/>
                <w:numId w:val="15"/>
              </w:numPr>
              <w:spacing w:lineRule="atLeast" w:line="240" w:before="0" w:after="0"/>
              <w:ind w:left="0" w:firstLine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Лыжня России 2022» (для детей и персонала Д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1"/>
              </w:numPr>
              <w:spacing w:lineRule="atLeast" w:line="240" w:before="0" w:after="150"/>
              <w:ind w:left="5" w:firstLine="355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Русские народные традиции», «Забавы и игры по русским народным традициям» (для родителей)</w:t>
            </w:r>
          </w:p>
          <w:p>
            <w:pPr>
              <w:pStyle w:val="Style38"/>
              <w:numPr>
                <w:ilvl w:val="0"/>
                <w:numId w:val="21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Спортивное развлечени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Мы сильные, смелые, ловкие, умелые» (для детей)</w:t>
            </w:r>
          </w:p>
          <w:p>
            <w:pPr>
              <w:pStyle w:val="Style38"/>
              <w:numPr>
                <w:ilvl w:val="0"/>
                <w:numId w:val="21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икторина «Физическая культура и спорт» (дл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3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Вместе весело шагать», «Опасная Весна» (для родителей)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 xml:space="preserve">Квест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«За золотым ключиком» (для детей)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астер-класс «Мяч в жизни дошкольника» (для родителей и воспит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0"/>
              </w:numPr>
              <w:spacing w:lineRule="atLeast" w:line="240" w:before="0" w:after="150"/>
              <w:ind w:left="0" w:firstLine="360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Солнце, воздух и вода - наши лучшие друзья» (для родителей)</w:t>
            </w:r>
          </w:p>
          <w:p>
            <w:pPr>
              <w:pStyle w:val="Style38"/>
              <w:numPr>
                <w:ilvl w:val="0"/>
                <w:numId w:val="10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ый досуг на улице «Мы витамины» (для детей)</w:t>
            </w:r>
          </w:p>
          <w:p>
            <w:pPr>
              <w:pStyle w:val="Style38"/>
              <w:numPr>
                <w:ilvl w:val="0"/>
                <w:numId w:val="10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йонное спортивное мероприятие «Юные ГТОшки» (дети, воспитатель, род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8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1"/>
              </w:numPr>
              <w:spacing w:lineRule="atLeast" w:line="240" w:before="0" w:after="0"/>
              <w:ind w:left="147" w:firstLine="213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Информационный материал «Безопасное лето» (для родителей)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tLeast" w:line="240" w:before="0" w:after="0"/>
              <w:ind w:left="5" w:firstLine="355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Проект летней оздоровительной работы</w:t>
            </w:r>
          </w:p>
          <w:p>
            <w:pPr>
              <w:pStyle w:val="Style38"/>
              <w:spacing w:lineRule="atLeast" w:line="240"/>
              <w:ind w:left="0" w:firstLine="5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Вот оно лето!» (для детей, родителей и воспитателей)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tLeast" w:line="240" w:before="0" w:after="0"/>
              <w:contextualSpacing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«Кросс наций 2023»</w:t>
            </w:r>
          </w:p>
          <w:p>
            <w:pPr>
              <w:pStyle w:val="Normal"/>
              <w:spacing w:lineRule="atLeast" w:line="240"/>
              <w:ind w:left="5" w:hanging="0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(для детей и персонала ДОУ)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tLeast" w:line="240" w:before="0" w:after="0"/>
              <w:ind w:left="0" w:firstLine="36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Консультация «Дорожка здоровья на летнем участке» (для воспит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МКДОУ «Ницинский д/сад «Колос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Летний оздоровительный период – июнь, июль, 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Инструктор ФК</w:t>
            </w:r>
          </w:p>
          <w:p>
            <w:pPr>
              <w:pStyle w:val="Normal"/>
              <w:spacing w:lineRule="atLeast" w:line="240" w:before="0" w:after="180"/>
              <w:contextualSpacing/>
              <w:rPr>
                <w:rFonts w:ascii="Liberation Serif" w:hAnsi="Liberation Serif" w:cs="Liberation Serif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8"/>
                <w:szCs w:val="18"/>
                <w:shd w:fill="FFFFFF" w:val="clear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ие в областном социально-педагогическом проекте «Будь здор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й руководитель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класса Сергеев А.Н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гунова И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седы, классные часы направленные на профилактику и борьбу с табачной и алкогольной зависим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КОУ «Ници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е руководители 1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бликации и социальная реклама на сайте школы и страничках в ВК, Однокласс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е руководител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Кросс наций 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нятие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ревнования по шашкам и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кция «Сбереги природу – сдай батарей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дицинский лекторий «Личная гигиена школьника»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-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. работник школы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йгород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ревнования по «Футб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лонтерская акция «Будем здоровы», направленная на антиалкогольную профилактику, борьбу с курением (профилактические беседы, показ фильма, распростран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кучаева С.В.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гунова И.О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е руководители 5-11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дицинский лектори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Берегите здоровье смол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. работник школ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йгород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ые соревнования «Папа, мама, я –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бликации в СМИ, направленные на укрепление здорового образа жизни, профилактику алкоголизма, наркомании и табакокурения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ложенная тема: Публикация о месячнике военн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 ОБЖ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геев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Лыжня Росси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ртивный праздник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бликации в СМИ, направленные на укрепление здорового образа жизни, профилактику алкоголизма, наркомании и табакокурения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8" w:leader="none"/>
              </w:tabs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олонтерская акция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Здоровью – зеленый свет!» (Размещение в соц. сетях видеороликов направленных на пропаганду ЗОЖ, снятых учениками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гунова И.О.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е руководители 1-11 классов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блиотечная выставка «Предупредить – значит спаст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библиотекарь Докучаева С.В.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дицинский лекторий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О вредных привычках ( о вреде курения, алкоголя, наркомани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д. работник школ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йгородова Н.В.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нутришкольные соревнования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нутришкольные соревнования по легкой атл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нятие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курс сочинений на тему трезвого 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я литературы</w:t>
            </w:r>
          </w:p>
          <w:p>
            <w:pPr>
              <w:pStyle w:val="Normal"/>
              <w:spacing w:before="0" w:after="18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олонтерская акция </w:t>
            </w:r>
          </w:p>
          <w:p>
            <w:pPr>
              <w:pStyle w:val="Normal"/>
              <w:spacing w:lineRule="atLeast" w:line="312" w:before="0" w:after="18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Бросайте курить, родители» (Размещение рисунков антитабачной направленности на информационных стендах села, и в соц. сет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угунова И.О.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лассные руководители 1-11 классов,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ИЗО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лоногова Ф.В.</w:t>
            </w:r>
          </w:p>
          <w:p>
            <w:pPr>
              <w:pStyle w:val="Normal"/>
              <w:spacing w:lineRule="atLeast" w:line="312" w:before="0" w:after="18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едицинский лекторий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СПИД и его профи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Эстафета ко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ая лап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ассовых спортивных мероприятий, направленных на утверждение трезвого и здорового образа жизни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нятие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физкультуры Шароватов Я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убликации в СМИ, направленные на укрепление здорового образа жизни, профилактику алкоголизма, наркомании и табакоку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итель биологии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рутикова Г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я в рамках плана летнего оздоровительного лагеря для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КОУ «Ниц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ЛО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ронова Н.А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дагог-организатор Тугунова И.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лан  работы «Здоровое село- территория трезвости»</w:t>
      </w:r>
    </w:p>
    <w:p>
      <w:pPr>
        <w:pStyle w:val="Normal"/>
        <w:jc w:val="center"/>
        <w:rPr/>
      </w:pPr>
      <w:r>
        <w:rPr/>
        <w:t>Юртовский Дом культуры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85"/>
        <w:gridCol w:w="1234"/>
        <w:gridCol w:w="15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е за проведе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ультурно- массов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 «Души запасы золотые» к открытию месячника пенсион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чер отдыха «Мудрый возрас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чер караоке «Я на пенсии сижу, время зря не провожу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гровая программа «Ларец мудрых сказок» (к Году народного искусства и культурного наслед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кторина для людей старшего возраста «Здоровь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блюд «Кулинарная фантаз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ая программа «Супер-бабуш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лорные посиделки «Овыл койляре»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(к Году народного искусства и культурного наслед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 «Жизнь прожить не поле перей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но – игровая программа «Сказочный чемпиона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о – игровая программа «Народным играм жить и крепнуть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ая программа «Осенний листопад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поделок из овощей «Фантазе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рисунков посвященных к дню народного единства «Россия – родина мо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ыставка татарских народных костюмов «Татарские мотивы»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(к Году народного искусства и культурного наслед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стер – класс национального старинного блюда «Кош – теле»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(к Году народного искусства и культурного наслед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ормление татарского национального подворья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(к Году народного искусства и культурного наслед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ная программа «Мы вместе – мы един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к дню толерантности «Россия – родина мо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курс рисунков к дню матери «Цветок и женщина похож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церт посвященный дню матери «Тебе одной…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«Лучики тепла» изготовление открыток к дню инвали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тическая выставка, посвященная памятной дате Дню Неизвестного Сол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ложение цветов к обелиску погибших в 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годнее представление для детей «Новогодняя сказ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годняя акция «Поздравления от Деда мороза и снегуроч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годний концерт «Пока часы 12 бью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ая программа «На старт с Дедом морозо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годняя развлекательная программа «Танцуют вс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чер отдыха «Голубой огоне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«Накормите птиц зимо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я «Блокадный хлеб памя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а с детьми в дни зимних каникул: конкурсы, викторины, познавательные программы, выста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z w:val="18"/>
                <w:szCs w:val="18"/>
                <w:shd w:fill="FFFFFF" w:val="clear"/>
              </w:rPr>
              <w:t>«Солдат войны не выбирает» - киносеанс ко</w:t>
            </w:r>
            <w:r>
              <w:rPr>
                <w:rFonts w:eastAsia="Times New Roman" w:cs="Times New Roman" w:ascii="Times New Roman" w:hAnsi="Times New Roman"/>
                <w:b/>
                <w:color w:val="0E0E0E"/>
                <w:sz w:val="18"/>
                <w:szCs w:val="1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E0E0E"/>
                <w:sz w:val="18"/>
                <w:szCs w:val="18"/>
                <w:shd w:fill="FFFFFF" w:val="clear"/>
              </w:rPr>
              <w:t>Дню вывода войск из Афганист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рисунков «Стоит на страже родины солда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Отчизны славные сыны» тематический концерт к 23 февра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тавка поделок из подручного материала к празднику 8 ма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здничный концерт к 8 марта «Весенний буке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Кулинарные посиделки» для людей старшего 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лекательная программа «День смех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нцевальная программа для детей «Весеннее настро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Викторина к Дню космонавтики «Наша Галакти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Экологический субботник «За чистоту родных улиц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онкурсно – развлекательная программа «Пой, гуляй, первомай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Оформление окон к Дню побе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астер – класс «Флаг Побед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Акция «Бессмертный полк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итинг «Сюда нас память позвала» (ко Дню Побе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Праздничный концерт «Не забыть нам годы боевые» (ко Дню Побе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кция свеча памя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Развлекательная программа «Живет на всей планете народ веселый – дети!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онкурс рисунков «С малой родины моей, начинается Росс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абанту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Вечер отдыха «Песни о России»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Митинг «Минута памяти» (ко Дню памяти и скорб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Танцевально – развлекательная программа «Веселуха» (к Международному Дню молодеж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Конкурсная программа «Мы талантливы» (к Дню семьи, любви и верност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кция «Безопасный отдых на природ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знавательная программа «Народные ценности» (ко Дню фольклор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Акция «Флаг державы – символ славы» (посвященная Дню Государственного флага Росс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гровая программа «Путешествуем весел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Развлекательная программа «Скоро в школу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нформационная программа «Мы за жизнь» (ко Дню солидарности в борьбе с терроризмо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ники куль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</w:rPr>
              <w:t>Посиделки «У самова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Игровая программа «Осенний калейдоскоп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Фотовыставка  «В гостях у бабушк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Пропоганда здорового образа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урнир по теннису среди молодеж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урнир по шашк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Велопробе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, ию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Спортивно – игровые меропри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День физкультур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урпоход с людьми старшего поко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Лыжня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Беседы, раздаточный материал, викторины о ЗО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мирный день без табачного ды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ждународный день трезвых друзе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день борьбы с наркомани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российский праздник трезв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еждународный день отказа от табакоку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Всемирный день борьбы со СПИ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Администрация и Дума Ницинского сельского поселения Поздравляют с наступающим Рождеством и Новым 2024 годом! Пусть наступающий Новый год будет для Вас удачным и плодотворным, годом новых возможностей и достижений,  наполненными яркими событиями и добрыми делами! Искренне желаем Вам стабильности, неиссякаемой энергии, оптимизма, уверенности в своих силах, исполнение всего самого заветного. Пусть Вам во всем сопутствует удача и успех! Доброго здоровья Вам и Вашим близким, семейного счастья и благополучия!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3800475" cy="459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19 (114) 2023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25</w:t>
      </w:r>
      <w:r>
        <w:rPr>
          <w:rFonts w:cs="Times New Roman" w:ascii="Times New Roman" w:hAnsi="Times New Roman"/>
          <w:bCs/>
          <w:sz w:val="18"/>
          <w:szCs w:val="18"/>
        </w:rPr>
        <w:t>.12.2023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1"/>
    </w:rPr>
  </w:style>
  <w:style w:type="character" w:styleId="WW8Num9z0">
    <w:name w:val="WW8Num9z0"/>
    <w:qFormat/>
    <w:rPr>
      <w:rFonts w:ascii="Liberation Serif" w:hAnsi="Liberation Serif" w:eastAsia="Times New Roman" w:cs="Liberation Serif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5">
    <w:name w:val="WW8Num13z5"/>
    <w:qFormat/>
    <w:rPr>
      <w:b w:val="false"/>
      <w:sz w:val="28"/>
    </w:rPr>
  </w:style>
  <w:style w:type="character" w:styleId="WW8Num13z6">
    <w:name w:val="WW8Num13z6"/>
    <w:qFormat/>
    <w:rPr>
      <w:sz w:val="28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spacing w:val="-2"/>
      <w:w w:val="100"/>
      <w:sz w:val="18"/>
      <w:szCs w:val="1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1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sz w:val="21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Liberation Serif" w:hAnsi="Liberation Serif" w:cs="Liberation Serif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Liberation Serif" w:hAnsi="Liberation Serif" w:eastAsia="Arial" w:cs="Liberation Serif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Liberation Serif" w:hAnsi="Liberation Serif" w:eastAsia="Arial" w:cs="Liberation Serif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1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 Знак Знак Знак Знак"/>
    <w:basedOn w:val="Normal"/>
    <w:qFormat/>
    <w:pPr>
      <w:numPr>
        <w:ilvl w:val="0"/>
        <w:numId w:val="14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3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9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0">
    <w:name w:val="Нумерация"/>
    <w:basedOn w:val="Style59"/>
    <w:qFormat/>
    <w:pPr>
      <w:numPr>
        <w:ilvl w:val="0"/>
        <w:numId w:val="18"/>
      </w:numPr>
    </w:pPr>
    <w:rPr/>
  </w:style>
  <w:style w:type="paragraph" w:styleId="Style61">
    <w:name w:val="Заголовок постановления"/>
    <w:basedOn w:val="Normal"/>
    <w:next w:val="Style59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2">
    <w:name w:val="Осн_СПД"/>
    <w:basedOn w:val="Normal"/>
    <w:qFormat/>
    <w:pPr>
      <w:numPr>
        <w:ilvl w:val="0"/>
        <w:numId w:val="7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3">
    <w:name w:val="Статья_СПД"/>
    <w:basedOn w:val="Normal"/>
    <w:next w:val="Style62"/>
    <w:qFormat/>
    <w:pPr>
      <w:keepNext w:val="true"/>
      <w:numPr>
        <w:ilvl w:val="0"/>
        <w:numId w:val="7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4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8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ма примечания"/>
    <w:basedOn w:val="Style58"/>
    <w:next w:val="Style58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3-12-26T09:06:00Z</dcterms:modified>
  <cp:revision>871</cp:revision>
  <dc:subject/>
  <dc:title/>
</cp:coreProperties>
</file>