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3" r="-10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center" w:pos="4960" w:leader="none"/>
          <w:tab w:val="left" w:pos="924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>Ницинского сельского поселения</w:t>
        <w:tab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лободо – 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22 декабря 2022 г.                                                                                     № 108                                                         с.Ницинско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 xml:space="preserve">Об утверждении плана работы Думы и постоянных комиссий </w:t>
      </w:r>
    </w:p>
    <w:p>
      <w:pPr>
        <w:pStyle w:val="Normal"/>
        <w:shd w:fill="FFFFFF" w:val="clear"/>
        <w:ind w:left="720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  <w:t>Ницинского сельского поселения на 2024 год</w:t>
      </w:r>
    </w:p>
    <w:p>
      <w:pPr>
        <w:pStyle w:val="Normal"/>
        <w:shd w:fill="FFFFFF" w:val="clear"/>
        <w:ind w:left="53" w:hanging="0"/>
        <w:jc w:val="center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нормативного обеспечения выполнения Федерального закона от     06 октября 2003 года № 131-ФЗ «Об общих принципах организации                     местного самоуправления в Российской Федерации», контроля за                              соблюдением бюджетного процесса в Ницинском сельском поселении, для эффективной работы над экономическими, финансовыми основами местного самоуправления, по совершенствованию социальной политики местного самоуправления, Дума Ницинского сельского поселения</w:t>
      </w:r>
    </w:p>
    <w:p>
      <w:pPr>
        <w:pStyle w:val="Normal"/>
        <w:shd w:fill="FFFFFF" w:val="clear"/>
        <w:spacing w:before="331" w:after="0"/>
        <w:ind w:left="149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47" w:leader="none"/>
        </w:tabs>
        <w:autoSpaceDE w:val="false"/>
        <w:ind w:left="11" w:firstLine="77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дить план работы Думы и постоянных комиссий Думы Ницинского сельского поселения на 2024 год (прилагается).</w:t>
      </w:r>
    </w:p>
    <w:p>
      <w:pPr>
        <w:pStyle w:val="Normal"/>
        <w:jc w:val="both"/>
        <w:rPr>
          <w:rFonts w:ascii="Liberation Serif" w:hAnsi="Liberation Serif" w:cs="Liberation Serif"/>
          <w:spacing w:val="-1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pacing w:val="-10"/>
          <w:sz w:val="28"/>
          <w:szCs w:val="28"/>
        </w:rPr>
        <w:t>2.</w:t>
      </w:r>
      <w:r>
        <w:rPr>
          <w:rFonts w:cs="Liberation Serif" w:ascii="Liberation Serif" w:hAnsi="Liberation Serif"/>
          <w:sz w:val="28"/>
          <w:szCs w:val="28"/>
        </w:rPr>
        <w:t xml:space="preserve"> Контроль за исполнением настоящего решения возложить на председателя Думы Ницинского сельского поселения Зырянову И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rFonts w:ascii="Liberation Serif" w:hAnsi="Liberation Serif" w:cs="Liberation Serif"/>
          <w:spacing w:val="-10"/>
          <w:sz w:val="28"/>
          <w:szCs w:val="28"/>
        </w:rPr>
      </w:pPr>
      <w:r>
        <w:rPr>
          <w:rFonts w:cs="Liberation Serif" w:ascii="Liberation Serif" w:hAnsi="Liberation Serif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rPr>
          <w:rFonts w:ascii="Liberation Serif" w:hAnsi="Liberation Serif" w:cs="Liberation Serif"/>
          <w:spacing w:val="-10"/>
          <w:sz w:val="28"/>
          <w:szCs w:val="28"/>
        </w:rPr>
      </w:pPr>
      <w:r>
        <w:rPr>
          <w:rFonts w:cs="Liberation Serif" w:ascii="Liberation Serif" w:hAnsi="Liberation Serif"/>
          <w:spacing w:val="-10"/>
          <w:sz w:val="28"/>
          <w:szCs w:val="28"/>
        </w:rPr>
      </w:r>
    </w:p>
    <w:p>
      <w:pPr>
        <w:pStyle w:val="Normal"/>
        <w:ind w:left="4680" w:hanging="4680"/>
        <w:jc w:val="both"/>
        <w:rPr>
          <w:rFonts w:ascii="Liberation Serif" w:hAnsi="Liberation Serif" w:cs="Liberation Serif"/>
          <w:color w:val="000000"/>
          <w:sz w:val="28"/>
          <w:szCs w:val="20"/>
        </w:rPr>
      </w:pPr>
      <w:r>
        <w:rPr>
          <w:rFonts w:cs="Liberation Serif" w:ascii="Liberation Serif" w:hAnsi="Liberation Serif"/>
          <w:color w:val="000000"/>
          <w:sz w:val="28"/>
          <w:szCs w:val="20"/>
        </w:rPr>
        <w:t>Председатель Думы</w:t>
      </w:r>
    </w:p>
    <w:p>
      <w:pPr>
        <w:sectPr>
          <w:type w:val="nextPage"/>
          <w:pgSz w:w="11906" w:h="16838"/>
          <w:pgMar w:left="1418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4680"/>
        <w:jc w:val="both"/>
        <w:rPr>
          <w:rFonts w:ascii="Liberation Serif" w:hAnsi="Liberation Serif" w:cs="Liberation Serif"/>
          <w:color w:val="000000"/>
          <w:sz w:val="28"/>
          <w:szCs w:val="20"/>
        </w:rPr>
      </w:pPr>
      <w:r>
        <w:rPr>
          <w:rFonts w:cs="Liberation Serif" w:ascii="Liberation Serif" w:hAnsi="Liberation Serif"/>
          <w:color w:val="000000"/>
          <w:sz w:val="28"/>
          <w:szCs w:val="20"/>
        </w:rPr>
        <w:t>Ницинского сельского поселения:______И.В.Зырянова</w:t>
      </w:r>
    </w:p>
    <w:p>
      <w:pPr>
        <w:pStyle w:val="TextBody"/>
        <w:suppressAutoHyphens w:val="true"/>
        <w:ind w:left="10773" w:hanging="0"/>
        <w:jc w:val="left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Приложение</w:t>
      </w:r>
    </w:p>
    <w:p>
      <w:pPr>
        <w:pStyle w:val="TextBody"/>
        <w:suppressAutoHyphens w:val="true"/>
        <w:ind w:left="10773" w:hanging="0"/>
        <w:jc w:val="left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УТВЕРЖДЕН</w:t>
      </w:r>
    </w:p>
    <w:p>
      <w:pPr>
        <w:pStyle w:val="TextBody"/>
        <w:suppressAutoHyphens w:val="true"/>
        <w:ind w:left="10773" w:hanging="0"/>
        <w:jc w:val="left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 xml:space="preserve">решением Думы </w:t>
      </w:r>
    </w:p>
    <w:p>
      <w:pPr>
        <w:pStyle w:val="TextBody"/>
        <w:suppressAutoHyphens w:val="true"/>
        <w:ind w:left="10773" w:hanging="0"/>
        <w:jc w:val="left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Ницинского сельского поселения</w:t>
      </w:r>
    </w:p>
    <w:p>
      <w:pPr>
        <w:pStyle w:val="TextBody"/>
        <w:suppressAutoHyphens w:val="true"/>
        <w:ind w:left="10773" w:hanging="0"/>
        <w:jc w:val="left"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bCs/>
          <w:szCs w:val="24"/>
        </w:rPr>
        <w:t>от 22.12.2023 № 108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b/>
          <w:lang w:eastAsia="zh-CN"/>
        </w:rPr>
        <w:t>работы Думы и постоянных комиссий Думы Ницинского сельского поселения на 2024 год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true"/>
        <w:jc w:val="center"/>
        <w:rPr/>
      </w:pPr>
      <w:r>
        <w:rPr>
          <w:rFonts w:cs="Liberation Serif" w:ascii="Liberation Serif" w:hAnsi="Liberation Serif"/>
          <w:b/>
          <w:lang w:eastAsia="zh-CN"/>
        </w:rPr>
        <w:t>Правотворческая (нормотворческая) деятельность Думы и постоянных комиссий Думы Ницинского сельского поселения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720" w:hanging="0"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</w:r>
    </w:p>
    <w:tbl>
      <w:tblPr>
        <w:tblW w:w="15701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5"/>
        <w:gridCol w:w="5744"/>
        <w:gridCol w:w="2465"/>
        <w:gridCol w:w="2879"/>
        <w:gridCol w:w="2670"/>
        <w:gridCol w:w="1368"/>
      </w:tblGrid>
      <w:tr>
        <w:trPr>
          <w:trHeight w:val="45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lang w:eastAsia="zh-CN"/>
              </w:rPr>
              <w:t>п/п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Наименование проекта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нормативного правового акта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 xml:space="preserve">Субъект прав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 xml:space="preserve">законодательной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инициативы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 xml:space="preserve">Комиссия,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 xml:space="preserve">ответственная з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 xml:space="preserve">прохождение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 xml:space="preserve">проект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 xml:space="preserve">нормативного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правового акт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 xml:space="preserve">Сроки рассмотрения проект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нормативного правового ак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Примечание</w:t>
            </w:r>
          </w:p>
        </w:tc>
      </w:tr>
      <w:tr>
        <w:trPr>
          <w:trHeight w:val="722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bCs/>
                <w:sz w:val="20"/>
                <w:szCs w:val="20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uppressAutoHyphens w:val="true"/>
              <w:ind w:left="-57" w:right="-57" w:hanging="0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bCs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рассмотрения на заседании Думы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(Комиссии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 внесении изменений и дополнений в Устав Ницинского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Глава Ницинского сельского поселения,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депутаты Думы                                 по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Комиссия по вопроса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законодательства и местного самоуправ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осле внесения изменения в федеральное, областное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законодательств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О внесении изменений в решение Думы Ницинского сельского поселения о бюджете на 2024 год и плановый период 2025 и 2026 годов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Глава Ницинского сельского по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Комиссия по бюджету,                       экономической и налоговой политике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 xml:space="preserve">комиссия по вопросам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законодательства и местного самоуправ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 xml:space="preserve">В течение года по мере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необход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 внесении изменений в Положения, Порядки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Комиссия по вопросам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законодательства и местного самоуправлени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В течение года,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осле внесения изменения в федеральное, областное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законодательство; после получения экспертных заключ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val="en-US" w:eastAsia="zh-CN"/>
              </w:rPr>
              <w:t>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О признании ранее принятых                  решений Думы Ницинского сельского поселения утратившими силу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О передаче администрацией   Ницинского  сельского поселения осуществления части полномочий администрации Слободо-Туринского                                   муниципального района                          для решения вопроса местного              значения в 2024 год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Глава Ницинского сельского по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 xml:space="preserve">Комиссия по бюджету,                       экономической и налоговой политике,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Комиссия по вопросам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законодательства и местного самоуправ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о мере необходим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lang w:eastAsia="zh-CN"/>
              </w:rPr>
              <w:t>О внесении изменений в Регламент Думы Ницинского  сельского по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едседатель Думы Ницинского сельского по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Комиссия по вопросам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законодательства и местного самоуправл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о мере необходимост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бюджете Ницинского сельского поселения на 2025 год и плановый период 2026 и 2027 года  (первое чтение)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ринятии осуществления части                 полномочий администраций                 сельских поселений администрацией                          муниципального района для              решения вопросов местного                  значения в 2025 году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Комиссия по вопросам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законодательства, Регламента и местного самоуправления,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Комиссия по бюджету,                       экономической и налоговой политик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Дека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</w:rPr>
              <w:t>О принятии осуществления части                 полномочий администраций                    сельских поселений администрацией муниципального района по                     осуществлению внутреннего                        муниципального финансового                   контроля в 2025 году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Декабр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ринятии полномочий                          контрольно-счетных органов                 сельских поселений Контрольным органом Слободо-Туринского               муниципального района по                  осуществлению внешнего                     муниципального финансового               контроля в 2024 год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Контрольный орган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муниципального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район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Комиссия по вопросам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Законодательства, Регламента и местного самоуправления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Но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color w:val="FF0000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бюджете Ницинского сельского поселения на 2025 год и плановый период 2026 и 2027 года (второе чтени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Ницинского сельского поселе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Комиссия по бюджету,                       экономической и налоговой политик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color w:val="FF0000"/>
                <w:lang w:eastAsia="zh-CN"/>
              </w:rPr>
            </w:pPr>
            <w:r>
              <w:rPr>
                <w:rFonts w:cs="Liberation Serif" w:ascii="Liberation Serif" w:hAnsi="Liberation Serif"/>
                <w:color w:val="FF000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 плане работы Думы и постоянных комиссий Думы поселения на 2025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редседатель Думы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Ницинского сельского поселения;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Депутаты Думы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остоянные комиссии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Ду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Дека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  <w:t>2. Контрольная деятельность Думы и постоянных комиссий Думы Ницинского сельского поселения</w:t>
      </w:r>
    </w:p>
    <w:tbl>
      <w:tblPr>
        <w:tblW w:w="15271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3"/>
        <w:gridCol w:w="6878"/>
        <w:gridCol w:w="3301"/>
        <w:gridCol w:w="1791"/>
        <w:gridCol w:w="2728"/>
      </w:tblGrid>
      <w:tr>
        <w:trPr>
          <w:trHeight w:val="614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Наименование правового ак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Ответственный з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существление контро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рассмотрения на заседании Думы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(Комиссии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Исполнитель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Об итогах деятельности </w:t>
            </w:r>
            <w:r>
              <w:rPr>
                <w:rFonts w:cs="Liberation Serif" w:ascii="Liberation Serif" w:hAnsi="Liberation Serif"/>
              </w:rPr>
              <w:t xml:space="preserve">Муниципального казенного учреждения «Управление благоустройства Ницинского сельского поселения» </w:t>
            </w:r>
            <w:r>
              <w:rPr>
                <w:rFonts w:cs="Liberation Serif" w:ascii="Liberation Serif" w:hAnsi="Liberation Serif"/>
                <w:lang w:eastAsia="zh-CN"/>
              </w:rPr>
              <w:t xml:space="preserve">за 2024 год  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Комиссия по социальным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вопрос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Ноябрь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Руководитель МКУ </w:t>
            </w:r>
            <w:r>
              <w:rPr>
                <w:rFonts w:cs="Liberation Serif" w:ascii="Liberation Serif" w:hAnsi="Liberation Serif"/>
              </w:rPr>
              <w:t>«Управление благоустройства Ницинского сельского поселения»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 деятельности МУП «Ницинское ЖКХ»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Август,  май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Руководитель МУП «Ницинское ЖКХ»</w:t>
            </w:r>
          </w:p>
        </w:tc>
      </w:tr>
      <w:tr>
        <w:trPr>
          <w:trHeight w:val="2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б информации Контрольного органа о результатах контрольных и аналитических проверок, включенных в план работы Контрольного органа по предложению Думы посе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Комиссия по бюджету,                       экономической и налоговой полит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осле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роведения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оверк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Контрольного орган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муниципального район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Об отчёте о деятельности Думы и постоянных комиссий Думы поселения за 2023 год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остоянные комиссии Ду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Феврал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редседатель Думы,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редседатели комиссий </w:t>
            </w:r>
          </w:p>
        </w:tc>
      </w:tr>
      <w:tr>
        <w:trPr>
          <w:trHeight w:val="1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Об исполнении наказов избирателей Ницинского сельского поселения депутатам Думы  поселения пятого созыва в 2023 году</w:t>
            </w:r>
            <w:r>
              <w:rPr>
                <w:rFonts w:cs="Liberation Serif" w:ascii="Liberation Serif" w:hAnsi="Liberation Serif"/>
                <w:highlight w:val="yellow"/>
                <w:lang w:eastAsia="zh-CN"/>
              </w:rPr>
              <w:t xml:space="preserve">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остоянные комиссии Дум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Март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Глава  Ницинского 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lang w:eastAsia="zh-CN"/>
              </w:rPr>
              <w:t xml:space="preserve">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б исполнении бюджета Ницинского сельского поселения за 2024 год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Комиссия по бюджету,                       экономической и налоговой политике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Май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Об исполнении бюджета Слободо-Туринск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 xml:space="preserve">муниципального района за </w:t>
            </w:r>
            <w:r>
              <w:rPr>
                <w:rFonts w:cs="Liberation Serif" w:ascii="Liberation Serif" w:hAnsi="Liberation Serif"/>
                <w:lang w:val="en-US" w:eastAsia="zh-CN"/>
              </w:rPr>
              <w:t>I</w:t>
            </w:r>
            <w:r>
              <w:rPr>
                <w:rFonts w:cs="Liberation Serif" w:ascii="Liberation Serif" w:hAnsi="Liberation Serif"/>
                <w:lang w:eastAsia="zh-CN"/>
              </w:rPr>
              <w:t xml:space="preserve"> квартал 2024 года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Об отчете Главы Ницинского сельского поселения о результатах деятельности за 2023 год, деятельности администрации и иных подведомственных Главе Ницинского сельского поселения органов местного самоуправления, в том числе о решении вопросов, поставленных Думой Ницинского сельского посел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остоянные комиссии Думы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9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Об исполнении бюджета Ницинского сельского поселения з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lang w:val="en-US" w:eastAsia="zh-CN"/>
              </w:rPr>
              <w:t>I</w:t>
            </w:r>
            <w:r>
              <w:rPr>
                <w:rFonts w:cs="Liberation Serif" w:ascii="Liberation Serif" w:hAnsi="Liberation Serif"/>
                <w:lang w:eastAsia="zh-CN"/>
              </w:rPr>
              <w:t xml:space="preserve"> полугодие 2024 год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Комиссия по бюджету,                       экономической и налоговой полит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Август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0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Об исполнении бюджета Ницинского сельского поселения з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9 месяцев 2024 год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Комиссия по бюджету,                       экономической и налоговой политик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Ноябрь 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1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 деятельности администрации Ницинского сельского поселения по вопросу местного значения поселения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Ницинского сельского поселения» за период 2023 - 2024 гг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Комиссия  по социальным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вопроса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Декабрь </w:t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center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  <w:t>3. Наградная деятельность Думы и постоянных комиссий Думы Ницинского сельского поселения</w:t>
      </w:r>
    </w:p>
    <w:tbl>
      <w:tblPr>
        <w:tblW w:w="15148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5"/>
        <w:gridCol w:w="4081"/>
        <w:gridCol w:w="4397"/>
        <w:gridCol w:w="1840"/>
        <w:gridCol w:w="1823"/>
        <w:gridCol w:w="2472"/>
      </w:tblGrid>
      <w:tr>
        <w:trPr>
          <w:trHeight w:val="61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lang w:eastAsia="zh-CN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Вопрос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Инициаторы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выдвижения кандидатов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(рекомендуют на награжде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одачи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докумен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рассмотрения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документов Думой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Комиссия Думы,                  ответственная за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рассмотрение                    вопроса</w:t>
            </w:r>
          </w:p>
        </w:tc>
      </w:tr>
      <w:tr>
        <w:trPr>
          <w:trHeight w:val="2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 рассмотрении ходатайств о                      награждении Почетной грамотой и                 Благодарственным письмом Думы               Ницинского сельского поселен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 xml:space="preserve">Руководители коллективов организаций и предприятий Ницинского сельского поселения независимо от форм собственности;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 xml:space="preserve">депутаты;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lang w:eastAsia="zh-CN"/>
              </w:rPr>
              <w:t xml:space="preserve">  </w:t>
            </w:r>
            <w:r>
              <w:rPr>
                <w:rFonts w:cs="Liberation Serif" w:ascii="Liberation Serif" w:hAnsi="Liberation Serif"/>
                <w:lang w:eastAsia="zh-CN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 xml:space="preserve">Ницинского сельского поселения;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старосты сельских посел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За 1 месяц до даты вруч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о мере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оступления, на ближайшем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заседании Дум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Комиссия  по социальным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вопросам</w:t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  <w:t>4. Организационная деятельность Думы и постоянных комиссий Думы Ницинского сельского поселения</w:t>
      </w:r>
    </w:p>
    <w:p>
      <w:pPr>
        <w:pStyle w:val="Normal"/>
        <w:suppressAutoHyphens w:val="true"/>
        <w:ind w:left="-57" w:right="-57" w:hanging="0"/>
        <w:jc w:val="center"/>
        <w:rPr/>
      </w:pPr>
      <w:r>
        <w:rPr/>
        <w:t>4.1. Организация заседаний и других мероприятий</w:t>
      </w:r>
    </w:p>
    <w:tbl>
      <w:tblPr>
        <w:tblW w:w="15389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8"/>
        <w:gridCol w:w="7485"/>
        <w:gridCol w:w="3338"/>
        <w:gridCol w:w="2125"/>
        <w:gridCol w:w="184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lang w:eastAsia="zh-CN"/>
              </w:rPr>
              <w:t>п/п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Наименование мероприят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за исполн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римечание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1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рганизация и проведение заседаний Думы Ницинского сельского поселения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редседатель Дум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Ежемесячно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В соответствии с Регламентом Думы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2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одготовка и проведение заседаний постоянных комиссий Дум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едседатель Думы,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редседатели комиссий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3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материалов для участия в конкурсе представительных              органов муниципальных образований, расположенных на                     территории Свердловской области, посвященном Дню местного            самоуправ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  <w:lang w:val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/>
              </w:rPr>
              <w:t>Председатель Дум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</w:rPr>
              <w:t>депутаты Думы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4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4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одготовка, проведение и участие в заседаниях Свердловского регионального объединения «Депутатская вертикаль»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едседатель Думы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highlight w:val="yellow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о мере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5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Участие в торжественных мероприятиях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едседатель Думы,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Депутаты Ду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о мере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6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Участие в работе Совета представительных органов муниципальных образований Свердловской области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val="en-US"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едседатель Ду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highlight w:val="yellow"/>
                <w:lang w:eastAsia="zh-CN"/>
              </w:rPr>
            </w:pPr>
            <w:r>
              <w:rPr>
                <w:rFonts w:cs="Liberation Serif" w:ascii="Liberation Serif" w:hAnsi="Liberation Serif"/>
                <w:highlight w:val="yellow"/>
                <w:lang w:eastAsia="zh-C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24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7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Участие в проведении совещаний, «круглых столов» в Ницинском сельском поселении, сельских населённых пунктах посел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едседатель Дум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депутаты Ду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  <w:t xml:space="preserve">4.2. Взаимодействие Думы и постоянных комиссий Думы Ницинского сельского поселения с органами государственной власти </w:t>
      </w:r>
    </w:p>
    <w:p>
      <w:pPr>
        <w:pStyle w:val="Normal"/>
        <w:suppressAutoHyphens w:val="true"/>
        <w:jc w:val="center"/>
        <w:rPr/>
      </w:pPr>
      <w:r>
        <w:rPr>
          <w:rFonts w:cs="Liberation Serif" w:ascii="Liberation Serif" w:hAnsi="Liberation Serif"/>
          <w:b/>
          <w:lang w:eastAsia="zh-CN"/>
        </w:rPr>
        <w:t xml:space="preserve">Слободо-Туринского муниципального района, Свердловской области, </w:t>
      </w:r>
      <w:r>
        <w:rPr/>
        <w:t>органами местного самоуправления</w:t>
      </w:r>
    </w:p>
    <w:tbl>
      <w:tblPr>
        <w:tblW w:w="15248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9"/>
        <w:gridCol w:w="7560"/>
        <w:gridCol w:w="3360"/>
        <w:gridCol w:w="2269"/>
        <w:gridCol w:w="14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lang w:eastAsia="zh-CN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Наименование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за испол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Срок испол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римечани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Взаимодействие с органами Прокуратуры по принятию                      муниципальных нормативных правовых актов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редседатель Думы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Ежемесячн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Взаимодействие с Законодательным Собранием, Правительством Свердловской области по работе Думы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Ежемесяч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Взаимодействие с Советом представительных органов муниципальных образований Свердловской области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едседатель Думы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Весь пери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Взаимодействие с Ассоциацией депутатов органов местного самоуправле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о мере необходимости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Взаимодействие с Женским Парламентом Законодательного Собрания Свердловской области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Взаимодействие с Ассоциацией женщин Слободо-Туринского муниципального района, Союзом сельских женщин Слободо-Туринского муниципального район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Взаимодействие со старостами сельских населённых пунктов, входящих в состав Ницинского сельского поселен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едседатель Думы,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депутаты Думы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Взаимодействие с администрацией поселения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lang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Взаимодействие с Общественной палатой муниципального район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едседатель Думы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Ежемесячн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Взаимодействие со Свердловским региональным объединением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«Депутатская вертикаль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о мере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необходимост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Работа с письмами и обращениями органов государственной вла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Свердловской области, органами местного самоуправления                  муниципального района и Ницинского сельского поселения, муниципальных учреждений, общественных организац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едседатель Думы,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депутаты Ду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остоя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</w:r>
    </w:p>
    <w:p>
      <w:pPr>
        <w:pStyle w:val="Normal"/>
        <w:suppressAutoHyphens w:val="true"/>
        <w:jc w:val="center"/>
        <w:rPr/>
      </w:pPr>
      <w:r>
        <w:rPr/>
        <w:t>4.3. Работа с населением</w:t>
      </w:r>
    </w:p>
    <w:tbl>
      <w:tblPr>
        <w:tblW w:w="15248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9"/>
        <w:gridCol w:w="7560"/>
        <w:gridCol w:w="3360"/>
        <w:gridCol w:w="2269"/>
        <w:gridCol w:w="14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lang w:eastAsia="zh-CN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Наименование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за испол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Срок испол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римечани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оведение работы в сельских населённых пунктах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едседатель Думы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депутаты Ду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остоянно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Работа с обращениями граждан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рганизация личного приёма граждан депутатами Думы поселе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рганизация и проведение публичных слушани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редседатель Дум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о мере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rFonts w:ascii="Liberation Serif" w:hAnsi="Liberation Serif" w:cs="Liberation Serif"/>
          <w:lang w:eastAsia="zh-CN"/>
        </w:rPr>
      </w:pPr>
      <w:r>
        <w:rPr>
          <w:rFonts w:cs="Liberation Serif" w:ascii="Liberation Serif" w:hAnsi="Liberation Serif"/>
          <w:lang w:eastAsia="zh-CN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  <w:t>4.4. Повышение квалификации депутатов Думы Ницинского сельского поселения</w:t>
      </w:r>
    </w:p>
    <w:tbl>
      <w:tblPr>
        <w:tblW w:w="15248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9"/>
        <w:gridCol w:w="7560"/>
        <w:gridCol w:w="3360"/>
        <w:gridCol w:w="2269"/>
        <w:gridCol w:w="14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lang w:eastAsia="zh-CN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Наименование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за испол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Срок испол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имечание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Участие депутатов Думы в семинарах и совещаниях по вопросам       законотворческой деятельности, проводимых Законодательным        собранием Свердловской области, Советом представительных органов муниципальных образований Свердловской облас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редседатель Думы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о мере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рганизация проведения в день заседания Думы устных обзоров         изменений законодательств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о мере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рганизация выездов на краткосрочные курсы повышения                квалификации председателя Думы поселе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о график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  <w:t>4.5. Информационное и документационное обеспечение Думы и постоянных комиссий Думы Ницинского сельского поселения</w:t>
      </w:r>
    </w:p>
    <w:tbl>
      <w:tblPr>
        <w:tblW w:w="15248" w:type="dxa"/>
        <w:jc w:val="left"/>
        <w:tblInd w:w="-22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9"/>
        <w:gridCol w:w="7560"/>
        <w:gridCol w:w="3360"/>
        <w:gridCol w:w="2269"/>
        <w:gridCol w:w="146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lang w:eastAsia="zh-CN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lang w:eastAsia="zh-CN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Наименование мероприят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тветственный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за исполн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Срок испол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римечани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Организация доступа к информации о деятельности Думы в                           соответствии с федеральным и областным законодательством,                 правовыми актами Ницинского сельского поселения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редседатель Думы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eastAsia="Liberation Serif" w:cs="Liberation Serif"/>
                <w:lang w:eastAsia="zh-CN"/>
              </w:rPr>
            </w:pPr>
            <w:r>
              <w:rPr>
                <w:rFonts w:eastAsia="Liberation Serif" w:cs="Liberation Serif" w:ascii="Liberation Serif" w:hAnsi="Liberation Serif"/>
                <w:lang w:eastAsia="zh-CN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Весь пери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lang w:eastAsia="zh-CN"/>
              </w:rPr>
              <w:t>Подготовка Перечня (Реестра) действующих муниципальных нормативных    правовых актов Ницинского сельского поселения, принятых Думой Ницинского сельского поселения (электронный вариант и бумажный носитель) для включения в Регистр муниципальных нормативных правовых актов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остоя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одготовка, размножение материалов к заседанию Думы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Обеспечение функционирования электронной почты Думы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Информационное наполнение официального сайта Думы Ницинского сельского поселе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одготовка информационно-аналитических материалов к                                   мероприятиям, проводимым с участием депутатов Думы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 xml:space="preserve">По мере 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необходим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hanging="0"/>
              <w:jc w:val="center"/>
              <w:rPr>
                <w:rFonts w:ascii="Liberation Serif" w:hAnsi="Liberation Serif" w:cs="Liberation Serif"/>
                <w:bCs/>
                <w:lang w:eastAsia="zh-CN"/>
              </w:rPr>
            </w:pPr>
            <w:r>
              <w:rPr>
                <w:rFonts w:cs="Liberation Serif" w:ascii="Liberation Serif" w:hAnsi="Liberation Serif"/>
                <w:bCs/>
                <w:lang w:eastAsia="zh-CN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одготовка информационных материалов для газеты «Информационный вестник», сайта Ницинского сельского поселения, страницы Думы в соц.сети ВК о работе депутатов Думы на закреплённых территориях сельских населённых пункто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Депутаты Думы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  <w:t>Постоянн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cs="Liberation Serif"/>
                <w:lang w:eastAsia="zh-CN"/>
              </w:rPr>
            </w:pPr>
            <w:r>
              <w:rPr>
                <w:rFonts w:cs="Liberation Serif" w:ascii="Liberation Serif" w:hAnsi="Liberation Serif"/>
                <w:lang w:eastAsia="zh-CN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lang w:eastAsia="zh-CN"/>
        </w:rPr>
      </w:pPr>
      <w:r>
        <w:rPr>
          <w:rFonts w:cs="Liberation Serif" w:ascii="Liberation Serif" w:hAnsi="Liberation Serif"/>
          <w:b/>
          <w:lang w:eastAsia="zh-CN"/>
        </w:rPr>
        <w:t>Предварительные даты заседаний Думы Ницинского сельского поселения на 2024 год:</w:t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  <w:lang w:eastAsia="zh-CN"/>
        </w:rPr>
      </w:pPr>
      <w:r>
        <w:rPr>
          <w:rFonts w:cs="Liberation Serif" w:ascii="Liberation Serif" w:hAnsi="Liberation Serif"/>
          <w:sz w:val="28"/>
          <w:szCs w:val="28"/>
          <w:lang w:eastAsia="zh-CN"/>
        </w:rPr>
        <w:t>26.01;  16.02;  29.03.;  25.04.;  24.05.;  28.06.</w:t>
      </w:r>
      <w:bookmarkStart w:id="0" w:name="__UnoMark__1975_402498898"/>
      <w:bookmarkEnd w:id="0"/>
      <w:r>
        <w:rPr>
          <w:rFonts w:cs="Liberation Serif" w:ascii="Liberation Serif" w:hAnsi="Liberation Serif"/>
          <w:sz w:val="28"/>
          <w:szCs w:val="28"/>
          <w:lang w:eastAsia="zh-CN"/>
        </w:rPr>
        <w:t>;  30.08.;  27.09.;  25.10.;  29.11.;  27.12.</w:t>
      </w:r>
    </w:p>
    <w:p>
      <w:pPr>
        <w:pStyle w:val="Normal"/>
        <w:rPr>
          <w:rFonts w:ascii="Liberation Serif" w:hAnsi="Liberation Serif" w:eastAsia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567" w:right="899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pacing w:val="5"/>
      <w:sz w:val="27"/>
      <w:szCs w:val="27"/>
      <w:lang w:bidi="ar-SA"/>
    </w:rPr>
  </w:style>
  <w:style w:type="character" w:styleId="Style16">
    <w:name w:val="Основной текст_"/>
    <w:qFormat/>
    <w:rPr>
      <w:spacing w:val="4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firstLine="600"/>
      <w:outlineLvl w:val="0"/>
    </w:pPr>
    <w:rPr>
      <w:b/>
      <w:bCs/>
      <w:spacing w:val="5"/>
      <w:sz w:val="27"/>
      <w:szCs w:val="2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 w:before="420" w:after="0"/>
      <w:jc w:val="center"/>
    </w:pPr>
    <w:rPr>
      <w:spacing w:val="4"/>
      <w:sz w:val="27"/>
      <w:szCs w:val="27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1</dc:creator>
  <dc:description/>
  <cp:keywords/>
  <dc:language>en-US</dc:language>
  <cp:lastModifiedBy>Пользователь</cp:lastModifiedBy>
  <cp:lastPrinted>2022-12-22T09:49:00Z</cp:lastPrinted>
  <dcterms:modified xsi:type="dcterms:W3CDTF">2023-12-21T11:04:00Z</dcterms:modified>
  <cp:revision>105</cp:revision>
  <dc:subject/>
  <dc:title>                                                        </dc:title>
</cp:coreProperties>
</file>