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ноября 2023 г.                        проект                                                     №</w:t>
      </w:r>
      <w:r>
        <w:rPr>
          <w:rFonts w:cs="Liberation Serif" w:ascii="Liberation Serif" w:hAnsi="Liberation Serif"/>
          <w:sz w:val="28"/>
          <w:szCs w:val="28"/>
          <w:highlight w:val="yellow"/>
        </w:rPr>
        <w:t>00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с.Ницинское</w:t>
      </w:r>
    </w:p>
    <w:p>
      <w:pPr>
        <w:pStyle w:val="Normal"/>
        <w:spacing w:lineRule="exact" w:line="26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ередаче полномочий контрольно-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в 2024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2.07.2011 г № 62-ОЗ «О счетной палате Свердловской области и контрольно-счетных органах муниципальных образований»,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. Передать Контрольному органу Слободо-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Действия настоящего решения распространяются на отношения, возникшие с 01.01.2024 года. </w:t>
      </w:r>
    </w:p>
    <w:p>
      <w:pPr>
        <w:pStyle w:val="Normal"/>
        <w:shd w:fill="FFFFFF" w:val="clear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4. Настоящее Решение  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7"/>
        <w:jc w:val="both"/>
        <w:rPr/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ab/>
        <w:t xml:space="preserve">5.  Контроль исполнения настоящего решения возложить на комиссию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по бюджету, экономической и налоговой политике (Х.Каримов).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</w:t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Ницинского сельского поселения:______И.В.Зырянова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Пользователь</cp:lastModifiedBy>
  <cp:lastPrinted>2023-11-27T13:39:00Z</cp:lastPrinted>
  <dcterms:modified xsi:type="dcterms:W3CDTF">2023-11-27T08:39:00Z</dcterms:modified>
  <cp:revision>34</cp:revision>
  <dc:subject/>
  <dc:title/>
</cp:coreProperties>
</file>