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30 ноября 2023 г.                        проект                                             № </w:t>
      </w:r>
      <w:r>
        <w:rPr>
          <w:rFonts w:cs="Liberation Serif" w:ascii="Liberation Serif" w:hAnsi="Liberation Serif"/>
          <w:sz w:val="28"/>
          <w:szCs w:val="28"/>
          <w:highlight w:val="yellow"/>
        </w:rPr>
        <w:t>00</w:t>
      </w:r>
      <w:r>
        <w:rPr>
          <w:rFonts w:cs="Liberation Serif" w:ascii="Liberation Serif" w:hAnsi="Liberation Serif"/>
          <w:sz w:val="28"/>
          <w:szCs w:val="28"/>
        </w:rPr>
        <w:t>-НПА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нятии администрацией Ницинского сельского поселения осуществления части полномоч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Администрации Слободо-Туринского муниципального район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для решения вопроса местного значения муниципального района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Руководствуясь пунктом 14 части 1 статьи 15 Федерального закона от 06 октября 2003 года №131-ФЗ «Об общих принципах организации местного самоуправления в Российской Федерации»,   абзацем вторым части 2 статьи 8 Федерального закона от 24 июня 1998 года №</w:t>
      </w:r>
      <w:r>
        <w:rPr>
          <w:sz w:val="27"/>
          <w:szCs w:val="27"/>
        </w:rPr>
        <w:t xml:space="preserve">№ 89-ФЗ </w:t>
      </w:r>
      <w:r>
        <w:rPr>
          <w:rFonts w:cs="Liberation Serif" w:ascii="Liberation Serif" w:hAnsi="Liberation Serif"/>
          <w:sz w:val="28"/>
          <w:szCs w:val="28"/>
        </w:rPr>
        <w:t xml:space="preserve">«Об отходах производства и потребления», статьей 142.4 Бюджетного кодекса Российской Федерации, Уставом Слободо–Туринского муниципального района, решением Думы Слободо-Туринского муниципального района от 28.08.2019 № 444 «Об утверждении Положения о порядке и условиях представления межбюджетных трансфертов из бюджета Слободо-Туринского муниципального района бюджетам сельских поселений, входящих в состав», рассмотрев решение  Думы Слободо-Туринского муниципального района от 29.11.2023 №261-НПА «О передаче Администрацией Слободо-Туринского муниципального района осуществления части полномочий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для решения вопроса местного значения в 2024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Принять в 2024 г.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   твердых коммунальных отходов на территории муниципального района»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именно: «создание и содержание мест (площадок) накопления твердых коммунальных отходов на территории Ницинского сельского поселения».</w:t>
        <w:br/>
      </w:r>
      <w:r>
        <w:rPr>
          <w:rFonts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4 году,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 при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ении переданной части полномочий по решению вопроса местного значения Слободо-Туринского муниципального района в 2024 году, предусмотрены межбюджетные трансферты из бюджета Слободо-Туринского муниципального района в бюджет Ницинского сельского поселения в сумме 752,2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принятия и распространяет свое действие на правоотношения, возникающие с 01.01.2024 г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постоянную комиссию по бюджету, экономической и налоговой политике (Х.Карим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3-11-27T13:57:00Z</cp:lastPrinted>
  <dcterms:modified xsi:type="dcterms:W3CDTF">2023-11-29T09:10:00Z</dcterms:modified>
  <cp:revision>129</cp:revision>
  <dc:subject/>
  <dc:title/>
</cp:coreProperties>
</file>