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23240" cy="89471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27.10.2023 г.                                                                                      № 89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. Ницинское   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uppressAutoHyphens w:val="true"/>
        <w:spacing w:lineRule="atLeast" w:line="0"/>
        <w:jc w:val="center"/>
        <w:rPr>
          <w:rFonts w:ascii="Liberation Serif" w:hAnsi="Liberation Serif" w:cs="Liberation Serif"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Об утверждении Положения о порядке проведения конкурса </w:t>
      </w:r>
    </w:p>
    <w:p>
      <w:pPr>
        <w:pStyle w:val="Normal"/>
        <w:suppressAutoHyphens w:val="true"/>
        <w:spacing w:lineRule="atLeast" w:line="0"/>
        <w:jc w:val="center"/>
        <w:rPr>
          <w:rFonts w:ascii="Liberation Serif" w:hAnsi="Liberation Serif" w:cs="Liberation Serif"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Ницинского сельского поселения 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В соответствии с Трудовым кодексом Российской Федерации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  <w:lang w:eastAsia="zh-CN"/>
        </w:rPr>
        <w:t>статьёй 42 Федерального закона от 06.10.2003 N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статьями 5 и 17</w:t>
      </w:r>
      <w:r>
        <w:rPr>
          <w:rFonts w:cs="Liberation Serif" w:ascii="Liberation Serif" w:hAnsi="Liberation Serif"/>
          <w:color w:val="FF0000"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Федерального закона от 02 марта 2007 года № 25-ФЗ «О муниципальной службе в Российской Федерации», Постановлением Правительства Российской Федерации от 20.06.2023 № 1010 «О внесении изменений в некоторые акты Правительства Российской Федерации»,  </w:t>
      </w:r>
      <w:r>
        <w:rPr>
          <w:rFonts w:cs="Liberation Serif" w:ascii="Liberation Serif" w:hAnsi="Liberation Serif"/>
          <w:sz w:val="28"/>
          <w:szCs w:val="28"/>
        </w:rPr>
        <w:t>статьёй 6 Закона Свердловской области от 29.10.2007 N136-ОЗ «О муниципальной службе в Свердловской области»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zh-CN"/>
        </w:rPr>
        <w:t>рассмотрев письмо прокуратуры Слободо-Туринского района от 01.09.2023 № 01-16-2023/561-23-20650051 «О направлении проекта модельного правового акта», руководствуясь Уставом Ницинского сельского поселения, Дума Ницинского сельского поселения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/>
        <w:jc w:val="both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  <w:t>РЕШИЛА: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zh-CN"/>
        </w:rPr>
        <w:t>1. Утвердить Положение о порядке проведения конкурса 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Ницинского сельского поселения (прилагается).</w:t>
      </w:r>
    </w:p>
    <w:p>
      <w:pPr>
        <w:pStyle w:val="Normal"/>
        <w:suppressAutoHyphens w:val="true"/>
        <w:spacing w:lineRule="atLeast" w:line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  <w:lang w:eastAsia="zh-CN"/>
        </w:rPr>
        <w:t>2. Признать утратившим силу Решение Думы Ницинского сельского поселения от 22.08.2008 № 91-НПА «Об утверждении Положения о порядке проведения конкурса на замещение вакантных должностей муниципальной службы Ницинского сельского поселения» (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>в редакции Решения Думы Ницинского сельского поселения от 23.06.2016 № 108-НПА).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</w:t>
      </w:r>
    </w:p>
    <w:p>
      <w:pPr>
        <w:pStyle w:val="26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решения, возложить на комиссию по вопросам законодательства и местного самоуправления. (Костенков С.Г.) 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едатель Думы                                       Глава администрации Ницинского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ицинского сельского поселения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____________ И.В. Зырянова                       __________ Т.А. Кузеванова         </w:t>
      </w:r>
    </w:p>
    <w:p>
      <w:pPr>
        <w:pStyle w:val="Normal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i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о: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м Думы Ницинского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от 27.10.2023 №89-НПА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орядке проведения конкурса на замещение вакантных должностей муниципальной службы и на включение в кадровый резерв органов местного самоуправления Ницинского сельского поселения</w:t>
      </w:r>
    </w:p>
    <w:p>
      <w:pPr>
        <w:pStyle w:val="ConsPlusNormal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ConsPlusNormal1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м Положением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порядке проведения конкурса на замещение вакантных должностей муниципальной службы и на включение в кадровый резерв органов местного самоуправлени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ицинского сельского поселения (далее - Положение) в соответствии со статьёй 42 Федерального закона от 06.10.2003 N 131-ФЗ «Об общих принципах организации местного самоуправления в Российской Федерации», руководствуясь статьями 5 и 17 Федерального закона от 02.03.2007 N 25-ФЗ «О муниципальной службе в Российской Федерации», статьёй 6 Закона Свердловской области от 29.10.2007 N136-ОЗ «О муниципальной службе в Свердловской области», Уставом НСП, определяются цели, задачи, организация и порядок проведения конкурса на замещение вакантных должностей муниципальной службы и на включение в кадровый резерв для замещения должностей муниципальной службы в органах местного самоуправления Ницинского сельского поселения. 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онкурс на замещение вакантных должностей муниципальной службы и на включение в кадровый резерв для замещения должностей муниципальной службы в органах местного самоуправления Ницинского сельского поселения (далее – конкурс) проводится конкурсной комиссией органа местного самоуправления Ницинского сельского поселения (далее – конкурсная комиссия), состав которой утверждается правовым актом руководителя органа местного самоуправления Ници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курс не проводится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 заключении с муниципальным служащим, замещающим должность муниципальной службы в органе местного самоуправления Ницинского сельского поселения (далее – муниципальный служащий), срочного трудового договора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 назначении на должность муниципальной службы лица, состоящего в кадровом резерве, сформированном на конкурсной основе;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и замещении должностей муниципальной службы, относящихся к младшим должностям муниципальной службы;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органа местного самоуправления.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оответствии с законодательством Свердловской области, правовым актом органа местного самоуправления Ницинского сельского поселения о муниципальной службе к должности муниципальной службы при отсутствии обстоятельств, указанных в статье 13 Федерального закона от 02.03.2007 №25-ФЗ «О муниципальной службе в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Один и тот же гражданин вправе принимать участие в конкурсе неоднократно.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2. Цели и задачи конкурса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Конкурс проводится в целях: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ения конституционного права граждан Российской Федерации на равный доступ к муниципальной службе и права муниципальных служащих на участие по своей инициативе в конкурсе на замещение вакантной должности муниципальной службы и включение в кадровый резерв для замещения должностей муниципальной службы в органах местного самоуправления Ницинского сельского поселения, а также на право муниципальных служащих на должностной рост на конкурсной основе;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формирования на конкурсной основе высокопрофессионального кадрового состава в органах местного самоуправления Ницинского сельского поселения;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вершенствования методов работы по отбору и расстановке кадров в органах местного самоуправления Ницинского сельского поселения.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сновными задачами проведения конкурса являются: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ценка профессиональных и личностных качеств кандидатов на замещение вакантной должности муниципальной службы и на включение в кадровый резерв для замещения должностей муниципальной службы в органах местного самоуправления Ницинского сельского поселения;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тбор кандидатов, наиболее подходящих для замещения вакантной должности муниципальной службы и на включение в кадровый резерв для замещения должностей муниципальной службы в органах местного самоуправления Ницинского сельского поселения, из общего числа кандидатов, соответствующих установленным квалификационным требованиям к должности муниципальной службы;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беспечение равных условий для всех кандидатов на замещение вакантной должности муниципальной службы и на включение в кадровый резерв для замещения должности муниципальной службы в органах местного самоуправления Ницинского сельского поселения при выполнении ими конкурсных заданий и соблюдении конкурсных процедур.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3. Конкурсная комиссия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рганизацию и проведение конкурса осуществляет конкурсная комиссия, действующая на постоянной основе. Число членов конкурсной комиссии устанавливается нормативным актом органа местного самоуправления, количественный состав комиссии должен быть не менее пяти человек.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курсная комиссия состоит из председателя, заместителя председателя, секретаря и членов комиссии. В период временного отсутствия председателя конкурсной комиссии (болезнь, командировка, нахождение в отпуске и т.п.) его обязанности исполняет заместитель председателя конкурсной комиссии.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В состав конкурсной комиссии включаются: представитель нанимателя (работодатель) и (или) уполномоченные им муниципальные служащие, депутат Думы Ницинского сельского поселения, а также представители научных и образовательных организаций, других организаций, приглашаемые представителем нанимателя (работодателя) в качестве независимых экспертов-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курсная комиссия в своей работе руководствуется федеральным и областным законодательством о муниципальной службе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ицинского сельского поселения, настоящим Полож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Liberation Serif" w:ascii="Liberation Serif" w:hAnsi="Liberation Serif"/>
          <w:sz w:val="28"/>
          <w:szCs w:val="28"/>
        </w:rPr>
        <w:t>Состав конкурсной комиссии для проведения конкурса (по решению представителя нанимателя (работодателя))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На период конкурса, в котором участвует гражданин или муниципальный служащий, являющийся членом конкурсной комиссии, его членство в конкурсной комиссии прио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При возникновении у члена конкурсной комиссии конфликта интересов, способного повлиять на принимаемое конкурсной комиссией решение по результатам конкурса в отношении гражданина или муниципального служащего, такой член конкурсной комиссии обязан незамедлительно сообщить об этом председателю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Председатель конкурс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существляет руководство конкурсной комисс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оводит заседания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азначает дату, время и место проведения заседаний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существляет контроль над реализацией принятых конкурсной комиссией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Заместитель председателя конкурс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 поручению председателя конкурсной комиссии председательствует на заседаниях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отсутствие председателя конкурсной комиссии осуществляет полномочия председателя конкурсной комиссии, в том числе подписывает документы, необходимые для работы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ыполняет иные поручения председател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Секретарь конкурс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ведет </w:t>
      </w:r>
      <w:hyperlink w:anchor="P64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журна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чета участников конкурса по форме (Приложение 1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беспечивает подготовку документов, необходимых для работы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беспечивает подготовку и проведение заседаний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уведомляет членов конкурсной комиссии о дате, времени и месте проведения заседаний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уведомляет граждан и муниципальных служащих, участвующих в конкурсе, о дате, времени и месте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едет документацию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ведет </w:t>
      </w:r>
      <w:hyperlink w:anchor="P45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отоко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 форме (Приложение 2 к настоящему положению) и оформляет решения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доводит решения конкурсной комиссии до сведения заинтересован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выполняет поручения председателя конкурсной комиссии и заместителя председателя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исполняет иные обязанности, предусмотренные настоящим Положением.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Конкурсная комисс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пределяет конкретные конкурсные процедуры (обязательные и дополнительные)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 соответствии с методикой проведения конкурса на замещение вакантной должности муниципальной службы и на включение в кадровый резерв для замещения вакантной должности муниципальной службы в органах местного самоуправления (далее - методика проведения конкурса) (Приложение 3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водит конкурс, который заключается в оценке профессионального уровня кандидатов на замещение вакантной должности муниципальной службы и на включение в кадровый резерв в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и проведении конкурса оценивает кандидатов на основании представленных ими документов об образовании, о прохождении муниципальной или иной государственной службы, осуществлении другой трудовой деятельности, а также на основе выбранных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 оценке профессионального уровня кандидатов исходит из соответствующих квалификационных и других требований к вакантной должности муниципальной службы (должности кадрового резерва) в соответствии с должностной инструкцией по этой должности, а также иных положений, установленных законодательством Российской Федерации и Свердловской области о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инимает решение о допуске кандидатов ко второму этапу конкурса, в том числе информирует кандидатов, допущенных ко второму этапу конкурса, о дате, месте и времени его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инимает решение об отказе гражданам (муниципальным служащим) в участии во втором этапе конкурса, в том числе информирует граждан (муниципальных служащих), не допущенных ко второму этапу конкурса, о причинах отказа в письменном ви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существляет иные полномочия, предусмотренные настоящим Положением и иными нормативными правовыми актами, регламентирующими порядок проведения конкурса</w:t>
      </w:r>
      <w:r>
        <w:rPr>
          <w:sz w:val="28"/>
          <w:szCs w:val="28"/>
        </w:rPr>
        <w:t>;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8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 сравнение профессиональных уровней кандидатов, сопоставление их уровней профессионального образования, стажа муниципальной (гражданской) службы или работы по специальности, направлению подготовки, а также их специальностей, направлений подготовки), квалификации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4. Организация и порядок проведения конкурсных процедур  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Конкурс объявляется по решению руководителя органа местного самоуправления Ницинского сельского поселения. 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онкурс проводится в два этапа и объявляется правовым актом представителя нанимателя (работодателя) органа местного самоуправления.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 На первом этапе не позднее, чем за 20 дней до дня проведения конкурса, на официальном сайте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Style w:val="InternetLink"/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ается объявление о приёме документов для участия в конкурсе, а также следующая информация о конкурсе: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именование вакантной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и муниципальной службы (должности кадрового резерва);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, предъявляемые к претенденту на замещение этой должности, условия прохождения муниципальной службы;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ект трудового договор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о и время приема документов, подлежащих представлению в соответствии с настоящим пунктом срок, до истечения которого принимаются указанные документы;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полагаемая дата проведения конкурса, место его проведения;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конкурсные процедуры (методы оценки профессиональных и личностных качеств кандидатов);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ие информацион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04"/>
      <w:bookmarkEnd w:id="0"/>
      <w:r>
        <w:rPr>
          <w:rFonts w:cs="Arial" w:ascii="Liberation Serif" w:hAnsi="Liberation Serif"/>
          <w:sz w:val="28"/>
          <w:szCs w:val="28"/>
        </w:rPr>
        <w:t xml:space="preserve">Объявление о приеме документов для участия в конкурсе (пример </w:t>
      </w:r>
      <w:hyperlink w:anchor="P248">
        <w:r>
          <w:rPr>
            <w:rStyle w:val="InternetLink"/>
            <w:rFonts w:cs="Arial" w:ascii="Liberation Serif" w:hAnsi="Liberation Serif"/>
            <w:sz w:val="28"/>
            <w:szCs w:val="28"/>
          </w:rPr>
          <w:t>объявления</w:t>
        </w:r>
      </w:hyperlink>
      <w:r>
        <w:rPr>
          <w:rFonts w:cs="Arial" w:ascii="Liberation Serif" w:hAnsi="Liberation Serif"/>
          <w:sz w:val="28"/>
          <w:szCs w:val="28"/>
        </w:rPr>
        <w:t xml:space="preserve"> о конкурсе - Приложение 4 к настоящему Положению) и информация о конкурсе публикуется в периодическом печатном издани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Днем объявления о приеме документов для участия в конкурсе считается день опубликования этого объявления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Liberation Serif" w:hAnsi="Liberation Serif"/>
          <w:sz w:val="28"/>
          <w:szCs w:val="28"/>
        </w:rPr>
        <w:t>Гражданин, изъявивший желание участвовать в конкурсе, представляет в орган местного самоуправления в течение 21 дня со дня опубликования объявления об их приеме следующие документы: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личное заявление по форме (Приложение 5 к настоящему Положению);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оручно заполненную и подписанную анкету по форме, утверждённой Правительством Российской Федерации, с приложением двух фотографий размером 4 х 6 (без уголка) на матовой бумаге;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 (или) сведения о трудовой деятельности, заверенную нотариально или кадровой службой по месту работы (службы), и (или) иные документы, подтверждающие служебную (трудовую) деятельность гражданина;</w:t>
      </w:r>
    </w:p>
    <w:p>
      <w:pPr>
        <w:pStyle w:val="ConsPlusNormal1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пии документов о профессиональном образовании и о квалификации, а также по желанию гражданина - копии документов, подтверждающих повышение или присвоение квалификации по результатам дополнительного профессионального образования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) письменное согласие на обработку и распространение персональных данных;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) иные документы, предусмотренные федеральными и областными законами, по вопросам прохождения муниципальной службы, указами Президента Российской Федерации, Губернатора Свердловской област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Граждане, претендующие на замещение должностей муниципальной службы, включенных в перечень, установленный муниципальным правовым актом, представляют такж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порядком представления таки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 без приложения иных документов, перечисленных в подпунктах б и ж пункта 3 главы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служащий, изъявивший желание участвовать в конкурсе в другом органе местного самоуправления, представляет в этот орган заявление на имя представителя нанимателя (работодателя)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по форме, утвержденной Правительством Российской Федерации, с приложением фотографии, без приложения иных документов, перечисленных в пункте 3 главы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Несвоевременное представление документов (представление их не в полном объеме или с нарушением правил оформления) без уважительной причины является основанием для отказа в их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Достоверность сведений, представленных гражданином на имя представителя нанимателя (работодателя), подлежит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а достоверности сведений, представленных муниципальным служащим, осуществляется в случае его участия в конкурсе на замещение вакантной должности муниципальной службы (включению в кадровый резерв), включенную в перечень должностей, установленный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он претендует, связано с использованием таких сведен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41"/>
      <w:bookmarkEnd w:id="1"/>
      <w:r>
        <w:rPr>
          <w:rFonts w:cs="Liberation Serif" w:ascii="Liberation Serif" w:hAnsi="Liberation Serif"/>
          <w:sz w:val="28"/>
          <w:szCs w:val="28"/>
        </w:rPr>
        <w:t>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 (должности на кадровый резерв)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ё про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претендента на муниципальную службу, он информируется представителе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нимателя о причинах отказа в участии в конкурсе в письменной форме </w:t>
      </w:r>
      <w:hyperlink w:anchor="P37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(Приложение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тендент, не допущенный к участию в конкурсе на замещение должности муниципальной службы (включению в кадровый резерв), вправе обжаловать это реш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Претендент вправе представить в конкурсную комиссию письменное заявление о снятии своей кандидатуры. С момента поступления указанного заявления в конкурсную комиссию претендент считается снявшим свою кандидату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 Заседание конкурсной комиссии проводится при наличии не менее двух кандидатов. При проведении конкурса кандидатам гарантируется равенство прав в соответствии с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нституцие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По итогам первого этапа конкурса комиссия на заседании принимает одно из следующих решений: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 признании первого этапа конкурса состоявшимся с указанием кандидатов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замещение должности муниципальной службы (далее-кандидаты), допущенных к участию во втором этапе конкурса;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 отсутствии кандидатов для участия в конкурсе о признании первого этапа конкурса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ле окончания первого этапа конкурса секретарь конкурс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аправляет кандидатам для участия в конкурсе не позднее, чем за 15 дней до начала второго этапа конкурса сообщение о дате, месте и времени его проведения по форме (</w:t>
      </w:r>
      <w:hyperlink w:anchor="P4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информирует граждан (муниципальных служащих), не допущенных к участию в конкурсе, о причинах отказа в участии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информирует граждан (муниципальных служащих) о том, что конкурс признан несостоявшим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азмещает информацию о втором этапе конкурса (о признании конкурса несостоявшимся) на официальном сайте органа местного самоуправления в информационно-телекоммуникационной сети Интернет (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.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Информирование граждан (муниципальных служащих) о допуске к конкурсу, о дате, месте и времени проведения конкурса, об отказе в допуске к конкурсу, о признании конкурса несостоявшимся осуществляется в письменном виде посредством почтовой связи, а также дополнительно иными способами, указанными гражданином (муниципальным служащим) для связи с ним при подаче документов на конкурс (электронная почта, sms-информирование и т.д.).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На втором этапе комиссия проводит оценку профессионального уровня кандидатов.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ценке профессионального уровня кандидатов комиссия исходит из установленных квалификационных требований к должности муниципальной службы и положений должностной инструкции по этой должности, а также иных положений, установленных законодательством Российской Федерации, Свердловской области, правовых актов органа местного самоуправления Ницинского сельского поселения.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bookmarkStart w:id="2" w:name="P137"/>
      <w:bookmarkEnd w:id="2"/>
      <w:r>
        <w:rPr>
          <w:rFonts w:cs="Liberation Serif" w:ascii="Liberation Serif" w:hAnsi="Liberation Serif"/>
          <w:sz w:val="28"/>
          <w:szCs w:val="28"/>
        </w:rPr>
        <w:t>17. Проведение второго этапа конкурса осуществляется в соответствии с методикой проведения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Liberation Serif" w:hAnsi="Liberation Serif"/>
          <w:sz w:val="28"/>
          <w:szCs w:val="28"/>
        </w:rPr>
        <w:t>18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муниципальной службы, на замещение которой претендуют кандидаты, а также по вопросам прохождения муниципальной службы и противодействия коррупции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По итогам второго этапа конкурса комиссия на заседании принимает одно из следующих решений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 признании второго этапа конкурса состоявшимся с указанием одного из кандидатов конкурса победителем конкурса на замещение вакантной должности муниципальной службы (на включение в кадровый резерв), по которой был объявлен конкурс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 признании конкурса на замещение вакантной должности муниципальной службы (на включение в кадровый резерв) несостоявшим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Второй этап конкурса признается несостоявшимся в случае, если заявления на участие в конкурсе отсутствуют или подано только одно заявление на участие в конкурсе, или к конкурсу допущен только один участник конкурса, а также в случае, если победитель конкурса отсутствует в связи с несоответствием профессиональных и личностных качеств участников конкурса установленным квалификационным требованиям к должности муниципальной службы, по которой был объявлен конкурс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5. Решение комиссии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1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. Зас</w:t>
      </w:r>
      <w:r>
        <w:rPr>
          <w:rFonts w:cs="Liberation Serif" w:ascii="Liberation Serif" w:hAnsi="Liberation Serif"/>
          <w:sz w:val="28"/>
          <w:szCs w:val="28"/>
        </w:rPr>
        <w:t>едание конкурсной комиссии считается правомочным, если на нём присутствует не менее двух третей от общего числа её членов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 комиссии принимается открытым голосованием простым большинством голосов её членов, присутствующих на заседании. При равенстве голосов решающим является голос председателя комиссии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заседании комиссии ведется протокол, в котором фиксируются принятые решения и результаты голосования по определению победителя конкурса. Протокол ведется секретарём комиссии и подписывается всеми членами комиссии, присутствовавшими на заседании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(на включение в кадровый резерв) либо отказа в таком назначении (включении в кадровый резер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о результатам конкурса, на основании решения конкурсной комиссии издается соответствующий распорядительный документ органа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 назначении победителя конкурса на вакантную должность муниципальной службы (заключается трудовой договор с победителем конкур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 включении победителя конкурса в кадровый резерв органа местного самоуправления для замещения должности муниципальной службы, по которой был объявлен конкур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с согласия указанного лица,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5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. Если в результате проведения конкурса не были выявлены кандидаты, отвечающие требованиям, предъявляемым по должности муници</w:t>
      </w:r>
      <w:r>
        <w:rPr>
          <w:rFonts w:cs="Liberation Serif" w:ascii="Liberation Serif" w:hAnsi="Liberation Serif"/>
          <w:sz w:val="28"/>
          <w:szCs w:val="28"/>
        </w:rPr>
        <w:t>пальной службы, на замещение которой он был объявлен, либо конкурс не состоялся, руководитель органа местного самоуправления может принять решение о проведении повторн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Сообщения о результатах конкурса направляются секретарём конкурсной комиссии в письменной форме кандидатам в семидневный срок со дня его завершения по формам (</w:t>
      </w:r>
      <w:hyperlink w:anchor="P57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я 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w:anchor="P6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результатах конкурса размещается в указанный срок на официальном сайте Ницинского сельского поселения в информационно-телекоммуникационной сети Интернет (</w:t>
      </w:r>
      <w:r>
        <w:rPr>
          <w:rStyle w:val="InternetLink"/>
          <w:rFonts w:cs="Liberation Serif" w:ascii="Liberation Serif" w:hAnsi="Liberation Serif"/>
          <w:sz w:val="28"/>
          <w:szCs w:val="28"/>
          <w:lang w:val="en-US"/>
        </w:rPr>
        <w:t>www.nicinskoe.ru</w:t>
      </w:r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6. Заключительные положения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Гражданин (муниципальный служащий), признанный победителем конкурса и получивший уведомление о его результатах, обязан не позднее 30 календарных дней со дня получения уведомления обратиться к представителю нанимателя (работодателя) органа местного самоуправления с личным письменным заявлением о назначении его по результатам конкурс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оответствующ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 случае если победитель конкурса в течение 30 календарных дней со дня получения уведомления о результатах конкурса не обратится к представителю нанимателя (работодателя) органа местного самоуправления с личным письменным заявлением о назначении его по результатам конкурса на соответствующую должность муниципальной службы, либо отказа кандидата, победившего в конкурсе, заключить трудовой договор на вакантную должность, конкурсная комиссия вправе принять решение, имеющее рекомендательный характер, о замещении вакантной должности кандидатом, получившим наибольшее после победителя конкурса количество баллов (голосов).</w:t>
      </w:r>
    </w:p>
    <w:p>
      <w:pPr>
        <w:pStyle w:val="ConsPlusNormal1"/>
        <w:ind w:firstLine="540"/>
        <w:jc w:val="both"/>
        <w:rPr/>
      </w:pPr>
      <w:hyperlink r:id="rId1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3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Документы претендентов, не допущенных к участию в конкурсе, и кандидатов, участвовавших в конкурсе, могут быть возвращены им по письменному заявлению в течение </w:t>
      </w:r>
      <w:r>
        <w:rPr>
          <w:rFonts w:cs="Liberation Serif" w:ascii="Liberation Serif" w:hAnsi="Liberation Serif"/>
          <w:sz w:val="28"/>
          <w:szCs w:val="28"/>
        </w:rPr>
        <w:t>трё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лет со дня завершения конкурса. До истечения этого срока документы хранятся </w:t>
      </w:r>
      <w:r>
        <w:rPr>
          <w:rFonts w:cs="Liberation Serif" w:ascii="Liberation Serif" w:hAnsi="Liberation Serif"/>
          <w:sz w:val="28"/>
          <w:szCs w:val="28"/>
        </w:rPr>
        <w:t>у секретаря комиссии</w:t>
      </w:r>
      <w:r>
        <w:rPr>
          <w:rFonts w:cs="Liberation Serif" w:ascii="Liberation Serif" w:hAnsi="Liberation Serif"/>
          <w:color w:val="000000"/>
          <w:sz w:val="28"/>
          <w:szCs w:val="28"/>
        </w:rPr>
        <w:t>, после чего подлежат уничтожению в установленном порядке.</w:t>
      </w:r>
    </w:p>
    <w:p>
      <w:pPr>
        <w:pStyle w:val="ConsPlusNormal1"/>
        <w:ind w:firstLine="540"/>
        <w:jc w:val="both"/>
        <w:rPr/>
      </w:pPr>
      <w:hyperlink r:id="rId1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4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. Кандидат, участвовавший в конкурсе, вправе обжаловать решение комисси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hyperlink r:id="rId1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5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. Расходы, связанные с участием в конкурсе (проезд к месту проведения</w:t>
      </w:r>
      <w:r>
        <w:rPr>
          <w:rFonts w:cs="Liberation Serif" w:ascii="Liberation Serif" w:hAnsi="Liberation Serif"/>
          <w:sz w:val="28"/>
          <w:szCs w:val="28"/>
        </w:rPr>
        <w:t xml:space="preserve">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порядке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а на замещение вакан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муниципальной служб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ключение в кадровый резер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замещения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службы в орган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самоуправления Ниц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3" w:name="P647"/>
      <w:bookmarkEnd w:id="3"/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ета участников конкурс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995"/>
        <w:gridCol w:w="1406"/>
        <w:gridCol w:w="2346"/>
        <w:gridCol w:w="1349"/>
        <w:gridCol w:w="1701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полное наименование долж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на замещение которой проводится конкурс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и наличии) участника конкур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егистрации заяв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метка об ознакомлении с информацией о дате и месте проведения второго этапа конкур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ы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метка об ознакомлении с результатами конкурса</w:t>
            </w:r>
          </w:p>
        </w:tc>
      </w:tr>
      <w:tr>
        <w:trPr>
          <w:trHeight w:val="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>
          <w:rFonts w:cs="Liberation Serif" w:ascii="Liberation Serif" w:hAnsi="Liberation Serif"/>
        </w:rPr>
        <w:t>к Положению о порядке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а на замещение вакан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муниципальной служб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ключение в кадровый резер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замещения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службы в орган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самоуправления Ниц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bookmarkStart w:id="4" w:name="P452"/>
      <w:bookmarkEnd w:id="4"/>
      <w:r>
        <w:rPr>
          <w:rFonts w:cs="Liberation Serif" w:ascii="Liberation Serif" w:hAnsi="Liberation Serif"/>
          <w:b/>
        </w:rPr>
        <w:t>ПРОТОКОЛ № 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седания конкурсной комисс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___» ____________ 20__ года                               </w:t>
        <w:tab/>
        <w:tab/>
        <w:t xml:space="preserve">            с. Ницинское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ab/>
        <w:t>1. Члены конкурсной комисси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  <w:t>2. Приглашенные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нициалы, должность, место работы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седание конкурсной комиссии вел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  <w:t>1. Проведение конкурса на замещение вакантной должности муниципальной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ужбы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лжности, подразделение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  <w:t>К участию в конкурсе допущены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, должность и место работы участника конкурс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>Слушал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  <w:t>1. 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  <w:t>Анализ документов, краткая характеристика (фамилия, инициалы) участников   конкурса, анализ   итогов   тестирования, иных   оценоч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  <w:t>В случае собеседования, проведенных на заседании комиссии, в протокол вносятся   сведения о том, с кем из участников конкурса проводилось собеседование, какие вопросы задавались, какая оценка дана ответам на заданные вопросы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  <w:t>Выступил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>1. _______________________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>мнения членов конкурсной комиссии, (фамилия, инициалы) экспертов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глашенных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  <w:t>Постановил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>1. Признать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, должность, место работы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  <w:t>победителем конкурса на замещение вакантной должности муниципальной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ужбы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лжности, подразделения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  <w:t>2.  Признать не прошедшими конкурс следующих участников конкурс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(указать фамилию, имя, отчество, должность, место работы каждого из участников конкурса, не прошедших его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>3. *Рекомендовать руководителю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организации, в которой проводился конкур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включить в резерв на замещение вакантной должности муниципальной службы следующих участников конкурс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, должность, место работы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Голосовали: </w:t>
        <w:tab/>
        <w:t>«За» ______________ чел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</w:t>
      </w:r>
      <w:r>
        <w:rPr>
          <w:rFonts w:cs="Liberation Serif" w:ascii="Liberation Serif" w:hAnsi="Liberation Serif"/>
        </w:rPr>
        <w:tab/>
        <w:tab/>
        <w:t>«Против» __________ чел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Председатель комиссии ________________ 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</w:t>
      </w:r>
      <w:r>
        <w:rPr>
          <w:rFonts w:cs="Liberation Serif" w:ascii="Liberation Serif" w:hAnsi="Liberation Serif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комиссии              ________________ 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  <w:r>
        <w:rPr>
          <w:rFonts w:cs="Liberation Serif" w:ascii="Liberation Serif" w:hAnsi="Liberation Serif"/>
        </w:rPr>
        <w:t>(подпись)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Секретарь комиссии   ________________ 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Члены комиссии       ________________ 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ab/>
        <w:tab/>
        <w:t>(подпись)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  <w:r>
        <w:rPr>
          <w:rFonts w:cs="Liberation Serif" w:ascii="Liberation Serif" w:hAnsi="Liberation Serif"/>
        </w:rPr>
        <w:tab/>
        <w:t xml:space="preserve">     ________________ 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ab/>
        <w:tab/>
        <w:t>(подпись)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</w:t>
      </w:r>
      <w:r>
        <w:rPr>
          <w:rFonts w:cs="Liberation Serif" w:ascii="Liberation Serif" w:hAnsi="Liberation Serif"/>
        </w:rPr>
        <w:t>________________ 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ab/>
        <w:tab/>
        <w:t>(подпись)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</w:t>
      </w:r>
      <w:r>
        <w:rPr>
          <w:rFonts w:cs="Liberation Serif" w:ascii="Liberation Serif" w:hAnsi="Liberation Serif"/>
        </w:rPr>
        <w:t>________________ 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ab/>
        <w:tab/>
        <w:t>(подпись)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bookmarkStart w:id="5" w:name="P550"/>
      <w:bookmarkEnd w:id="5"/>
      <w:r>
        <w:rPr>
          <w:rFonts w:cs="Liberation Serif" w:ascii="Liberation Serif" w:hAnsi="Liberation Serif"/>
        </w:rPr>
        <w:t>* Пункт вносится в протокол, если комиссия принимала такое 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порядке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а на замещение вакан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муниципальной служб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ключение в кадровый резер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замещения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службы в орган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самоуправления Ниц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bookmarkStart w:id="6" w:name="P22"/>
      <w:bookmarkEnd w:id="6"/>
      <w:r>
        <w:rPr>
          <w:rFonts w:cs="Liberation Serif" w:ascii="Liberation Serif" w:hAnsi="Liberation Serif"/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ведения конкурса 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ая методика определяет методы оценки профессиональных и личностных качеств граждан (муниципальных служащих), допущенных к участию в конкурсе на замещение вакантной должности муниципальной службы и на включение в кадровый резерв для замещения вакантной должности муниципальной службы (далее - кандидаты, муниципальная служба, конкурс) в органах местного самоуправления Ницинского сельского поселения (далее – органы местного самоуправл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Информация о конкретных методах оценки профессиональных и личностных качеств участников конкурса, последовательности их применения, а также иная информация, необходимая гражданину (муниципальному служащему), изъявившему желание участвовать в конкурсе, указывается в объявлении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еобходимыми условиями для проведения конкурсных процедур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готовность методических и раздаточных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готовность помещения для проведения конкурс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организационных условий для проведения конкурсных процедур осуществляет секретарь конкурсной комисси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Секретарь конкурсной комиссии органа местного самоуправления осуществляет взаимодействие с кандидатами при проведении конкурса, консультирует кандидатов по телефону, взаимодействует с ними по электронной почте, выдает им документы, необходимые для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В процессе проведения конкурса применяются следующие методы оценки профессионального уровня (знаний, навыков и умений) и личностных качеств кандида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тест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ведение индивидуального собесе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Тестирование представляет собой метод, использующий стандартизированные вопросы и задачи (тесты), имеющие определенную шкалу значений. Это проверка профессиональных знаний с помощью тестов и установление на этой основе количественных показателей, позволяющих определить уровень развития необходимых профессиональных знаний и подготовки канди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Тест должен обеспечивать проверку знания кандидатом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нституци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х законов, нормативных правовых актов Российской Федерации,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, законов Свердловской области, нормативных правовых актов Свердловской области,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ицинского сельского поселения применительно к исполнению должностных обязанностей по вакантной должности муниципальной службы (должности кадрового резерва), на которую проводится конкурс, а также по вопросам прохождения муниципальной службы и противодействию коррупции. Тестирование, при наличии технической возможности, может проводиться с использованием информ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Вопросник должен содержать не менее 30 вопросов. На каждый вопрос предусматривается не менее трех вариантов ответов, один из которых является правильным. При наличии в вариантах ответов нескольких правильных ответов информация об этом указывается в вопросе в качестве примеч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Тестирование кандидатов, претендующих на замещение одной и той же должности муниципальной службы, проводится по единому перечню теоретических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Допускается опубликование на официальном сайте Ницинского сельского поселения в информационно-телекоммуникационной сети Интернет перечня вопросов по темам, используемым в подготовке вопросов для тестирования. Количество вопросов, включенных в указанный перечень, должно быть не менее 100. Максимальное количество вопросов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Вопросы для проведения тестирования готовятся органом местного самоуправления, а также ключ для проверки тестов, по каждой должности, на замещение которой объявлен конкур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Вопросы теста печатаются вместе с вариантами ответов на листах бумаги формата A4 и вручаются кандидату в присутствии членов конкурсной комиссии непосредственно перед началом тес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Всем кандидатам предоставляется равное количество времени для ответа на вопросы те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Оценка теста проводится конкурсной комиссией по количеству правильных ответов (1 балл - один правильный отве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В случае если кандидат ответил неправильно более чем на 20% вопросов (более чем на 6 из 30 вопросов), он считается не прошедшим тестир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Члены конкурсной комиссии присутствуют при тестировании кандид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Индивидуальное собесед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дивидуальное собеседование проводится после получения результатов тестирования с участием руководителя органа местного самоуправления или его заместителя на замещение должности (включения в кадровый резерв), в котором проводится конкур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дивидуальное собеседование заключается в устных ответах кандидатов на задаваемые членами конкурсной комиссии вопросы, связанные с исполнением должностных обязанностей по должности муниципальной службы, на которую проводится конкурс, а также иные вопросы по прохождению муниципальной службы, противодействию коррупции, о самооценке кандидатом его уровня профессиональных знаний и навыков, планах их совершенствования, мотивах служеб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дивидуальное собеседование с кандидатами проводится членами конкурсной комиссии в форме свободной бес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ная комиссия оценивает профессиональные качества кандидата в его отсутствие по полноте и правильности ответов на вопросы, использованной аргументации, умению доказывать, убеждать, отстаивать свою позицию, степени владения навыками публичного выступления, умению полемизировать, культуре высказываний, знанию русского языка и степени владения 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чностные качества кандидата оцениваются по его достижениям (образованию, квалификации, опыту), интеллекту, специальным способностям, интересам, чертам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еседование оценивается по следующей систем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«отлично» - 5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«хорошо» - 4 балла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«удовлетворительно» - 3 балла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оказал средний уровень активности,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«неудовлетворительно» -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Подведение итогов конкурсных испыт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конкурсных испытаний проводится конкурсной комиссией в отсутствие кандид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Члены конкурсной комиссии по каждому конкурсному испытанию выставляют оценки в баллах и заносят их в конкурсные </w:t>
      </w:r>
      <w:hyperlink w:anchor="P9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бюллетен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форма конкурсного бюллетеня 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оценки, выставленные членами конкурсной комиссии, заносятся секретарем конкурсной комиссии в сводный конкурсный бюллет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тоговая оценка кандидата по результатам всех конкурсных испытаний определяется как сумма оценок всех членов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ем конкурса признается кандидат, получивший наибольшую итоговую оценку по результатам конкурса (наибольшее количество балл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равенстве итоговой оценки по результатам конкурса (баллов) нескольких кандидатов победителем признается кандидат, получивший наибольшее количество правильных ответов при тестир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равенстве итоговой оценки по результатам конкурса (баллов) нескольких кандидатов, в случае равенства итоговых оценок по всем конкурсным испытаниям, победитель определяется открытым голосованием простым большинством голосов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оведении конкурса в кадровый резерв могут быть признаны победителями несколько участников конкурса, получивших равно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кандидаты набрали менее 50 процентов от максимально возможного количества баллов, конкурсная комиссия может не определять победителя конкурса. Максимальное количество баллов определяется с учетом применяемых для оценки кандидатов методов оценки исходя из максимально возможных оценок (баллов) за каждое конкурсное испыт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ое количество баллов при тестировании - 30, при собеседовании - 5 (максимальная оценка), умноженное на число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курсные </w:t>
      </w:r>
      <w:hyperlink w:anchor="P9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бюллетен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членов конкурсной комиссии и сводный конкурсный бюллетень приобщаются к протоколу заседания конкурс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методике проведения конкурса 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Ниц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7" w:name="P90"/>
      <w:bookmarkEnd w:id="7"/>
      <w:r>
        <w:rPr>
          <w:rFonts w:cs="Liberation Serif" w:ascii="Liberation Serif" w:hAnsi="Liberation Serif"/>
          <w:b/>
          <w:sz w:val="28"/>
          <w:szCs w:val="28"/>
        </w:rPr>
        <w:t>КОНКУРСНЫЙ БЮЛЛЕТЕНЬ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аименование должности, на замещ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торой проводится конкурс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721"/>
        <w:gridCol w:w="3175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ая процедура (оценка в баллах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стир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еседовани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 комиссии   _____________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подпись)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__» ___________ 20__ г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  <w:lang w:eastAsia="zh-CN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color w:val="000000"/>
          <w:sz w:val="24"/>
          <w:szCs w:val="24"/>
          <w:lang w:eastAsia="zh-C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>
          <w:rFonts w:cs="Liberation Serif" w:ascii="Liberation Serif" w:hAnsi="Liberation Serif"/>
        </w:rPr>
        <w:t>к Положению о порядке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а на замещение вакан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муниципальной служб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ключение в кадровый резер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замещения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службы в орган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самоуправления Ниц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Образец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8" w:name="P248"/>
      <w:bookmarkEnd w:id="8"/>
      <w:r>
        <w:rPr>
          <w:rFonts w:cs="Liberation Serif" w:ascii="Liberation Serif" w:hAnsi="Liberation Serif"/>
          <w:b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конкурса на замещение (включении в кадровый резерв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акантной должности (наименование должности)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ирует о проведении конкурса на замещение (включение в кадровый резерв) вакантной должности </w:t>
      </w:r>
      <w:r>
        <w:rPr>
          <w:rFonts w:cs="Liberation Serif" w:ascii="Liberation Serif" w:hAnsi="Liberation Serif"/>
        </w:rPr>
        <w:t xml:space="preserve">(наименование должности) </w:t>
      </w:r>
      <w:r>
        <w:rPr>
          <w:rFonts w:cs="Liberation Serif" w:ascii="Liberation Serif" w:hAnsi="Liberation Serif"/>
          <w:sz w:val="28"/>
          <w:szCs w:val="28"/>
        </w:rPr>
        <w:t>муниципальной службы и приглашает принять участие в конкурсе лиц, удовлетворяющих следующим требован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Граждане Российской Федерации, достигшие возраста 18 лет и владеющие государственным язык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валификационные требования для замещения должности муниципальной службы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ругие треб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заявок с ______ 20__ года по _______ 20__ года в каб. № ____ по адресу: 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формления заявки при себе необходимо име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двух фотографий размером 4 x 6 (без уголка) на матовой бумаг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документы, подтверждающи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) письменное согласие на обработку и распространение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форме 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ые информационные материалы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та проведения конкурса ________ 20__ года с ___ до ____ по адресу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 принимаются до ________________ 20__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условия работы при замещении вакантной долж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о работы: 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жим работы: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лжностной оклад: 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работы: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сновные функциональные обязанности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6. Другие сведения об источнике подробной информации о конкурсе </w:t>
      </w:r>
      <w:r>
        <w:rPr>
          <w:rFonts w:cs="Liberation Serif" w:ascii="Liberation Serif" w:hAnsi="Liberation Serif"/>
          <w:sz w:val="24"/>
          <w:szCs w:val="24"/>
        </w:rPr>
        <w:t>(телефон, электронная почта, электронный адрес сайт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>
          <w:rFonts w:cs="Liberation Serif" w:ascii="Liberation Serif" w:hAnsi="Liberation Serif"/>
        </w:rPr>
        <w:t>к Положению о порядке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а на замещение вакан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муниципальной служб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ключение в кадровый резер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замещения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службы в орган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самоуправления Ниц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Форма</w:t>
      </w:r>
    </w:p>
    <w:p>
      <w:pPr>
        <w:pStyle w:val="Normal"/>
        <w:widowControl w:val="false"/>
        <w:autoSpaceDE w:val="false"/>
        <w:ind w:left="4395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олжность, Ф.И.О. руководител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а местного самоуправления)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 </w:t>
      </w:r>
    </w:p>
    <w:p>
      <w:pPr>
        <w:pStyle w:val="Normal"/>
        <w:widowControl w:val="false"/>
        <w:autoSpaceDE w:val="false"/>
        <w:ind w:left="5103" w:firstLine="56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)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ождения 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ование ______________________________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(указать специальность)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Liberation Serif" w:ascii="Liberation Serif" w:hAnsi="Liberation Serif"/>
        </w:rPr>
        <w:t>Почтовый адрес _______________________________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eastAsia="Liberation Serif" w:cs="Liberation Serif" w:ascii="Liberation Serif" w:hAnsi="Liberation Serif"/>
        </w:rPr>
        <w:t xml:space="preserve">              </w:t>
      </w:r>
      <w:r>
        <w:rPr>
          <w:rFonts w:cs="Liberation Serif" w:ascii="Liberation Serif" w:hAnsi="Liberation Serif"/>
        </w:rPr>
        <w:t>(указать почтовый индекс)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(рабочий, домашний, мобильный)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bookmarkStart w:id="9" w:name="P345"/>
      <w:bookmarkEnd w:id="9"/>
      <w:r>
        <w:rPr>
          <w:rFonts w:cs="Liberation Serif" w:ascii="Liberation Serif" w:hAnsi="Liberation Serif"/>
          <w:b/>
          <w:sz w:val="28"/>
          <w:szCs w:val="28"/>
        </w:rPr>
        <w:t>ЗАЯВЛЕН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w:anchor="P36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*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допустить меня к участию в конкурсе на замещение вакантной должности муниципальной службы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условиями конкурса ознакомлен(а)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369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**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 проведением процедуры оформления допуска к сведениям, составляющим государственную и иную охраняемую законом тайну, согласен (согласн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заявлению прилагаю: (перечень прилагаемых документов, необходимых для участия в конкурсе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ирование о допуске к конкурсу, о дате, месте и времени проведения конкурса, об отказе в допуске к конкурсу, о признании конкурса несостоявшимся осуществлять: в письменном виде посредством почтовой связи и дополнительно посредством факсимильной связи, электронной почтой, sms-информированием </w:t>
      </w:r>
      <w:r>
        <w:rPr>
          <w:rFonts w:cs="Liberation Serif" w:ascii="Liberation Serif" w:hAnsi="Liberation Serif"/>
        </w:rPr>
        <w:t>(нужное подчеркнуть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» __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ab/>
        <w:tab/>
        <w:tab/>
      </w:r>
      <w:r>
        <w:rPr>
          <w:rFonts w:cs="Liberation Serif" w:ascii="Liberation Serif" w:hAnsi="Liberation Serif"/>
        </w:rPr>
        <w:t>__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</w:rPr>
        <w:t>(подпись)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0" w:name="P368"/>
      <w:bookmarkStart w:id="11" w:name="P368"/>
      <w:bookmarkEnd w:id="11"/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Заявление оформляется в рукописном виде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bookmarkStart w:id="12" w:name="P369"/>
      <w:bookmarkEnd w:id="12"/>
      <w:r>
        <w:rPr>
          <w:rFonts w:cs="Liberation Serif" w:ascii="Liberation Serif" w:hAnsi="Liberation Serif"/>
          <w:sz w:val="24"/>
          <w:szCs w:val="24"/>
        </w:rPr>
        <w:t>** Пункт вносится при необходимости оформления допуска к сведениям, составляющим государственную и иную охраняемую законом тай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>
          <w:rFonts w:cs="Liberation Serif" w:ascii="Liberation Serif" w:hAnsi="Liberation Serif"/>
        </w:rPr>
        <w:t>к Положению о порядке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а на замещение вакан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муниципальной служб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ключение в кадровый резер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замещения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службы в орган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самоуправления Ниц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Liberation Serif" w:ascii="Liberation Serif" w:hAnsi="Liberation Serif"/>
        </w:rPr>
        <w:t>(фамилия, инициалы, почтовый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hyperlink w:anchor="P404">
        <w:r>
          <w:rPr>
            <w:rStyle w:val="InternetLink"/>
            <w:rFonts w:cs="Liberation Serif" w:ascii="Liberation Serif" w:hAnsi="Liberation Serif"/>
            <w:color w:val="0000FF"/>
          </w:rPr>
          <w:t>*</w:t>
        </w:r>
      </w:hyperlink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ажаемый(ая) _____________________________________!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ab/>
        <w:t>Сообщаем, что Вы не допущены к участию в конкурсе на замещение вакантной должности муниципальной службы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</w:t>
      </w:r>
      <w:r>
        <w:rPr>
          <w:rFonts w:cs="Liberation Serif" w:ascii="Liberation Serif" w:hAnsi="Liberation Serif"/>
        </w:rPr>
        <w:t>(указать основание в соответствии с главой 4 Положения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Документы могут быть возвращены Вам по письменному заявлению, направленному по адресу:</w:t>
      </w:r>
      <w:r>
        <w:rPr>
          <w:rFonts w:cs="Liberation Serif" w:ascii="Liberation Serif" w:hAnsi="Liberation Serif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итель нанимателя (работодатель)</w:t>
      </w:r>
      <w:r>
        <w:rPr>
          <w:rFonts w:cs="Liberation Serif" w:ascii="Liberation Serif" w:hAnsi="Liberation Serif"/>
        </w:rPr>
        <w:t xml:space="preserve"> ____________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  <w:r>
        <w:rPr>
          <w:rFonts w:cs="Liberation Serif" w:ascii="Liberation Serif" w:hAnsi="Liberation Serif"/>
        </w:rPr>
        <w:tab/>
        <w:tab/>
        <w:tab/>
        <w:tab/>
        <w:t xml:space="preserve">         (подпись)   (расшифровка подписи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3" w:name="P404"/>
      <w:bookmarkStart w:id="14" w:name="P404"/>
      <w:bookmarkEnd w:id="14"/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Оформляется на бланке письма органа местного самоуправления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>
          <w:rFonts w:cs="Liberation Serif" w:ascii="Liberation Serif" w:hAnsi="Liberation Serif"/>
        </w:rPr>
        <w:t>к Положению о порядке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а на замещение вакан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муниципальной служб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ключение в кадровый резер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замещения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службы в орган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самоуправления Ниц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Liberation Serif" w:ascii="Liberation Serif" w:hAnsi="Liberation Serif"/>
        </w:rPr>
        <w:t>(фамилия, инициалы, почтовый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hyperlink w:anchor="P404">
        <w:r>
          <w:rPr>
            <w:rStyle w:val="InternetLink"/>
            <w:rFonts w:cs="Liberation Serif" w:ascii="Liberation Serif" w:hAnsi="Liberation Serif"/>
            <w:color w:val="0000FF"/>
          </w:rPr>
          <w:t>*</w:t>
        </w:r>
      </w:hyperlink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ажаемый(ая) _____________________________________!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ообщаем, что Вы допущены к участию в конкурсе на замещение вакантной должности муниципальной службы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</w:t>
      </w:r>
      <w:r>
        <w:rPr>
          <w:rFonts w:cs="Liberation Serif" w:ascii="Liberation Serif" w:hAnsi="Liberation Serif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 проводится в ______ часов ______ минут «___» ________ 20__ год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адресу: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: 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итель нанимателя (работодатель):  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подпись)  (расшифровка подписи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5" w:name="P436"/>
      <w:bookmarkStart w:id="16" w:name="P436"/>
      <w:bookmarkEnd w:id="16"/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Оформляется на бланке письма органа местного самоуправле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>
          <w:rFonts w:cs="Liberation Serif" w:ascii="Liberation Serif" w:hAnsi="Liberation Serif"/>
        </w:rPr>
        <w:t>к Положению о порядке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а на замещение вакан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муниципальной служб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ключение в кадровый резер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замещения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службы в орган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самоуправления Ниц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(фамилия, инициалы, почтовый адрес)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</w:t>
      </w: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/>
      </w:pPr>
      <w:hyperlink w:anchor="P591">
        <w:bookmarkStart w:id="17" w:name="P570"/>
        <w:bookmarkEnd w:id="17"/>
        <w:r>
          <w:rPr>
            <w:rStyle w:val="InternetLink"/>
            <w:rFonts w:cs="Liberation Serif" w:ascii="Liberation Serif" w:hAnsi="Liberation Serif"/>
            <w:color w:val="0000FF"/>
          </w:rPr>
          <w:t>*</w:t>
        </w:r>
      </w:hyperlink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результатах конкурса на замещ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акантной должности 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(ая) _____________________________________!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Сообщаем, что по итогам конкурса на замещение вакантной должности 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Вы признаны победителем конкурс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ab/>
        <w:t>Предлагаем Вам прибыть «___»_________ 20__ года в ____ часов ____ минут в</w:t>
      </w:r>
      <w:r>
        <w:rPr>
          <w:rFonts w:cs="Liberation Serif" w:ascii="Liberation Serif" w:hAnsi="Liberation Serif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</w:rPr>
        <w:t>(наименование, адрес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заключения трудового договора и назначения на указанную должность муниципальной службы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итель нанимателя (работодатель)</w:t>
      </w:r>
      <w:r>
        <w:rPr>
          <w:rFonts w:cs="Liberation Serif" w:ascii="Liberation Serif" w:hAnsi="Liberation Serif"/>
        </w:rPr>
        <w:t xml:space="preserve"> ___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</w:t>
      </w: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</w:r>
      <w:r>
        <w:rPr>
          <w:rFonts w:cs="Liberation Serif" w:ascii="Liberation Serif" w:hAnsi="Liberation Serif"/>
        </w:rPr>
        <w:t xml:space="preserve">       (подпись)   (расшифровка подписи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8" w:name="P591"/>
      <w:bookmarkStart w:id="19" w:name="P591"/>
      <w:bookmarkEnd w:id="19"/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Оформляется на бланке письма органа местного самоуправления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/>
      </w:pPr>
      <w:r>
        <w:rPr>
          <w:rFonts w:cs="Liberation Serif" w:ascii="Liberation Serif" w:hAnsi="Liberation Serif"/>
        </w:rPr>
        <w:t>к Положению о порядке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а на замещение вакан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муниципальной служб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ключение в кадровый резер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замещения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службы в орган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самоуправления Ниц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  <w:r>
        <w:rPr>
          <w:rFonts w:cs="Liberation Serif" w:ascii="Liberation Serif" w:hAnsi="Liberation Serif"/>
        </w:rPr>
        <w:tab/>
        <w:tab/>
        <w:tab/>
        <w:tab/>
      </w:r>
      <w:r>
        <w:rPr>
          <w:rFonts w:cs="Liberation Serif" w:ascii="Liberation Serif" w:hAnsi="Liberation Serif"/>
          <w:sz w:val="20"/>
          <w:szCs w:val="20"/>
        </w:rPr>
        <w:t xml:space="preserve"> (фамилия, инициалы, почтовый адрес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</w:t>
      </w:r>
      <w:r>
        <w:rPr>
          <w:rFonts w:cs="Liberation Serif" w:ascii="Liberation Serif" w:hAnsi="Liberation Serif"/>
        </w:rPr>
        <w:tab/>
        <w:tab/>
        <w:tab/>
        <w:t xml:space="preserve">       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/>
      </w:pPr>
      <w:hyperlink w:anchor="P631">
        <w:bookmarkStart w:id="20" w:name="P611"/>
        <w:bookmarkEnd w:id="20"/>
        <w:r>
          <w:rPr>
            <w:rStyle w:val="InternetLink"/>
            <w:rFonts w:cs="Liberation Serif" w:ascii="Liberation Serif" w:hAnsi="Liberation Serif"/>
            <w:color w:val="0000FF"/>
          </w:rPr>
          <w:t>*</w:t>
        </w:r>
      </w:hyperlink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результатах конкурса на замещ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акантной должности 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(ая) _____________________________________!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Сообщаем, что по итогам конкурса на замещение вакантной должности 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</w:t>
      </w:r>
      <w:r>
        <w:rPr>
          <w:rFonts w:cs="Liberation Serif" w:ascii="Liberation Serif" w:hAnsi="Liberation Serif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 не прошли конкурс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ab/>
        <w:t>Предлагаем Вам получить представленные Вами на конкурс документы по адресу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(наименование органа местного самоуправления, в котором проводился конкурс,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, номер кабинета, режим работы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ь нанимателя (работодатель): 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</w:t>
      </w: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 xml:space="preserve">    </w:t>
      </w:r>
      <w:r>
        <w:rPr>
          <w:rFonts w:cs="Liberation Serif" w:ascii="Liberation Serif" w:hAnsi="Liberation Serif"/>
        </w:rPr>
        <w:t>(подпись)   (расшифровка подписи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21" w:name="P631"/>
      <w:bookmarkStart w:id="22" w:name="P631"/>
      <w:bookmarkEnd w:id="22"/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Оформляется на бланке письма органа местного самоуправления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bCs/>
          <w:vanish/>
        </w:rPr>
      </w:pPr>
      <w:r>
        <w:rPr>
          <w:bCs/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ixedsys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9pt;height:7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30"/>
      <w:shd w:fill="FFFFFF" w:val="clear"/>
    </w:rPr>
  </w:style>
  <w:style w:type="character" w:styleId="11">
    <w:name w:val="Основной текст с отступом Знак1"/>
    <w:qFormat/>
    <w:rPr>
      <w:color w:val="000000"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color w:val="000000"/>
      <w:spacing w:val="95"/>
      <w:sz w:val="24"/>
      <w:szCs w:val="3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Fixedsys" w:hAnsi="Fixedsys" w:cs="Fixedsys"/>
      <w:sz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1925" w:right="1958" w:hanging="0"/>
      <w:jc w:val="center"/>
    </w:pPr>
    <w:rPr>
      <w:b/>
      <w:bCs/>
      <w:color w:val="000000"/>
      <w:spacing w:val="95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1925" w:right="1958" w:hanging="0"/>
      <w:jc w:val="center"/>
    </w:pPr>
    <w:rPr>
      <w:b/>
      <w:bCs/>
      <w:sz w:val="22"/>
      <w:szCs w:val="20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5">
    <w:name w:val="xl135"/>
    <w:basedOn w:val="Normal"/>
    <w:qFormat/>
    <w:pPr>
      <w:spacing w:before="280" w:after="280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</w:pPr>
    <w:rPr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consultantplus://offline/ref=D33B8A7654871800BB4929880A1364BB11BFA5A338871042A0E9861D1FBB0AFE169B96F97E2D7CCF0E9CA825BFAC0DDEC5BE30EC7F49F15C0E899AD2E1K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consultantplus://offline/ref=EBB21A13AC86B6E30CF26ECFB28E1C4005882134DF85233DE51912R3W2J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hyperlink" Target="consultantplus://offline/ref=D33B8A7654871800BB4929880A1364BB11BFA5A33F8C1748A4E9861D1FBB0AFE169B96F97E2D7CCF0E9CAB2BBFAC0DDEC5BE30EC7F49F15C0E899AD2E1K" TargetMode="External"/><Relationship Id="rId9" Type="http://schemas.openxmlformats.org/officeDocument/2006/relationships/hyperlink" Target="consultantplus://offline/ref=D33B8A7654871800BB4929880A1364BB11BFA5A33F8C1748A4E9861D1FBB0AFE169B96F97E2D7CCF0E9CAB2BBFAC0DDEC5BE30EC7F49F15C0E899AD2E1K" TargetMode="External"/><Relationship Id="rId10" Type="http://schemas.openxmlformats.org/officeDocument/2006/relationships/hyperlink" Target="consultantplus://offline/ref=D33B8A7654871800BB4929880A1364BB11BFA5A33F8C1748A4E9861D1FBB0AFE169B96F97E2D7CCF0E9CAB2BBFAC0DDEC5BE30EC7F49F15C0E899AD2E1K" TargetMode="External"/><Relationship Id="rId11" Type="http://schemas.openxmlformats.org/officeDocument/2006/relationships/hyperlink" Target="consultantplus://offline/ref=D33B8A7654871800BB4929880A1364BB11BFA5A33F8C1748A4E9861D1FBB0AFE169B96F97E2D7CCF0E9CAB2BBFAC0DDEC5BE30EC7F49F15C0E899AD2E1K" TargetMode="External"/><Relationship Id="rId12" Type="http://schemas.openxmlformats.org/officeDocument/2006/relationships/hyperlink" Target="consultantplus://offline/ref=D33B8A7654871800BB4929880A1364BB11BFA5A33F8C1748A4E9861D1FBB0AFE169B96F97E2D7CCF0E9CAB2BBFAC0DDEC5BE30EC7F49F15C0E899AD2E1K" TargetMode="External"/><Relationship Id="rId13" Type="http://schemas.openxmlformats.org/officeDocument/2006/relationships/hyperlink" Target="consultantplus://offline/ref=DE72D057B68B07F5FDF97D91327F2201AD0EA9173DDDCD07A427FFuCoAJ" TargetMode="External"/><Relationship Id="rId14" Type="http://schemas.openxmlformats.org/officeDocument/2006/relationships/hyperlink" Target="consultantplus://offline/ref=DE72D057B68B07F5FDF9639C24137C0BAE0DF01F37839856A824F798444D3CA088u7o8J" TargetMode="External"/><Relationship Id="rId15" Type="http://schemas.openxmlformats.org/officeDocument/2006/relationships/hyperlink" Target="consultantplus://offline/ref=DE72D057B68B07F5FDF9639C24137C0BAE0DF01F37839154AE26F798444D3CA08878C677836BB2758C0E5AC3uDoA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1:00Z</dcterms:created>
  <dc:creator>user</dc:creator>
  <dc:description/>
  <cp:keywords/>
  <dc:language>en-US</dc:language>
  <cp:lastModifiedBy>Пользователь</cp:lastModifiedBy>
  <cp:lastPrinted>2023-10-23T13:33:00Z</cp:lastPrinted>
  <dcterms:modified xsi:type="dcterms:W3CDTF">2023-10-27T04:35:00Z</dcterms:modified>
  <cp:revision>22</cp:revision>
  <dc:subject/>
  <dc:title/>
</cp:coreProperties>
</file>