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от 18 февраля 2021 г.                                                                              № 258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с. Ницинское  </w:t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Решение Думы Ницинского сельского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селения от 13.03.2017 года № 137 «Об учреждении печатного средств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ассовой информации органов местного самоуправления Ницинского сельского  поселения «Информационный вестник Ницинского сельск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еления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Решением Думы Ницинского сельского поселения от 13.03.2017 года №137  «Об учреждении  печатного средства массовой информации органов местного самоуправления Ницинского сельского поселения «Информационный вестник Ницинского сельского поселения», на основании кадровых изменений в администрации Ницинского сельского поселения,  Дума Ницинского сельского посел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pacing w:val="-7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pacing w:val="-7"/>
          <w:sz w:val="28"/>
          <w:szCs w:val="28"/>
        </w:rPr>
        <w:t>1. Внести в состав редакционного совета, отвечающего за подготовку к изданию и информационное содержание каждого выпуска  печатного  средства массовой  информации  органов  местного самоуправления  Ницинского сельского поселения «Информационный вестник Ницинского сельского поселения», утвержденный решением Думы Ницинского сельского поселения от 13.03.2017 года №137 (с изменениями внесёнными Решением Думы Ницинского сельского поселения от19 октября 2017 № 15;)  в связи с кадровыми изменениями в администрации Ницинского сельского поселения  следующие изменения:</w:t>
      </w:r>
    </w:p>
    <w:p>
      <w:pPr>
        <w:pStyle w:val="Normal"/>
        <w:jc w:val="both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  <w:t>1.1.  Членов редакционного совета Кошелеву Г.И., Тощева Ю.В.- освободить.</w:t>
      </w:r>
    </w:p>
    <w:p>
      <w:pPr>
        <w:pStyle w:val="Normal"/>
        <w:jc w:val="both"/>
        <w:rPr>
          <w:rFonts w:ascii="Liberation Serif" w:hAnsi="Liberation Serif" w:cs="Liberation Serif"/>
          <w:spacing w:val="-7"/>
          <w:sz w:val="28"/>
          <w:szCs w:val="28"/>
        </w:rPr>
      </w:pPr>
      <w:r>
        <w:rPr>
          <w:rFonts w:cs="Liberation Serif" w:ascii="Liberation Serif" w:hAnsi="Liberation Serif"/>
          <w:spacing w:val="-7"/>
          <w:sz w:val="28"/>
          <w:szCs w:val="28"/>
        </w:rPr>
        <w:t>1.2.  Ввести в состав редакционного совета зам. главы администрации Зырянова А.В.</w:t>
      </w:r>
    </w:p>
    <w:p>
      <w:pPr>
        <w:pStyle w:val="Normal"/>
        <w:jc w:val="both"/>
        <w:rPr>
          <w:rFonts w:ascii="Liberation Serif" w:hAnsi="Liberation Serif" w:cs="Liberation Serif"/>
          <w:spacing w:val="-10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7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pacing w:val="-10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3. Контроль за исполнением данного решения возложить на </w:t>
      </w:r>
      <w:r>
        <w:rPr>
          <w:rFonts w:cs="Liberation Serif" w:ascii="Liberation Serif" w:hAnsi="Liberation Serif"/>
          <w:sz w:val="28"/>
          <w:szCs w:val="28"/>
        </w:rPr>
        <w:t>комиссию по безопасности и местному самоуправлению (председатель комиссии А.Н.Сергеев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едатель Думы                                                       Глава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6:00Z</dcterms:created>
  <dc:creator>1</dc:creator>
  <dc:description/>
  <cp:keywords/>
  <dc:language>en-US</dc:language>
  <cp:lastModifiedBy>Пользователь</cp:lastModifiedBy>
  <cp:lastPrinted>2023-10-26T09:06:00Z</cp:lastPrinted>
  <dcterms:modified xsi:type="dcterms:W3CDTF">2023-10-26T04:06:00Z</dcterms:modified>
  <cp:revision>100</cp:revision>
  <dc:subject/>
  <dc:title> </dc:title>
</cp:coreProperties>
</file>