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УМ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 – Туринского муниципального район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rPr>
          <w:rFonts w:ascii="Liberation Serif" w:hAnsi="Liberation Serif" w:eastAsia="Liberation Serif" w:cs="Liberation Seri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 xml:space="preserve">от 13 марта 2017 г.                                                                                         № 137                                                                   </w:t>
      </w:r>
    </w:p>
    <w:p>
      <w:pPr>
        <w:pStyle w:val="Normal"/>
        <w:tabs>
          <w:tab w:val="clear" w:pos="708"/>
          <w:tab w:val="left" w:pos="802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. Ницинское  </w:t>
      </w:r>
    </w:p>
    <w:p>
      <w:pPr>
        <w:pStyle w:val="Normal"/>
        <w:tabs>
          <w:tab w:val="clear" w:pos="708"/>
          <w:tab w:val="left" w:pos="802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учреждении печатного средства массовой информации органов местного самоуправления Ницинского сельского поселения 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«Информационный вестник Ницинского сельского поселения»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законом Российской Федерации от 27.12.1991 г. № 2124-1 «О средствах массовой информации», подпунктом 19 пункта 3 статьи 22 Устава Ницинского сельского поселения, Дума Ницинского сельского поселения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Учредить  печатное средство массовой информации органов местного самоуправления Ницинского сельского поселения «Информационный вестник Ницинского сельского поселения» - с момента регистрации внесение изменений в Устав Ницинского сельского поселения для опубликования муниципальных правовых актов, обсуждения проектов муниципальных правовых актов по вопросам местного значения, доведения до сведений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Определить в качестве учредителей «Информационного вестника Ницинского сельского поселения» Думу Ницинского сельского поселения и администрацию Ницинского сельского поселения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Установить, что официальным опубликованием муниципальных правовых актов органов местного самоуправления Ницинского сельского поселения считать их первая публикация в печатном средстве массовой информации органов местного самоуправления Ницинского сельского поселения «Информационный вестник Ницинского сельского поселения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Функции по организации печатного средства массовой информации органов местного самоуправления Ницинского сельского поселения «Информационный вестник Ницинского сельского поселения» возложить на администрацию Ницинского сельского поселения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Утвердить Положение о печатном средстве массовой информации органов местного самоуправления Ницинского сельского поселения «Информационный вестник Ницинского сельского поселения» (приложение №1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Утвердить состав редакционного совета, отвечающего за подготовку к изданию и информационное содержание каждого выпуска печатного средства массовой информации, органов местного самоуправления Ницинского сельского поселения» (приложение №2)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 Утвердить перечень адресов обязательной рассылки печатного средства массовой информации, органов местного самоуправления Ницинского сельского поселения «Информационный вестник Ницинского сельского поселения» (приложение №3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Администрации Ницинского сельского поселения обеспечить доведение до сведений граждан о создании официального источника опубликования нормативно-правовых актов путем опубликования в районной газете «Коммунар» и на досках объявлений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-7"/>
          <w:sz w:val="28"/>
          <w:szCs w:val="28"/>
        </w:rPr>
        <w:t>9. Решение опубликовать общественно-политической газете «Коммунар» и на сайте Администрации Ницинского сельского поселения в информационно-телекоммуникационной сети «Интернет».</w:t>
      </w:r>
    </w:p>
    <w:p>
      <w:pPr>
        <w:pStyle w:val="Normal"/>
        <w:rPr>
          <w:rFonts w:ascii="Liberation Serif" w:hAnsi="Liberation Serif" w:cs="Liberation Serif"/>
          <w:spacing w:val="-10"/>
          <w:sz w:val="28"/>
          <w:szCs w:val="28"/>
        </w:rPr>
      </w:pPr>
      <w:r>
        <w:rPr>
          <w:rFonts w:cs="Liberation Serif" w:ascii="Liberation Serif" w:hAnsi="Liberation Serif"/>
          <w:spacing w:val="-10"/>
          <w:sz w:val="28"/>
          <w:szCs w:val="28"/>
        </w:rPr>
        <w:t>10. Контроль за исполнением данного решения возложить на Главу Ницинского    сельского поселения Костенкова С.Г.</w:t>
      </w:r>
    </w:p>
    <w:p>
      <w:pPr>
        <w:pStyle w:val="Normal"/>
        <w:rPr>
          <w:rFonts w:ascii="Liberation Serif" w:hAnsi="Liberation Serif" w:cs="Liberation Serif"/>
          <w:spacing w:val="-10"/>
          <w:sz w:val="28"/>
          <w:szCs w:val="28"/>
        </w:rPr>
      </w:pPr>
      <w:r>
        <w:rPr>
          <w:rFonts w:cs="Liberation Serif" w:ascii="Liberation Serif" w:hAnsi="Liberation Serif"/>
          <w:spacing w:val="-1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Глава  Ницинского                                                 С.Г.Костенко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сельского поселения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к Решению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умы Ницинского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 xml:space="preserve">от 13.03.2017 г. № 137  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Положение о печатном средстве массовой информации органов местного самоуправления Ницинского сельского посел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«Информационный вестник Ницинского сельского поселения»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hanging="36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 Настоящее Положение разработано в соответствии с Федеральным законом от 06.10.2003 г. №131-ФЗ «Об общих принципах организации местного самоуправления в Российской Федерации», Законом Российской Федерации от 27.12.1991 г. №2124-1 «О средствах массовой информации», Уставом Ницинского сельского поселения и определяет порядок подготовки, выпуска и распространения печатного средства массовой информации органов местного самоуправления Ницинского сельского поселения «Информационный вестник Ницинского сельского поселения» (далее-газета «Информационный вестник Ницинского сельского поселения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«Информационный вестник Ницинского сельского поселения» как издание органов местного самоуправления Ницинского сельского поселения в соответствии со статьёй 12 Закона Российской Федерации «О средствах массовой информации» освобождается от регистрации в Министерстве по делам печати, телерадиовещания и средств массовой информации. Издание предназначено исключительно для публикации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, подлежащей обязательному опубликованию в соответствии с федеральными законами, законами Свердловской области, Уставом Ницинского сельского поселения, а также опубликования иных официальных сообщений и материалов администрации и Думы Ницинского сельского поселения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3. Издание «Информационного вестника Ницинского сельского поселения» осуществляется за счет средств бюджета Ницинского сельского поселения.</w:t>
      </w:r>
    </w:p>
    <w:p>
      <w:pPr>
        <w:pStyle w:val="Normal"/>
        <w:numPr>
          <w:ilvl w:val="1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пространение газеты осуществляется бесплатно.</w:t>
      </w:r>
    </w:p>
    <w:p>
      <w:pPr>
        <w:pStyle w:val="Normal"/>
        <w:ind w:left="73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1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татус издания</w:t>
      </w:r>
    </w:p>
    <w:p>
      <w:pPr>
        <w:pStyle w:val="Normal"/>
        <w:spacing w:before="0" w:after="1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Информационный вестник Ницинского сельского поселения» является периодическим печатным изданием Думы и администрации Ницинского сельского поселения.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3.Учредитель издания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ума и администрация Ницинского сельского поселения (далее – соучредители).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Язык издания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Информационный вестник Ницинского сельского поселения» публикуется на русском языке.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5. Структура издания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1.  Издание включает три раздел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 Первый раздел - проекты решений и решения Думы Ницинского сельского поселения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3.  Второй раздел – постановления, распоряжения и иные акты администрации Ницинского сельского поселения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4. Третий раздел – официальные сообщения и материалы, в том числе информационного характера, о заседаниях Думы Ницинского сельского поселения, его постоянных комиссий, публичных слушаниях, «круглых столах»; информация о результатах рассмотрения органами местного самоуправления и должностными лицами депутатских запросов и иная официальная информация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5. Не допускается размещение в газете следующей информации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едвыборных агитационных материалов, агитационных материалов при проведении референдумов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екламы любого рода.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6. Порядок подготовки номера газеты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1. Для подготовки к изданию и информационное содержание «Информационного вестника Ницинского сельского поселения» создается редакционный совет, возглавляемый главой Ницинского сельского поселения. Каждое рабочее заседание редакционного совета оформляется протоколом, который подписывается всеми его членам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2. Объем каждого выпуска «Информационного вестника Ницинского сельского поселения» определяется исходя из объема размещаемых муниципальных нормативных правовых актов и информационных сообщений. Материалы, составляющие разделы номера газеты, формируются в хронологическом порядке. В случае отсутствия на момент подготовки очередного номера «Информационного вестника Ницинского сельского поселения» одного или нескольких разделов данный номер может быть издан без этих разделов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3. В зависимости от информации для опубликования, выпуск может состоять как из двух, так и из одного разделов. Вариант формирования выпусков «Информационного вестника Ницинского сельского поселения» определяет редакционный совет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4. Документы и иные материалы, предусмотренные к публикации в «Информационном вестнике Ницинского сельского поселения», поступают в администрацию сельского поселения в письменном и электроном видах.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7. Характеристика издания.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ыходные сведения и оформление издания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1. «Информационный вестник Ницинского сельского поселения» представляет собой издание в виде блока листов печатного материала, имеет постоянное назначение. Периодичность выхода издания – не реже 1 номера в месяц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2. Формат издания – </w:t>
      </w:r>
      <w:r>
        <w:rPr>
          <w:rFonts w:cs="Liberation Serif" w:ascii="Liberation Serif" w:hAnsi="Liberation Serif"/>
          <w:sz w:val="28"/>
          <w:szCs w:val="28"/>
          <w:u w:val="single"/>
        </w:rPr>
        <w:t>А-3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3. Выходные сведения издания включают характеристики, предназначенные информации потребителей, библиографической обработки и статистического учета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звание издания – «Информационный вестник Ницинского сельского поселения»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рядковый номер издания и общий порядковый номер с начала издания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число, месяц и год издания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год основания издания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учредители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татус издания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адрес администрации Ницинского  сельского поселения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ата подписания номера газеты в печать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формат бумаги и доля листа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пособ печати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ъем издания в условиях печатных и учетно-издательских листах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тираж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звание и полный почтовый адрес издания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став редакционного совета, номер контактного телефона председателя    редакционного совета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метка «Распространяется бесплатно».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8. Тираж издания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ираж периодичного печатного издания должен составлять не менее от 50 и не более 999 экземпляров.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9.Распространение издания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.1 «Информационный вестник Ницинского сельского поселения» может распространяться беспрепятственно на территории Ницинского сельского поселения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.2. Распространение издания в обязательном порядке осуществляется путем его рассылки адресатам, включенным в утвержденный Перечень адресов рассылки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.3. Доставка «Информационного вестника Ницинского сельского поселения» адресатам, предусмотренным Перечнем адресов рассылки, осуществляется администрацией Ницинского сельского поселения с отметкой в журнале рассылки «Информационного вестника Ницинского сельского поселения».</w:t>
      </w:r>
    </w:p>
    <w:p>
      <w:pPr>
        <w:pStyle w:val="Normal"/>
        <w:ind w:left="144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кращение и изменение условий выпуска издания</w:t>
      </w:r>
    </w:p>
    <w:p>
      <w:pPr>
        <w:pStyle w:val="Normal"/>
        <w:ind w:left="81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1. Прекращение выпуска «Информационного вестника Ницинского сельского поселения» осуществляется на основании соответствующих решений Думы Ницинского сельского поселения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2. Изменений условий выпуска «Информационного вестника Ницинского сельского поселения» (переименование, изменения профиля, внешнего оформления издания, периодичность выхода издания, порядка его распространения, иное) утверждаются решением на основании предложений соучредителей.</w:t>
      </w:r>
    </w:p>
    <w:p>
      <w:pPr>
        <w:pStyle w:val="Normal"/>
        <w:ind w:left="81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81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81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81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81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81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81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81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81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81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81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81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81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81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81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81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81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81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81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81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81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81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№ 2 </w:t>
      </w:r>
    </w:p>
    <w:p>
      <w:pPr>
        <w:pStyle w:val="Normal"/>
        <w:ind w:left="810" w:hanging="0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к Решению</w:t>
      </w:r>
    </w:p>
    <w:p>
      <w:pPr>
        <w:pStyle w:val="Normal"/>
        <w:ind w:left="81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умы Ницинского </w:t>
      </w:r>
    </w:p>
    <w:p>
      <w:pPr>
        <w:pStyle w:val="Normal"/>
        <w:ind w:left="81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льского поселения</w:t>
      </w:r>
    </w:p>
    <w:p>
      <w:pPr>
        <w:pStyle w:val="Normal"/>
        <w:ind w:left="810" w:hanging="0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 xml:space="preserve">от 13.03.2017 г. № 137  </w:t>
      </w:r>
    </w:p>
    <w:p>
      <w:pPr>
        <w:pStyle w:val="Normal"/>
        <w:ind w:left="81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81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810" w:hanging="0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Состав редакционного совета, печатного средства массовой информации органов местного самоуправления Ницинского сельского поселения «Информационный вестник Ницинского сельского поселения»</w:t>
      </w:r>
    </w:p>
    <w:p>
      <w:pPr>
        <w:pStyle w:val="Normal"/>
        <w:ind w:left="81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left="81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стенков С.Г  - глава Ницинского сельского поселения;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шелева Г.И. – заместитель главы администрации Ницинского сельского поселения;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Тощев Ю.В. – специалист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кат. По ГО и ЧС, физической культуре и спорту Ницинского сельского поселения;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айгородов С.В. – специалист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кат. по вопросам строительства, землепользования, имущественным отношениям администрации Ницинского сельского поселения;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стенков М.Н. – депутат Думы Ницинского сельского поселения;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олодых И.А. – специалист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кат.  по обращению граждан Ницинского сельского поселения.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81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№3 </w:t>
      </w:r>
    </w:p>
    <w:p>
      <w:pPr>
        <w:pStyle w:val="Normal"/>
        <w:ind w:left="810" w:hanging="0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к Решению</w:t>
      </w:r>
    </w:p>
    <w:p>
      <w:pPr>
        <w:pStyle w:val="Normal"/>
        <w:ind w:left="81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умы Ницинского </w:t>
      </w:r>
    </w:p>
    <w:p>
      <w:pPr>
        <w:pStyle w:val="Normal"/>
        <w:ind w:left="81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льского поселения</w:t>
      </w:r>
    </w:p>
    <w:p>
      <w:pPr>
        <w:pStyle w:val="Normal"/>
        <w:ind w:left="810" w:hanging="0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 xml:space="preserve">от 13.03.2017 г. №137   </w:t>
      </w:r>
    </w:p>
    <w:p>
      <w:pPr>
        <w:pStyle w:val="Normal"/>
        <w:ind w:left="81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81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81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ЕРЕЧЕНЬ</w:t>
      </w:r>
    </w:p>
    <w:p>
      <w:pPr>
        <w:pStyle w:val="Normal"/>
        <w:ind w:left="810" w:hanging="0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адресов обязательной рассылки, печатного средства массовой информации органов местного самоуправления Ницинского сельского поселения «Информационный вестник Ницинского сельского поселения</w:t>
      </w:r>
      <w:r>
        <w:rPr>
          <w:rFonts w:cs="Liberation Serif" w:ascii="Liberation Serif" w:hAnsi="Liberation Serif"/>
          <w:b/>
          <w:sz w:val="28"/>
          <w:szCs w:val="28"/>
        </w:rPr>
        <w:t>»</w:t>
      </w:r>
    </w:p>
    <w:p>
      <w:pPr>
        <w:pStyle w:val="Normal"/>
        <w:ind w:left="81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куратура Слободо-Туринск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КОУ «Ницинская средняя общеобразовательна школа».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БУК «Ницинский культурно-досуговый центр».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КДОУ «Ницинский детский сад «Колосок».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КОУ «Бобровская НОШ»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ицинское ОВП.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вездинский ФАП.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Юртовский ФАП.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обровский ФАП.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П «Ницинское ЖКХ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селение с. Ницинское, с. Бобровское, д. Юрты, п. Звезда (через специалистов Ницинского сельского поселения).</w:t>
      </w:r>
    </w:p>
    <w:p>
      <w:pPr>
        <w:pStyle w:val="Normal"/>
        <w:ind w:left="7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46:00Z</dcterms:created>
  <dc:creator>1</dc:creator>
  <dc:description/>
  <cp:keywords/>
  <dc:language>en-US</dc:language>
  <cp:lastModifiedBy>Пользователь</cp:lastModifiedBy>
  <cp:lastPrinted>2023-10-26T09:03:00Z</cp:lastPrinted>
  <dcterms:modified xsi:type="dcterms:W3CDTF">2023-10-26T04:03:00Z</dcterms:modified>
  <cp:revision>102</cp:revision>
  <dc:subject/>
  <dc:title> </dc:title>
</cp:coreProperties>
</file>