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-2-3 квартала   2023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1 марта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3 год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2 год.  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2 год.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2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3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июня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ConsPlusTitle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 2023 года (п. 1.6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,3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едении, внесении дополнений в реестр муниципальных услуг (п. 2.2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п. 3.3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 (п. 3.9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 (п. 3.11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 (п. 4.3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 (п. 3.17 Плана).</w:t>
            </w:r>
          </w:p>
          <w:p>
            <w:pPr>
              <w:pStyle w:val="ConsPlusTitle"/>
              <w:ind w:left="1985" w:hanging="198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E1E1E"/>
                <w:sz w:val="24"/>
                <w:szCs w:val="24"/>
              </w:rPr>
            </w:pPr>
            <w:r>
              <w:rPr>
                <w:rFonts w:cs="Times New Roman"/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9.09.2023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9 сентября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 2023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зультатах контроля за предоставлением муниципальными служащими администрации Ницинского сельского поселения сведений о доходах, рас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firstLine="7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авоприменительной практики по результатам вступивших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й) органов местного самоуправления за период 01.07.2023 по 29.09.2023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изменений законодательства в сфере противодействия коррупции  за период с 01.07.2023 по 29.09.2023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организации 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Антикоррупционное просвещение граждан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(п. 4.1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7. О </w:t>
            </w:r>
            <w:r>
              <w:rPr>
                <w:iCs/>
                <w:sz w:val="22"/>
                <w:szCs w:val="22"/>
              </w:rPr>
              <w:t xml:space="preserve">проведении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 </w:t>
            </w:r>
            <w:r>
              <w:rPr>
                <w:bCs/>
                <w:iCs/>
                <w:sz w:val="22"/>
                <w:szCs w:val="22"/>
              </w:rPr>
              <w:t>(п.4,9 Плана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, </w:t>
            </w:r>
            <w:r>
              <w:rPr>
                <w:color w:val="1E1E1E"/>
                <w:sz w:val="22"/>
                <w:szCs w:val="22"/>
              </w:rPr>
              <w:t>продолжить работу по внутренней антикоррупционной экспертизе НПА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10-04T06:11:00Z</dcterms:modified>
  <cp:revision>15</cp:revision>
  <dc:subject/>
  <dc:title>Информация</dc:title>
</cp:coreProperties>
</file>