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9 сентября 2023 г.                                                                                     №85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становке памятного знака Карпову Геннадию Васильевич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Ницинского сельского поселения</w:t>
      </w:r>
    </w:p>
    <w:p>
      <w:pPr>
        <w:pStyle w:val="Normal"/>
        <w:keepNext w:val="true"/>
        <w:keepLines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увековечения памяти педагога, ветерана Великой Отечественной войны, в соответствии с Положением об установке, обеспечении сохранности и демонтаже памятников, мемориальных досок и иных памятных знаков на территории Ницинского сельского поселения, принятым Решением Думы Ницинского сельского поселения от 31.03.2023 №51-НПА, протоколом заседания Комиссии по рассмотрению ходатайств об увековечении памяти граждан, исторических событий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ицинском сельском поселении от 15.09.2023 №4, Дума Ницинского сельского поселения</w:t>
      </w:r>
    </w:p>
    <w:p>
      <w:pPr>
        <w:pStyle w:val="Normal"/>
        <w:keepNext w:val="true"/>
        <w:keepLines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Style20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становить памятный знак Карпову Геннадию Васильевичу на территории Ницинского сельского поселения.</w:t>
      </w:r>
    </w:p>
    <w:p>
      <w:pPr>
        <w:pStyle w:val="Style20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, что собственником памятного знака, указанного в пункте 1 настоящего решения, является администрация Ницинского сельского поселения.</w:t>
      </w:r>
    </w:p>
    <w:p>
      <w:pPr>
        <w:pStyle w:val="Style20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нять к сведению, что памятный знак изготовлен за счет средств односельчан – учеников Карпова Г.В. На памятном знаке имеется текст следующего содержания: «В этой школе работал учителем и директором Карпов Геннадий Васильевич с 1946 по 1977 гг., ветеран Великой Отечественной войны (1941-1945 гг.)». Уход за памятным знаком будет осуществлять администрация Ницинского сельского поселения. Ответственным лицом за установку памятного знака является Кузеванова Т.А. – глава Ницинского сельского поселения. Организация и проведение церемонии торжественного открытия памятного знака в октябре 2023 года осуществляется МКОУ «Ницинская СОШ».</w:t>
      </w:r>
    </w:p>
    <w:p>
      <w:pPr>
        <w:pStyle w:val="Style20"/>
        <w:spacing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4.  Поручить администрации Ницинского сельского поселения: осуществить контроль за установкой памятного знака.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5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3-10-02T09:43:00Z</cp:lastPrinted>
  <dcterms:modified xsi:type="dcterms:W3CDTF">2023-10-02T05:01:00Z</dcterms:modified>
  <cp:revision>21</cp:revision>
  <dc:subject/>
  <dc:title/>
</cp:coreProperties>
</file>