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9 сентября 2023 г.                                                                                      № 84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становке памятного знака Боровикову Алексею Юрьевич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Ницинского сельского поселения</w:t>
      </w:r>
    </w:p>
    <w:p>
      <w:pPr>
        <w:pStyle w:val="Normal"/>
        <w:keepNext w:val="true"/>
        <w:keepLines/>
        <w:spacing w:before="280" w:after="28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увековечения памяти Героя Российской Федерации Боровикова Алексея Юрьевича, погибшего при исполнении воинского долга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ицинском сельском поселении от 15.09.2023 №3, Дума Ницинского сельского поселения</w:t>
      </w:r>
    </w:p>
    <w:p>
      <w:pPr>
        <w:pStyle w:val="Style20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Style20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становить памятный знак Боровикову Алексею Юрьевичу на территории Ницинского сельского поселения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, что собственником памятного знака, указанного в пункте 1 настоящего решения, является администрация Ницинского сельского поселения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нять к сведению, что памятный знак изготовлен за счет средств местного бюджета. На памятном знаке имеется текст следующего содержания: «п.Звезда – родина Героя Российской Федерации Боровикова Алексея Юрьевича». Уход за памятным знаком будет осуществлять администрация Ницинского сельского поселения. Ответственным лицом за установку памятного знака является Зырянов А.В. – заместитель главы Ницинского сельского поселения. Организация и проведение церемонии торжественного открытия памятного знака в октябре 2023 года осуществляется МБУК «Ницинский КДЦ»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6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7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3-09-29T10:46:00Z</cp:lastPrinted>
  <dcterms:modified xsi:type="dcterms:W3CDTF">2023-10-02T09:14:00Z</dcterms:modified>
  <cp:revision>21</cp:revision>
  <dc:subject/>
  <dc:title/>
</cp:coreProperties>
</file>