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 ок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3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3 (108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от 29.09.2023 г.                                                                            №33-2 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с. Ницинско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  <w:t xml:space="preserve">О внесении изменений в решение Думы Ницинского сельского поселения от 23.12.2022 г №33-НПА «О бюджете Ницинского сельского поселения на 2023 год и плановый период 2024 и 2025 годов» 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</w:t>
      </w: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>с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оответствии </w:t>
      </w:r>
      <w:r>
        <w:rPr>
          <w:rFonts w:eastAsia="Liberation Serif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Бюджетным Кодексом Российской Федерации</w:t>
      </w: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>приказом Министерства финансов Российской Федерации от 17 мая 2022 г. N 75н "Об утверждении кодов (перечней кодов) бюджетной классификации Российской Федерации на 2023 год (на 2023 год и на плановый период 2024 и 2025 годов)", решением Думы Ницинского сельского поселения от 24.12.2021 №312-НПА «Об утверждении положения о бюджетном процессе в Ницинском сельском поселении Слободо-Туринского муниципального района Свердловской области»,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постановлением Правительства Свердловской области от 09.08.2023 № 566-ПП/ДСП «О поощрении в 2023 году муниципальных управленческих команд за достижение показателей деятельности органов исполнительной власти субъектов Российской Федерации»», постановлением Правительства Свердловской области от 27.07.2023 №542-ПП «О предоставлении в 2023 году иных межбюджетных трансфертов из областного бюджета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», решением Думы Слободо-Туринского муниципального района от 30.08.2023 №189-7-НПА «</w:t>
      </w:r>
      <w:r>
        <w:rPr>
          <w:rFonts w:cs="Liberation Serif" w:ascii="Liberation Serif" w:hAnsi="Liberation Serif"/>
          <w:bCs/>
          <w:sz w:val="18"/>
          <w:szCs w:val="18"/>
        </w:rPr>
        <w:t>О внесении изменений в решение Думы Слободо-Туринского муниципального района от 23.12.2022 г. №189-НПА «О бюджете Слободо-Туринского муниципального района на 2023 год и плановый период 2024 и 2025 годов»</w:t>
      </w:r>
      <w:r>
        <w:rPr>
          <w:rFonts w:cs="Liberation Serif" w:ascii="Liberation Serif" w:hAnsi="Liberation Serif"/>
          <w:sz w:val="18"/>
          <w:szCs w:val="18"/>
        </w:rPr>
        <w:t>, Дума Ницинского сельского посел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0"/>
        <w:numPr>
          <w:ilvl w:val="0"/>
          <w:numId w:val="12"/>
        </w:numPr>
        <w:suppressAutoHyphens w:val="true"/>
        <w:ind w:left="0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3.12.2022 № 33-НПА «О бюджете Ницинского сельского поселения на 2023 год и плановый период 2024 и 2025 годов» следующие изменения:</w:t>
      </w:r>
    </w:p>
    <w:p>
      <w:pPr>
        <w:pStyle w:val="Style40"/>
        <w:ind w:firstLine="106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подпункте 1 пункта 1 статьи 1 после слов «на 2023 год в сумме» число «44778,9» заменить числом «45140,6»;</w:t>
      </w:r>
    </w:p>
    <w:p>
      <w:pPr>
        <w:pStyle w:val="Style40"/>
        <w:ind w:firstLine="1068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б) в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пункте 2 статьи 1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осле слов «на 2023 год в сумме» число «44778,9» заменить числом «45211,7»;</w:t>
      </w:r>
    </w:p>
    <w:p>
      <w:pPr>
        <w:pStyle w:val="Style40"/>
        <w:ind w:firstLine="106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в) в статье 2 после слов «на 2023 год в сумме» число «0,00» заменить числом «77,1»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2. Внести изменения в приложения 2, 4, 6, 10 к решению Думы Ницинского сельского поселения от 23.12.2022 № 33-НПА «О бюджете Ницинского сельского поселения на 2023 год и плановый период 2024 и 2025 годов», изложив их в новой редакции (прилагаются)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3.  Решение вступает в силу со дня подписания и подлежит официальному опубликованию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5.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Style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от 29.09.2023 г.                                                                            №75 -НПА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с. Ницинское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>от 28.09.2021 № 287-НПА 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б утверждении Положения «О муниципальном жилищном контроле</w:t>
      </w:r>
      <w:r>
        <w:rPr>
          <w:rFonts w:cs="Liberation Serif" w:ascii="Liberation Serif" w:hAnsi="Liberation Serif"/>
          <w:b/>
          <w:i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на территории Ници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Слободо-Туринского муниципального района Свердловской области»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 xml:space="preserve">(в ред. Решения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4.12.2021 № 317-НПА, от 31.03.2023 № 53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В соответствии с </w:t>
      </w:r>
      <w:r>
        <w:rPr>
          <w:rFonts w:cs="Liberation Serif" w:ascii="Liberation Serif" w:hAnsi="Liberation Serif"/>
          <w:sz w:val="18"/>
          <w:szCs w:val="18"/>
        </w:rPr>
        <w:t>Жилищным кодексом Российской Федерации,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Федеральным законом от 06.10.2003 №131-ФЗ «Об общих принципах организации местного самоуправления в Российской</w:t>
      </w:r>
      <w:r>
        <w:rPr>
          <w:rFonts w:cs="Liberation Serif" w:ascii="Liberation Serif" w:hAnsi="Liberation Serif"/>
          <w:sz w:val="18"/>
          <w:szCs w:val="18"/>
        </w:rPr>
        <w:t xml:space="preserve"> Федерации»,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статьёй 18 и пунктом 10 статьи 23 </w:t>
      </w:r>
      <w:r>
        <w:rPr>
          <w:rFonts w:cs="Liberation Serif" w:ascii="Liberation Serif" w:hAnsi="Liberation Serif"/>
          <w:sz w:val="18"/>
          <w:szCs w:val="18"/>
        </w:rPr>
        <w:t xml:space="preserve">Федерального закона от 31.07.2020 N 248-ФЗ «О государственном контроле (надзоре) и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муниципальном контроле в Российской Федерации»,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Федеральным законом от 18.03.2023 №71-ФЗ «О внесении изменений в статьи 2 и 3 Федерального закона «О газоснабжении в Российской Федерации» и Жилищный кодекс Российской Федерации», </w:t>
      </w:r>
      <w:r>
        <w:rPr>
          <w:rFonts w:cs="Liberation Serif" w:ascii="Liberation Serif" w:hAnsi="Liberation Serif"/>
          <w:sz w:val="18"/>
          <w:szCs w:val="18"/>
        </w:rPr>
        <w:t xml:space="preserve">рассмотрев письмо  Департамента государственного жилищного и строительного надзора  Свердловской области от 31.07.2023 №29-01-64/28333, предложение Прокуратуры Слободо-Туринского района о направлении проекта модельного правового акта от 01.09.2023 №01-16-2023/560-23-20650051, руководствуясь </w:t>
      </w:r>
      <w:r>
        <w:rPr>
          <w:rFonts w:cs="Liberation Serif" w:ascii="Liberation Serif" w:hAnsi="Liberation Serif"/>
          <w:bCs/>
          <w:sz w:val="18"/>
          <w:szCs w:val="18"/>
        </w:rPr>
        <w:t xml:space="preserve">Уставом Ницинского сельского поселения, </w:t>
      </w:r>
      <w:r>
        <w:rPr>
          <w:rFonts w:cs="Liberation Serif" w:ascii="Liberation Serif" w:hAnsi="Liberation Serif"/>
          <w:sz w:val="18"/>
          <w:szCs w:val="18"/>
        </w:rPr>
        <w:t>Дума Ницинского сельского поселения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Внести в Положение </w:t>
      </w:r>
      <w:r>
        <w:rPr>
          <w:rFonts w:cs="Liberation Serif" w:ascii="Liberation Serif" w:hAnsi="Liberation Serif"/>
          <w:sz w:val="18"/>
          <w:szCs w:val="18"/>
        </w:rPr>
        <w:t>«О муниципальном жилищном контроле в Ницинском сельском поселении Слободо-Туринского муниципального района Свердловской области» (в ред. Решения Думы Ницинского сельского поселения от 24.12.2021 № 317-НПА, от 31.03.2023 № 53-НПА)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>утвержденное Решением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Думы Ницинского сельского поселения от </w:t>
      </w:r>
      <w:r>
        <w:rPr>
          <w:rFonts w:cs="Liberation Serif" w:ascii="Liberation Serif" w:hAnsi="Liberation Serif"/>
          <w:sz w:val="18"/>
          <w:szCs w:val="18"/>
        </w:rPr>
        <w:t>28.09.2021 №287-НПА (далее – Положение)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1. Дополнить пункт 4 Раздела </w:t>
      </w:r>
      <w:r>
        <w:rPr>
          <w:rFonts w:cs="Liberation Serif" w:ascii="Liberation Serif" w:hAnsi="Liberation Serif"/>
          <w:sz w:val="18"/>
          <w:szCs w:val="18"/>
          <w:lang w:val="en-US"/>
        </w:rPr>
        <w:t>I</w:t>
      </w:r>
      <w:r>
        <w:rPr>
          <w:rFonts w:cs="Liberation Serif" w:ascii="Liberation Serif" w:hAnsi="Liberation Serif"/>
          <w:sz w:val="18"/>
          <w:szCs w:val="18"/>
        </w:rPr>
        <w:t xml:space="preserve"> Положения подпунктом 13 следующего содержания:                   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spacing w:lineRule="atLeast" w:line="302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1.2. Пункты 1, 2, 4, 5, 6 Приложения №1 Положения признать утратившими силу.</w:t>
      </w:r>
    </w:p>
    <w:p>
      <w:pPr>
        <w:pStyle w:val="21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2. </w:t>
      </w:r>
      <w:r>
        <w:rPr>
          <w:rFonts w:cs="Liberation Serif" w:ascii="Liberation Serif" w:hAnsi="Liberation Serif"/>
          <w:sz w:val="18"/>
          <w:szCs w:val="1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214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Liberation Serif" w:ascii="Liberation Serif" w:hAnsi="Liberation Serif"/>
          <w:sz w:val="18"/>
          <w:szCs w:val="18"/>
        </w:rPr>
        <w:t xml:space="preserve">3. Контроль за исполнением настоящего решения, возложить на комиссию по вопросам законодательства и местного самоуправления. (Костенков С.Г.)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Глава администрации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____________ И.В. Зырянова                             __________ Т.А. Кузеванова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       №76-НПА                                                                                              с. Ницинско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т 28.09.2021 № 288 – НПА «Об утверждении Положения «О муниципальном контроле в сфере благоустройства</w:t>
      </w:r>
      <w:r>
        <w:rPr>
          <w:rFonts w:eastAsia="Times New Roman" w:cs="Liberation Serif" w:ascii="Liberation Serif" w:hAnsi="Liberation Serif"/>
          <w:b/>
          <w:i/>
          <w:color w:val="000000"/>
          <w:sz w:val="18"/>
          <w:szCs w:val="18"/>
        </w:rPr>
        <w:t xml:space="preserve"> на территории </w:t>
      </w: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Ницинского сельского поселения Слободо-Туринского муниципального район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Федерации»,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статьёй 18 и пунктом 10 статьи 23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Федерального закона от 31.07.2020 N 248-ФЗ «О государственном контроле (надзоре) и муниципальном контроле в Российской Федерации», письмом Министерства энергетики и жилищно-коммунального хозяйства Свердловской области от 25.08.2023 № 11-05-09/7308, руководствуясь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Уставом Ницинского сельского поселения, </w:t>
      </w:r>
      <w:r>
        <w:rPr>
          <w:rFonts w:eastAsia="Times New Roman" w:cs="Liberation Serif" w:ascii="Liberation Serif" w:hAnsi="Liberation Serif"/>
          <w:sz w:val="18"/>
          <w:szCs w:val="18"/>
        </w:rPr>
        <w:t>Дума Ниц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РЕШИЛА: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1.  Внести в Положение </w:t>
      </w:r>
      <w:r>
        <w:rPr>
          <w:rFonts w:eastAsia="Times New Roman" w:cs="Liberation Serif" w:ascii="Liberation Serif" w:hAnsi="Liberation Serif"/>
          <w:sz w:val="18"/>
          <w:szCs w:val="18"/>
        </w:rPr>
        <w:t>«О муниципальном контроле в сфере благоустройства на территории Ницинского сельского поселения Слободо-Туринского муниципального района Свердловской области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, утвержденное Решением Думы Ницинского сельского поселения от </w:t>
      </w:r>
      <w:r>
        <w:rPr>
          <w:rFonts w:eastAsia="Times New Roman" w:cs="Liberation Serif" w:ascii="Liberation Serif" w:hAnsi="Liberation Serif"/>
          <w:sz w:val="18"/>
          <w:szCs w:val="18"/>
        </w:rPr>
        <w:t>28.09.2021 № 288 – НПА (далее – Положение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.1. Дополнить Приложение № 2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- пунктом 4 следующего содержания: «4. Поступление в орган муниципального контроля обращений граждан, юридических лиц, сведений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аличие мусора и иных отходов производства и потребления </w:t>
        <w:br/>
        <w:t xml:space="preserve">на прилегающей территории или на иных территориях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аличие на прилегающей территории карантинных, ядовитых и сорных растений, порубочных остатков деревьев и кустар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личие самовольно нанесенных надписей или рисунков на фасадах нежилых зданий, строений, сооружений, на других стенах зданий, строений, сооружений, а также на иных элементах благоустройства и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личие препятствующей свободному и безопасному проходу граждан наледи на прилегающ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аличие сосулек на кровля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уничтожение или повреждение специальных знаков, надписей, содержащих информацию, необходимую для эксплуатации инженерных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существление земляных работ без разрешения на их осуществление либо с превышением срока действия такого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оздание препятствий для свободного прохода к зданиям и входам в них, а также для свободных въездов во дворы, обеспечения безопасности пешеходов и 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размещение транспортных средств на газоне или иной озеленённой, или рекреационной территории, размещение транспортных средств на которой ограничено Правилами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 таки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ыпас сельскохозяйственных животных и птиц на территориях общего поль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пунктом 5 следующего содержания: «5. Наличие двух и более протоколов об административных правонарушениях, составленных в течение календарного года в отношении контролируемого лица по результатам контрольных (надзорных) мероприятий, проведенных в рамках муниципального контроля в сфере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- пунктом 6 следующего содержания: «6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».</w:t>
      </w:r>
    </w:p>
    <w:p>
      <w:pPr>
        <w:pStyle w:val="Normal"/>
        <w:spacing w:lineRule="atLeast" w:line="302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eastAsia="Times New Roman" w:cs="Liberation Serif" w:ascii="Liberation Serif" w:hAnsi="Liberation Serif"/>
          <w:sz w:val="18"/>
          <w:szCs w:val="18"/>
        </w:rPr>
        <w:t>1.2. Пункты 1, 2, 3 Приложения № 2 Положения признать утратившими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lang w:eastAsia="en-US"/>
        </w:rPr>
        <w:t xml:space="preserve">2. </w:t>
      </w:r>
      <w:r>
        <w:rPr>
          <w:rFonts w:eastAsia="Times New Roman" w:cs="Liberation Serif" w:ascii="Liberation Serif" w:hAnsi="Liberation Serif"/>
          <w:sz w:val="18"/>
          <w:szCs w:val="18"/>
          <w:lang w:eastAsia="en-US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  <w:lang w:eastAsia="en-US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  <w:lang w:eastAsia="en-US"/>
        </w:rPr>
        <w:t xml:space="preserve"> (</w:t>
      </w:r>
      <w:hyperlink r:id="rId5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eastAsia="en-US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en-US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  <w:lang w:eastAsia="en-US"/>
        </w:rPr>
        <w:t xml:space="preserve">3.  Контроль за исполнением настоящего решения, возложить на комиссию по вопросам законодательства и местного самоуправления. (Костенков С.Г.)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Глава администрации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____________ И.В. Зырянова                             __________ Т.А. Кузеванова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18"/>
          <w:szCs w:val="18"/>
          <w:lang w:val="ru-RU"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val="ru-RU" w:eastAsia="en-US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т 29.09.2023 г.                                                                                           №77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>от 28.09.2021 № 289-НПА 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Об утверждении Полож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«О муниципальном контроле</w:t>
      </w:r>
      <w:r>
        <w:rPr>
          <w:rFonts w:cs="Liberation Serif" w:ascii="Liberation Serif" w:hAnsi="Liberation Serif"/>
          <w:b/>
          <w:i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на автомобильном транспорте и в дорожном хозяйстве на территории Ници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Слободо-Туринского муниципального района Свердловской области»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</w:t>
      </w:r>
      <w:r>
        <w:rPr>
          <w:rFonts w:cs="Liberation Serif" w:ascii="Liberation Serif" w:hAnsi="Liberation Serif"/>
          <w:sz w:val="18"/>
          <w:szCs w:val="18"/>
        </w:rPr>
        <w:t xml:space="preserve"> Федерации»,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статьёй 18 и пунктом 10 статьи 23 </w:t>
      </w:r>
      <w:r>
        <w:rPr>
          <w:rFonts w:cs="Liberation Serif" w:ascii="Liberation Serif" w:hAnsi="Liberation Serif"/>
          <w:sz w:val="18"/>
          <w:szCs w:val="18"/>
        </w:rPr>
        <w:t xml:space="preserve">Федерального закона от 31.07.2020 N 248-ФЗ «О государственном контроле (надзоре) и муниципальном контроле в Российской Федерации», письмом Министерства транспорта и дорожного хозяйства Свердловской области от 25.08.2023 № 13-01-81/6005, руководствуясь </w:t>
      </w:r>
      <w:r>
        <w:rPr>
          <w:rFonts w:cs="Liberation Serif" w:ascii="Liberation Serif" w:hAnsi="Liberation Serif"/>
          <w:bCs/>
          <w:sz w:val="18"/>
          <w:szCs w:val="18"/>
        </w:rPr>
        <w:t xml:space="preserve">Уставом Ницинского сельского поселения, </w:t>
      </w:r>
      <w:r>
        <w:rPr>
          <w:rFonts w:cs="Liberation Serif" w:ascii="Liberation Serif" w:hAnsi="Liberation Serif"/>
          <w:sz w:val="18"/>
          <w:szCs w:val="18"/>
        </w:rPr>
        <w:t>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>1.  Внести в Положение</w:t>
      </w:r>
      <w:r>
        <w:rPr>
          <w:rFonts w:cs="Liberation Serif" w:ascii="Liberation Serif" w:hAnsi="Liberation Serif"/>
          <w:sz w:val="18"/>
          <w:szCs w:val="18"/>
        </w:rPr>
        <w:t xml:space="preserve"> «О муниципальном контроле на автомобильном транспорте и в дорожном хозяйстве на территории Ницинского сельского поселения Слободо-Туринского муниципального района Свердловской области»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, утвержденное Решением Думы Ницинского сельского поселения от </w:t>
      </w:r>
      <w:r>
        <w:rPr>
          <w:rFonts w:cs="Liberation Serif" w:ascii="Liberation Serif" w:hAnsi="Liberation Serif"/>
          <w:sz w:val="18"/>
          <w:szCs w:val="18"/>
        </w:rPr>
        <w:t>28.09.2021 № 289-НПА (далее – Положение) 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1. Дополнить Приложение № 1 Положения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Liberation Serif" w:ascii="Liberation Serif" w:hAnsi="Liberation Serif"/>
          <w:sz w:val="18"/>
          <w:szCs w:val="18"/>
        </w:rPr>
        <w:t>- пунктом 8 следующего содержания: «8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 из обращений граждан и организаций, средств массовой информации, в течение календарного года на одном участке автомобильной дороги муниципального значения Свердловской области (далее - муниципальные автодороги) более трех фактов отклонения предельных параметров и характеристик эксплуатационного состояния автомобильной дороги (транспортно-эксплуатационных показателей) от значений, установленных законодательством Российской Федерации в области автомобильного транспорта, городского наземного электрического транспорта и дорожного хозяйства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- пунктом 9 следующего содержания: «9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 организаций, средств массовой информации, в течение календарного года на одном участке муниципальной автодороги более трех фактов несоответствия ее обустройства требованиям, установленным законодательством Российской Федерации в области дорожного хозяйства и нормативно-техническими документами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- пунктом 10 следующего содержания: «10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 организаций, средств массовой информации, в течение календарного года на одном участке муниципальной автодороги более трех фактов несоответствия состава и вида работ по капитальному ремонту, ремонту и содержанию автомобильной дороги требованиям, установленным законодательством Российской Федерации в области дорожного хозяйства и нормативно-техническими документам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- пунктом 11 следующего содержания: «11.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 организаций, средств массовой информации, в течение календарного года на одном участке муниципальной автодороги более трех фактов возникновения дорожно-транспортного происшествия одного вида с сопутствующими неудовлетворительными дорожными условиями, где пострадали или ранены люд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1.2. Пункты 1, 2, 3, 4, 5, 6, 7 Приложения №1 Положения признать утратившими силу.</w:t>
      </w:r>
    </w:p>
    <w:p>
      <w:pPr>
        <w:pStyle w:val="214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2. </w:t>
      </w:r>
      <w:r>
        <w:rPr>
          <w:rFonts w:cs="Liberation Serif" w:ascii="Liberation Serif" w:hAnsi="Liberation Serif"/>
          <w:sz w:val="18"/>
          <w:szCs w:val="1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6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214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 xml:space="preserve">3. Контроль за исполнением настоящего решения, возложить на комиссию по вопросам законодательства и местного самоуправления. (Костенков С.Г.)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Глава администрации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____________ И.В. Зырянова                             __________ Т.А. Кузеванова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b/>
          <w:sz w:val="18"/>
          <w:szCs w:val="18"/>
        </w:rPr>
        <w:t>РЕШЕНИ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№78-НПА                                                           с.Ницинское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т 30.06.2023 №66-НПА «Об утверждении Положения об оплате труд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муниципальных служащих Ницинского   сельского поселения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Liberation Serif" w:hAnsi="Liberation Serif" w:cs="Liberation Serif"/>
          <w:b/>
          <w:b/>
          <w:i/>
          <w:i/>
          <w:color w:val="000000"/>
          <w:sz w:val="18"/>
          <w:szCs w:val="18"/>
          <w:lang w:eastAsia="zh-CN"/>
        </w:rPr>
      </w:pPr>
      <w:r>
        <w:rPr>
          <w:rFonts w:cs="Liberation Serif" w:ascii="Liberation Serif" w:hAnsi="Liberation Serif"/>
          <w:sz w:val="18"/>
          <w:szCs w:val="18"/>
        </w:rPr>
        <w:t>В целях приведения нормативных правовых актов Ницинского сельского поселения в соответствие с действующим законодательством, рассмотрев</w:t>
      </w:r>
      <w:r>
        <w:rPr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экспертное заключение от 31.08.2023 №508-ЭЗ по результатам правовой экспертизы Решения Думы Ницинского сельского поселения от 30.06.2023 №66-НПА «Об утверждении Положения об оплате труда муниципальных служащих Ницинского сельского поселения</w:t>
      </w:r>
      <w:r>
        <w:rPr>
          <w:rFonts w:cs="Liberation Serif" w:ascii="Liberation Serif" w:hAnsi="Liberation Serif"/>
          <w:color w:val="000000"/>
          <w:sz w:val="18"/>
          <w:szCs w:val="18"/>
          <w:lang w:eastAsia="zh-CN"/>
        </w:rPr>
        <w:t>»</w:t>
      </w:r>
      <w:r>
        <w:rPr>
          <w:rFonts w:cs="Liberation Serif" w:ascii="Liberation Serif" w:hAnsi="Liberation Serif"/>
          <w:sz w:val="18"/>
          <w:szCs w:val="18"/>
        </w:rPr>
        <w:t xml:space="preserve">, руководствуясь Уставом Ницинского сельского поселения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РЕШИЛ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1. </w:t>
      </w:r>
      <w:r>
        <w:rPr>
          <w:rFonts w:cs="Liberation Serif" w:ascii="Liberation Serif" w:hAnsi="Liberation Serif"/>
          <w:sz w:val="18"/>
          <w:szCs w:val="18"/>
        </w:rPr>
        <w:t>Внести в Решение Думы Ницинского сельского поселения от 30.06.2023 №66-НПА «Об утверждении Положения об оплате труда муниципальных служащих Ницинского сельского поселения</w:t>
      </w:r>
      <w:r>
        <w:rPr>
          <w:rFonts w:cs="Liberation Serif" w:ascii="Liberation Serif" w:hAnsi="Liberation Serif"/>
          <w:color w:val="000000"/>
          <w:sz w:val="18"/>
          <w:szCs w:val="18"/>
          <w:lang w:eastAsia="zh-CN"/>
        </w:rPr>
        <w:t>» следующие изменения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1. В наименовании и пункте первом Решения, наименовании и разделе 1 Положения, наименовании разделов 2, 3 и приложения №1 слова «муниципальных служащих» заменить словами «муниципальных служащих, замещающих должности муниципальной службы в органах местного самоуправления Ницинского сельского поселения» в соответствующих падежах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2. В преамбуле Решения слова «законом Свердловской области» заменить словами «Законом Свердловской области», слова «статьи 40» заменить словами «статьёй 40»;</w:t>
      </w:r>
    </w:p>
    <w:p>
      <w:pPr>
        <w:pStyle w:val="TextBodyIndent"/>
        <w:spacing w:before="0" w:after="0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3. В подпункте 1 пункта 3 раздела 2 Положения слова «за классный чин» заменить словами «за классный чин муниципальной службы»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1.4. Подпункты 1) - 6) пункта 3 раздела 2 изложить в новой редакции: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Cs/>
          <w:iCs/>
          <w:sz w:val="18"/>
          <w:szCs w:val="18"/>
        </w:rPr>
        <w:t>«</w:t>
      </w:r>
      <w:r>
        <w:rPr>
          <w:rFonts w:cs="Liberation Serif" w:ascii="Liberation Serif" w:hAnsi="Liberation Serif"/>
          <w:sz w:val="18"/>
          <w:szCs w:val="18"/>
        </w:rPr>
        <w:t>1) ежемесячной надбавки к должностному окладу за классный чин муниципальной службы- в размере 1 должностного оклада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ежемесячной надбавки к должностному окладу за выслугу лет- в размере 3 должностных окладов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ежемесячной процентной надбавки к должностному окладу за работу со сведениями, составляющими государственную тайну, -в размере 0,5 должностного оклада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премии по результатам работы - в размере 8 должностных окладов;</w:t>
      </w:r>
    </w:p>
    <w:p>
      <w:pPr>
        <w:pStyle w:val="TextBodyIndent"/>
        <w:spacing w:before="0" w:after="0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)   материальной помощи -  в размере 2 должностных окладов»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5. В подпункте 1 пункта 4 раздела 2 Положения слово «размера» заменить словом «размеров»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6. В части первой пункта 2 раздела 3 Положения слова «с замещающей муниципальной должностью муниципальной службы» заменить словами «с присвоенным классным чином»;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Cs/>
          <w:iCs/>
          <w:sz w:val="18"/>
          <w:szCs w:val="18"/>
        </w:rPr>
        <w:t>1.7. В части третьей пункта 4 раздела 3 Положения слова «</w:t>
      </w:r>
      <w:r>
        <w:rPr>
          <w:rFonts w:cs="Liberation Serif" w:ascii="Liberation Serif" w:hAnsi="Liberation Serif"/>
          <w:sz w:val="18"/>
          <w:szCs w:val="18"/>
        </w:rPr>
        <w:t>соблюдения ограничений, связанных с прохождением муниципальной службы» заменить словами «соблюдения ограничений и запретов, связанных с муниципальной службой, требований к служебному поведению»;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8. </w:t>
      </w: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В части второй пункта 5 раздела 3 Положения слова «и областным» исключить;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1.9. Часть третью пункта 7 раздела 3 признать утратившей силу;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  <w:t>1.10. В строке первой в графе третьей таблицы, содержащейся в приложении №2 к Положению, слова «Размер надбавки за классный чин» заменить словами «Размер ежемесячной надбавки к должностному окладу за классный чин муниципальных служащих (рублей)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2. </w:t>
      </w:r>
      <w:r>
        <w:rPr>
          <w:rFonts w:cs="Liberation Serif" w:ascii="Liberation Serif" w:hAnsi="Liberation Serif"/>
          <w:sz w:val="18"/>
          <w:szCs w:val="1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</w:t>
      </w:r>
      <w:r>
        <w:rPr>
          <w:sz w:val="18"/>
          <w:szCs w:val="1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iCs/>
          <w:sz w:val="18"/>
          <w:szCs w:val="18"/>
        </w:rPr>
      </w:pPr>
      <w:r>
        <w:rPr>
          <w:rFonts w:cs="Liberation Serif" w:ascii="Liberation Serif" w:hAnsi="Liberation Serif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val="ru-RU"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         №79                                                          с.Ницинское</w:t>
      </w:r>
    </w:p>
    <w:p>
      <w:pPr>
        <w:pStyle w:val="Normal"/>
        <w:spacing w:before="0" w:after="0"/>
        <w:ind w:left="426" w:right="282" w:hanging="0"/>
        <w:jc w:val="center"/>
        <w:rPr/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Об утверждении</w:t>
      </w:r>
      <w:r>
        <w:rPr>
          <w:rFonts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структуры администрации </w:t>
      </w:r>
    </w:p>
    <w:p>
      <w:pPr>
        <w:pStyle w:val="Normal"/>
        <w:ind w:left="426" w:right="28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Ниц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одпунктом 2 пункта 3 </w:t>
      </w:r>
      <w:r>
        <w:rPr>
          <w:rFonts w:cs="Liberation Serif" w:ascii="Liberation Serif" w:hAnsi="Liberation Serif"/>
          <w:bCs/>
          <w:sz w:val="18"/>
          <w:szCs w:val="18"/>
        </w:rPr>
        <w:t>статьи</w:t>
      </w:r>
      <w:r>
        <w:rPr>
          <w:rFonts w:cs="Liberation Serif" w:ascii="Liberation Serif" w:hAnsi="Liberation Serif"/>
          <w:bCs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sz w:val="18"/>
          <w:szCs w:val="18"/>
        </w:rPr>
        <w:t>22, пунктом 3</w:t>
      </w:r>
      <w:r>
        <w:rPr>
          <w:rFonts w:cs="Liberation Serif" w:ascii="Liberation Serif" w:hAnsi="Liberation Serif"/>
          <w:bCs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sz w:val="18"/>
          <w:szCs w:val="18"/>
        </w:rPr>
        <w:t xml:space="preserve">статьи 28 Устава  Ницинского сельского поселения, рассмотрев представленный главой Ницинского сельского поселения проект структуры администрации Ницинского сельского поселения, в целях повышения эффективности исполнения администрацией полномочий по решению вопросов местного значения, Дума Ниц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твердить структуру администрации Ницинского сельского поселения (прилагается).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ourier New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знать утратившим силу Решение Думы Ницинского сельского поселения от 25.11.2021 №303 «Об утверждении структуры администрации Ницинского сельского поселения».  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ascii="Liberation Serif" w:hAnsi="Liberation Serif" w:eastAsia="Courier New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стоящее решение вступает в силу с 01 октября 2023 г.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ascii="Liberation Serif" w:hAnsi="Liberation Serif" w:eastAsia="Courier New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280" w:after="280"/>
        <w:contextualSpacing/>
        <w:jc w:val="both"/>
        <w:rPr>
          <w:rFonts w:ascii="Liberation Serif" w:hAnsi="Liberation Serif" w:eastAsia="Courier New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ab/>
        <w:t xml:space="preserve">5. </w:t>
      </w:r>
      <w:r>
        <w:rPr>
          <w:sz w:val="18"/>
          <w:szCs w:val="1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Ницинского сельского поселения:______И.В.Зырянов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решению Думы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.09.2023 №7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РУКТУ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администрации Ници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Слободо-Туринского района Свердловской обла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 Ниц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аместитель главы администрации Ниц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рганы администрации сельского посел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пециалис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пециалист 1 категории по управлению имущ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пециалист 1 категории по градостроительству и по вопросам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>управления земельными ресур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пециалист 1 категории по бухгалтерскому учету и финан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18"/>
          <w:szCs w:val="18"/>
        </w:rPr>
        <w:t xml:space="preserve">специалист 1 категории по юридическим вопро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пециалист 1 категории по работе с населением, делопроизводство и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>организационным вопр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пециалист 1 категории по документационному обеспечению и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 xml:space="preserve">информатизации.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b/>
          <w:sz w:val="18"/>
          <w:szCs w:val="18"/>
        </w:rPr>
        <w:t>3.2. 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в Ницинском сельском посе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нспектор военно-учетного ст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кретарь-машини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бочие отдельных профессий и младший обслуживающий персонал, занятые обслуживанием органов местного самоуправления в Ницинском сельском поселении: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од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борщица.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200525" cy="2562225"/>
            <wp:effectExtent l="0" t="0" r="0" b="0"/>
            <wp:docPr id="2" name="Схе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770" r="-6" b="-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№80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Об увеличении (индексации) размеров должностных окладов лиц, замещающих муниципальные должности Ницинского сельского поселения на постоянной основе, муниципальных служащих, замещающих должности муниципальной службы в органах местного самоуправления Ницинского сельского поселения и работников, занимающих должности, не  отнесенные к должностям муниципальной службы, и осуществляющих техническое  обеспечение деятельности органов местного самоуправления, рабочих отдельных профессий (водителей)  и младшего обслуживающего персонала, занятых обслуживанием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соответствии со статьей 13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ешением Думы Ницинского сельского поселения от 20.09.2018 №57 «Об утверждении Положения об оплате труда работников, занимающих    должности, не отнесенные к должностям муниципальной службы и осуществляющих   техническое обеспечение  деятельности органов  местного  самоуправления, рабочих отдельных профессий (водителей) и младшего обслуживающего персонала, занятых обслуживанием органов местного  самоуправления   Ницинского  сельского поселения» (в редакции от 26.06.2019 №150-НПА, от 22.10.2020 №230-НПА, от 29.08.2022 №352-НПА), решением Думы Ницинского сельского поселения от 30.06.2023 №66-НПА «Об утверждении Положения об оплате труда муниципальных служащих Ницинского   сельского поселения» (в редакции от 29.09.2023 №78-НПА), решением Думы Ницинского сельского поселения от 30.06.2023 №67-НПА «О заработной плате лиц, замещающих муниципальные должности в Ницинском сельском поселении на постоянной основе», решением Думы Ницинского сельского поселения от 23.12.2022 №33-НПА «О бюджете Ницинского сельского поселения на 2023 год и плановый период 2024 и 2025 годов», Уставом Ницинского сельского поселения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. Увеличить (индексировать) с 01 октября 2023 года в 1,109 раза размеры должностных окладов </w:t>
      </w:r>
      <w:r>
        <w:rPr>
          <w:rFonts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работников, занимающих должности, не  отнесенные к должностям муниципальной службы, и осуществляющих техническое  обеспечение деятельности органов местного самоуправления, рабочих отдельных профессий (водителей)  и младшего обслуживающего персонала, занятых обслуживанием органов местного самоуправления Ницинского  сельского поселения,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ых служащих, </w:t>
      </w: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sz w:val="18"/>
          <w:szCs w:val="18"/>
        </w:rPr>
        <w:t>Ницинского сельского поселения, лиц, замещающих муниципальные должности Ницинского сельского поселения на постоянной основе</w:t>
      </w:r>
      <w:r>
        <w:rPr>
          <w:rFonts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2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0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Решения возложить на постоянную комиссию по бюджету, экономической и налоговой политике (Х.Каримов).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№81-НПА                                                           с.Ницинско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некоторые Реш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Думы Ниц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соответствии с Труд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Законом Свердловской области от 29.10.2007 №136-ОЗ "Об особенностях муниципальной службы на территории Свердловской области", Уставом Ницинского сельского поселения, решением Думы Ницинского сельского поселения от 29.09.2023 №80-НПА «</w:t>
      </w:r>
      <w:r>
        <w:rPr>
          <w:rFonts w:cs="Liberation Serif" w:ascii="Liberation Serif" w:hAnsi="Liberation Serif"/>
          <w:bCs/>
          <w:sz w:val="18"/>
          <w:szCs w:val="18"/>
        </w:rPr>
        <w:t xml:space="preserve">Об увеличении (индексации) размеров должностных окладов лиц, замещающих муниципальные должности Ницинского сельского поселения на постоянной основе, муниципальных служащих, </w:t>
      </w:r>
      <w:r>
        <w:rPr>
          <w:rFonts w:cs="Liberation Serif" w:ascii="Liberation Serif" w:hAnsi="Liberation Serif"/>
          <w:bCs/>
          <w:iCs/>
          <w:sz w:val="18"/>
          <w:szCs w:val="18"/>
        </w:rPr>
        <w:t>замещающих должности муниципальной службы в органах местного самоуправления Ницинского сельского поселения</w:t>
      </w:r>
      <w:r>
        <w:rPr>
          <w:rFonts w:cs="Liberation Serif" w:ascii="Liberation Serif" w:hAnsi="Liberation Serif"/>
          <w:bCs/>
          <w:sz w:val="18"/>
          <w:szCs w:val="18"/>
        </w:rPr>
        <w:t xml:space="preserve"> и </w:t>
      </w:r>
      <w:r>
        <w:rPr>
          <w:rFonts w:cs="Liberation Serif" w:ascii="Liberation Serif" w:hAnsi="Liberation Serif"/>
          <w:color w:val="000000"/>
          <w:spacing w:val="-7"/>
          <w:w w:val="103"/>
          <w:sz w:val="18"/>
          <w:szCs w:val="18"/>
        </w:rPr>
        <w:t>работников, занимающих должности, не  отнесенные к должностям муниципальной службы, и осуществляющих техническое  обеспечение деятельности органов местного самоуправления, рабочих отдельных профессий (водителей)  и младшего обслуживающего персонала, занятых обслуживанием органов местного самоуправления Ницинского  сельского поселения»</w:t>
      </w:r>
      <w:r>
        <w:rPr>
          <w:rFonts w:cs="Liberation Serif" w:ascii="Liberation Serif" w:hAnsi="Liberation Serif"/>
          <w:sz w:val="18"/>
          <w:szCs w:val="18"/>
        </w:rPr>
        <w:t xml:space="preserve">, Дума Ницинского сельского поселени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Внести в Положение об оплате труда работников, занимающих    должности, не отнесенные к должностям муниципальной службы и осуществляющих   техническое обеспечение деятельности органов местного самоуправления, рабочих отдельных профессий (водителей) и младшего обслуживающего персонала, занятых обслуживанием органов местного самоуправления Ницинского сельского поселения, утверждённое Решением Думы Ницинского сельского поселения от 20.09.2018 №87 (в редакции от 20.06.2019 №150-НПА, от 22.10.2020 №230-НПА, от 29.08.2022 №352-НПА) (далее-Полож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1. Приложение №1 к Положению изложить в новой редакции. (прилагается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Внести в Положение об оплате труда муниципальных служащих Ницинского сельского поселения, утверждённое Решением Думы Ницинского сельского поселения от 30.06.2023 №66-НПА (в редакции от 29.09.2023 №78-НПА) (далее-Полож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1. Приложения №1 и №2 к Положению изложить в новой редакции. (прилагается)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Внести в Решение Думы Ницинского сельского поселения от 30.06.2023 №67-НПА «О заработной плате лиц, замещающих муниципальные должности в Ницинском сельском поселении на постоянной основе»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1. Приложение к Решению Думы Ницинского сельского поселения от 30.06.2023 №67-НПА «О заработной плате лиц, замещающих муниципальные должности в Ницинском сельском поселении на постоянной основе» изложить в новой редакции. (прилагаетс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ab/>
        <w:t xml:space="preserve"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1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5. Контроль за исполнением Решения возложить на постоянную комиссию по бюджету, экономической и налоговой политике (Х. Каримов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к Положению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б оплате труда работников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нимающих должности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е отнесенные к должностям  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ой службы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 осуществляющих техническое обеспеч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деятельности органов самоуправле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рабочих отдельных профессий (водителей)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 младшего обслуживания персонал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нятых обслуживанием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рганов местного самоуправления  </w:t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змеры должностных окладов работников, занимающих должности,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не отнесенные к должностям муниципальной службы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и осуществляющих техническое обеспеч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деятельности органов самоуправления</w:t>
      </w:r>
    </w:p>
    <w:p>
      <w:pPr>
        <w:pStyle w:val="Normal"/>
        <w:jc w:val="center"/>
        <w:rPr/>
      </w:pPr>
      <w:r>
        <w:rPr/>
        <w:t>Ницинского сельского поселения</w:t>
      </w:r>
    </w:p>
    <w:tbl>
      <w:tblPr>
        <w:tblW w:w="770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42"/>
        <w:gridCol w:w="25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Наименование долж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Размер окла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 xml:space="preserve">Инспектор военно – учётного стол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6275,00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Секретарь-машини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6959,00 рублей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</w:r>
    </w:p>
    <w:p>
      <w:pPr>
        <w:pStyle w:val="Normal"/>
        <w:jc w:val="right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4"/>
          <w:sz w:val="18"/>
          <w:szCs w:val="18"/>
        </w:rPr>
        <w:t xml:space="preserve">Размер должностного оклада </w:t>
      </w:r>
      <w:r>
        <w:rPr>
          <w:rFonts w:cs="Liberation Serif" w:ascii="Liberation Serif" w:hAnsi="Liberation Serif"/>
          <w:b/>
          <w:sz w:val="18"/>
          <w:szCs w:val="18"/>
        </w:rPr>
        <w:t>рабочих отдельных профессий (водителей) и младшего обслуживания персона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занятых обслуживанием органов местного само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7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9"/>
        <w:gridCol w:w="2995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Размер оклада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Водит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10166,00 рублей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jc w:val="right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Уборщ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pacing w:val="4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pacing w:val="4"/>
                <w:sz w:val="18"/>
                <w:szCs w:val="18"/>
              </w:rPr>
              <w:t>5518,00 рубле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б оплате труд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ых служащих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мещающих должности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муниципальной службы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органах местного самоуправления </w:t>
      </w:r>
    </w:p>
    <w:p>
      <w:pPr>
        <w:pStyle w:val="Normal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змеры   должностных   окладов муниципальных служащих,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в органах местного самоуправления Ницинского сельского поселения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6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7"/>
        <w:gridCol w:w="1938"/>
      </w:tblGrid>
      <w:tr>
        <w:trPr>
          <w:trHeight w:val="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азмеры окладов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5914 ,00 рублей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I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атег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0944,00 рублей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б оплате труд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ых служащих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мещающих должности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муниципальной службы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органах местного самоуправления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змеры ежемесячной надбавк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к должностному окладу за классный чин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62"/>
        <w:gridCol w:w="2210"/>
        <w:gridCol w:w="1033"/>
        <w:gridCol w:w="1957"/>
        <w:gridCol w:w="34"/>
      </w:tblGrid>
      <w:tr>
        <w:trPr>
          <w:trHeight w:val="8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ппа должносте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й чин муниципальных служащи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мер ежемесячной надбавки к должностному окладу за классный чин муниципальных служащих (рублей) </w:t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ладшие должности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специалист I категории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3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7,00</w:t>
            </w:r>
          </w:p>
        </w:tc>
      </w:tr>
      <w:tr>
        <w:trPr>
          <w:trHeight w:val="62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2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,00</w:t>
            </w:r>
          </w:p>
        </w:tc>
      </w:tr>
      <w:tr>
        <w:trPr>
          <w:trHeight w:val="52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1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4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аршие должности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едущий специалист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 3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8,0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 2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4,00</w:t>
            </w:r>
          </w:p>
        </w:tc>
      </w:tr>
      <w:tr>
        <w:trPr>
          <w:trHeight w:val="14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 1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,00</w:t>
            </w:r>
          </w:p>
        </w:tc>
      </w:tr>
      <w:tr>
        <w:trPr>
          <w:trHeight w:val="53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шие должност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йствительный муниципальный советник 3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5,00</w:t>
            </w:r>
          </w:p>
        </w:tc>
      </w:tr>
      <w:tr>
        <w:trPr>
          <w:trHeight w:val="54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йствительный муниципальный советник 2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3,00</w:t>
            </w:r>
          </w:p>
        </w:tc>
      </w:tr>
      <w:tr>
        <w:trPr>
          <w:trHeight w:val="552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йствительный муниципальный советник 1-го класс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1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ешением Думы                                                                  Ницинского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 30.06.2023 №67-Н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Размер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должностного оклада лиц, замещающих муниципальные должности Ницинского сельского поселения на постоянной основе</w:t>
      </w:r>
    </w:p>
    <w:p>
      <w:pPr>
        <w:pStyle w:val="Normal"/>
        <w:ind w:left="1080" w:hanging="1080"/>
        <w:jc w:val="right"/>
        <w:rPr/>
      </w:pPr>
      <w:r>
        <w:rPr>
          <w:rFonts w:eastAsia="Liberation Serif"/>
        </w:rPr>
        <w:t xml:space="preserve"> </w:t>
      </w:r>
      <w:r>
        <w:rPr/>
        <w:t>(в рублях)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2"/>
        <w:gridCol w:w="294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меры должностных оклад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Ниц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45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 Ниц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452,00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 №82-НПА                                                           с.Ницинско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б утверждении Положения о порядке организации и проведения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>публичных слушаний на территории Ницинского сельского поселения</w:t>
      </w:r>
      <w:r>
        <w:rPr>
          <w:rFonts w:cs="Liberation Serif" w:ascii="Liberation Serif" w:hAnsi="Liberation Serif"/>
          <w:b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210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В целях реализации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5 статьи 16 Устава Ницинского сельского поселения, Дума 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РЕШИЛА: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210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. Утвердить Положение «О порядке организации и проведения публичных слушаний на территории Ницинского сельского поселения» (прилагается)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Признать утратившим силу Решение Ницинского сельского поселения от 22.11.2018 года №100 «Об утверждении Положения «О порядке организации и проведения публичных слушаний на территории Ницинского сельского поселения» в новой редакции» (в редакции от 22.04.2019 №130, от 19.09.2019 №157-НП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2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ешения возложить на комиссию по вопросам законодательства и местного самоуправления (С.Г.Костенков).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тверждено: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Решением Думы Ницинского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sz w:val="18"/>
          <w:szCs w:val="18"/>
        </w:rPr>
        <w:t>от 29.09.2023 №82-НП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Положение о порядке организации и проведения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публичных слушаний на территории Ниц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1. Настоящее Положение разработано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статьёй 16 Устава Ниц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2.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(далее – Дума поселения), главой Ницинского сельского поселения (далее – глава поселения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3. Результаты публичных слушаний носят рекомендательный характе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4. Расходы, связанные с организацией и проведением публичных слушаний, осуществляются за счет средств местного бюдж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2. Цели провед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Основными целями организации и проведения публичных слушаний явля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) обсуждение проектов муниципальных правовых актов с участием населения Ницин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) выявление и учё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3) развити</w:t>
      </w:r>
      <w:r>
        <w:rPr>
          <w:rFonts w:cs="Liberation Serif" w:ascii="Liberation Serif" w:hAnsi="Liberation Serif"/>
          <w:sz w:val="18"/>
          <w:szCs w:val="18"/>
          <w:lang w:eastAsia="en-US"/>
        </w:rPr>
        <w:t>е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 диалоговых механизмов органов власти и населения Ниц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4) поиск приемлемых альтернатив решения важнейших вопросов местного значения Ниц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5) выработк</w:t>
      </w:r>
      <w:r>
        <w:rPr>
          <w:rFonts w:cs="Liberation Serif" w:ascii="Liberation Serif" w:hAnsi="Liberation Serif"/>
          <w:sz w:val="18"/>
          <w:szCs w:val="18"/>
          <w:lang w:eastAsia="en-US"/>
        </w:rPr>
        <w:t>а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 предложений и рекомендаций по обсуждаемой проблеме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val="en-US"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3. Вопрос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1. На публичные слушания могут быть вынесены только вопросы местного значения Ницинского сельского поселения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. На публичные слушания в обязательном порядке вынося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) проект Устава поселения, а также проект решения Думы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или законов Свердловской области в целях приведения данного Устава в соответствие с этими нормативными правовыми акт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) проект местного бюджета и отчет о его исполнен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3) проект стратегии социально-экономического развития Ницинского сельского поселения;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4) вопросы о преобразования Ницинского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ём голосования, либо на сходах</w:t>
      </w: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граждан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4. Инициатор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. Публичные слушания проводятся по инициативе населения Ницинского сельского поселения, Думы поселения или главы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.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, достигших 18-летнего возраста (далее - инициативная группа).</w:t>
      </w: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5. Порядок назнач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. Публичные слушания, проводимые по инициативе населения или Думы поселения, назначаются решением Думы поселения, а по инициативе главы поселения - постановлением главы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. В решении (постановлении) о назначении публичных слушаний указыва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) сведения об инициаторах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3) организаторы проведения публичных слушаний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4) дата, время и место проведения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5) сроки и порядок представления предложений и замечаний участниками публичных слушаний,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-коммуникационной сети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, а также сроки подачи заявок на участие в публичных слушаниях.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3. Решение Думы поселения или постановление главы поселения о назначении публичных слушаний подлежит обязательной публикации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(далее – «Информационный вестник»), а также обнародованию путём размещения на официальном сайте Ницинского сельского поселения (</w:t>
      </w:r>
      <w:hyperlink r:id="rId14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www.nicinskoe.ru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 (далее – официальный сайт)</w:t>
      </w:r>
      <w:r>
        <w:rPr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вместе с проектом муниципального правового акта, выносимого на публичные слушания, в срок не позднее 7 дней с момента подписания решения (постановл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В случае использования при проведении публичных слушаний федеральной государственной информационной системы «Единый портал государственных и муниципальных услуг (функций)» (далее - Единый портал) решение (постановление) о назначении публичных слушаний вместе с проектом муниципального правового акта, выносимого на публичные слушания, в срок не позднее 7 дней с момента подписания решения (постановления) подлежит размещению также на Едином портале.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  <w:tab/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4. Решение (постановление) о назначении публичных слушаний подлежит размещению на информационных стендах, расположенных в населенных пунктах Ницинского сельского поселения, а также иными способами, обеспечивающими доступ участников публичных слушаний к указанной информации.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5. Для принятия Думой поселения решения о назначении публичных слушаний по инициативе населения, инициативная группа подает заявление о проведении публичных слушаний. В заявлении инициативной группы о проведении публичных слушаний должны быть указана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Заявление подписывается председателем и секретарем собрания инициативной группы. К заявлению прикладывается список инициативной группы (Приложение 1 к настоящему Положению), а также протокол собрания инициативной группы, на котором было принято решение о выдвижении инициатив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6. Заявление о назначении публичных слушаний, внесенное населением Ницинского сельского поселения (далее – заявление)</w:t>
      </w: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рассматривается Думой поселения на своем заседании в соответствии с Регламентом Думы посел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7.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8. Решение об отказе в назначении публичны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может быть принято в случаях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2) инициируемая тема публичных слушаний не относится к вопросам, указанным в статье 3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3) по предлагаемому к рассмотрению на публичных слушаниях вопросу, проекту муниципального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равового акта публичные слушания уже назначены по инициативе иного су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4) предлагаемый к рассмотрению на публичных слушаниях вопрос, проект муниципального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равового акта противоречит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5) решение предлагаемого к рассмотрению на публичных слушаниях вопроса не входит в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компетенцию органов местного самоуправления </w:t>
      </w:r>
      <w:r>
        <w:rPr>
          <w:rFonts w:cs="Liberation Serif" w:ascii="Liberation Serif" w:hAnsi="Liberation Serif"/>
          <w:sz w:val="18"/>
          <w:szCs w:val="18"/>
          <w:lang w:eastAsia="en-US"/>
        </w:rPr>
        <w:t>Ницин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9. Публичные слушания по вопросам, указанным в пунктах 1,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4 части 2 статьи 3 настоящего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оложения, назначаются Думой поселения. Публичные слушания по вопросам, указанным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в пунктах 2,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3 части 2 статьи 3 настоящего Положения, назначаются </w:t>
      </w:r>
      <w:r>
        <w:rPr>
          <w:rFonts w:cs="Liberation Serif" w:ascii="Liberation Serif" w:hAnsi="Liberation Serif"/>
          <w:sz w:val="18"/>
          <w:szCs w:val="18"/>
          <w:lang w:eastAsia="en-US"/>
        </w:rPr>
        <w:t>г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лаво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10. Срок проведения публичных слушаний со дня опубликования Решения (постановления) о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назначении публичных слушаний до дня опубликования результатов публичных слушаний не может быть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более двух месяцев, если иные сроки не определены федеральным законодательством и настоящим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оложением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color w:val="000000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6. Порядок подготовк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. Организатор публичных слушан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) готовит повестку проведения публичных слушаний в соответствии с темой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) заблаговременно оповещает население Ницинского сельского поселения о дате, времени и месте проведении публичных слуша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3) обеспечивает опубликование темы и перечня вопросов публичных слушаний в «Информационном вестнике». При рассмотрении на публичных слушаниях проекта муниципального правового акта размещает его полный текст на официальном сайте, а в случае использования при проведении публичных слушаний Единого портала - на Едином портал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4) проводит анализ материалов, представленных инициаторами публичных слушаний, а также предложений и замечаний, поступивших от гражда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5) регистрирует участников публичных слушаний и обеспечивает их проектом итогового доку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6) определяет докладчиков (содокладчиков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7) предлагает порядок выступлений на публичных слушан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8) организует подготовку итогового протокола, состоящего из рекомендаций и предложений по каждому из вопросов, выносимых на публичные слушания (Приложение №3 к настоящему Положению) и обеспечивает его опубликова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.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7. Участник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. Участниками публичных слушаний, получающими право на выступление для аргументации своих предложений, являются лица, которые внесли в письменной форме свои рекомендации по вопросам публичных слушаний не позднее трех дней до даты проведения публичных слушаний, депутаты Думы, должностные лица администрации поселения, специалисты, привлеченные организатором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2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 и другие заинтересованные лица, требования к которым установлены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В пределах регламента председательствующий может предоставить право выступления и другим участникам публичных слушаний, помимо указанных в пункте 1 настоящей стат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3. Участники публичных слушаний с правом выступления вправе в любое время лично отозвать свои предложения и рекомендации и отказаться от выступления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8. Порядок проведения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. Перед началом проведения публичных слушаний организатор публичных слушаний осуществляет регистрацию участников публичных слушаний. С момента начала проведения публичных слушаний регистрация участников заканчивается. Лица, не зарегистрированные до начала проведения публичных слушаний, в помещение для проведения публичных слушаний не допуска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2. Регистрация участников публичных слушаний осуществляется только при наличии паспорта гражданина Российской Федерации либо иного документа, заменяющего паспорт гражданина Российской Федерации, установленного федеральным законодательством. При регистрации участников публичных слушаний, с согласия участников публичных слушаний в регистрационный лист вносятся следующие сведения об участниках: фамилия, имя, отчество, год рождения, адрес места жительства участника публичных слушаний, напротив которых участник публичных слушаний собственноручно ставит подпись (Приложение № 2 к настоящему Положению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№ 152-ФЗ «О персональных данных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3. Председательствующим на публичных слушаниях (далее – председательствующий) является председатель Думы поселения, глава поселения, либо иное уполномоченное ими лицо.   Секретаря публичных слушаний выбирают из числа присутствующих путём открытого голосования простым большинством голосов. Секретарь публичных слушаний ведёт протоко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4. Председательствующий открывает слушания и оглашает тему публичных слушаний, перечень вопросов, выносимых на публичные слушания, инициаторов его проведения, предложения организатора по порядку проведения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 5. Время выступления определяется исходя из количества выступающих и времени, отведенного для проведения собрания, но не может быть менее 5 минут на одно выступл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6. Первое слово на публичных слушаниях предоставляется представителю (представителям) органа местного самоуправления, являющегося инициатором публичных слушаний, или представителю (представителям) инициативной группы граждан, если инициатором публичных слушаний является население Ниц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 7. Для организации прений председательствующий на публичных слушаниях объявляет вопрос, по которому проводится обсуждение и предоставляет слово участникам в порядке поступления их предлож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8. По окончании выступления участников (или при истечении предоставленного времени),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 9. Участники вправе снять свои рекомендации и (или) присоединиться к предложениям, выдвинутым другими участниками публичных слушаний. Решения участников об изменении их позиции по рассматриваемому вопросу отражается в протоко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10. После окончания прений по всем вопросам повестки публичных слушаний председательствующий предоставляет слово секретарю для уточнения рекомендаций, оставшихся после рассмотрения всех вопросов собрания.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11. Председательствующий после составления итогового протокола с предложениями и рекомендациями ставит его на голосование. Решения принимаются путем открытого голосования простым большинством голосов от числа зарегистрированных участников публичных слушаний. На голосование ставятся только те предложения и рекомендации, которые были внесены до дня проведения публичных слушаний в порядке, установленном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12. По итогам проведения публичных слушаний принимаю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- предложения и рекомендации о принятии опубликованного проекта муниципального правового акта без измен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- предложения и рекомендации о внесении дополнений и (или) изменений в опубликованный проект муниципального правового ак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- предложения и рекомендации по решению вопроса, вынесенного на публичные слуш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 xml:space="preserve">Предложения и рекомендации, указанные в пункте 12 настоящей статьи, включаются в итоговый протокол публичных слушаний (Приложение № 3 к настоящему Положению)     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 xml:space="preserve">Статья 9. </w:t>
      </w:r>
      <w:r>
        <w:rPr>
          <w:rFonts w:cs="Liberation Serif" w:ascii="Liberation Serif" w:hAnsi="Liberation Serif"/>
          <w:b/>
          <w:sz w:val="18"/>
          <w:szCs w:val="18"/>
        </w:rPr>
        <w:t>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.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(далее в настоящей статье - проект) проводятся в порядке, установленном настоящим Положением, с учетом особенностей, предусмотренных настоящей стать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. Решение о назначении публичных слушаний по проекту принимается Думой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.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, правовым актом Думы поселения о порядке учёта предложений по проекту и порядком участия граждан в обсуждении прое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4.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 xml:space="preserve">Статья 10.  Особенности проведения публичных слушаний п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проекту местного бюджета и отчету о его исполнен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1. Публичные слушания по проекту местного бюджета назначаются постановлением </w:t>
      </w:r>
      <w:r>
        <w:rPr>
          <w:rFonts w:cs="Liberation Serif" w:ascii="Liberation Serif" w:hAnsi="Liberation Serif"/>
          <w:sz w:val="18"/>
          <w:szCs w:val="18"/>
          <w:lang w:eastAsia="en-US"/>
        </w:rPr>
        <w:t>г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лавы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оселения одновременно с принятием решения о внесении в Думу поселения проекта местного бюджета в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срок не позднее 15 ноя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2. Публичные слушания по отчету об исполнении местного бюджета назначаются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постановлением </w:t>
      </w:r>
      <w:r>
        <w:rPr>
          <w:rFonts w:cs="Liberation Serif" w:ascii="Liberation Serif" w:hAnsi="Liberation Serif"/>
          <w:sz w:val="18"/>
          <w:szCs w:val="18"/>
          <w:lang w:eastAsia="en-US"/>
        </w:rPr>
        <w:t>г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лавы поселения одновременно с принятием решения о внесении в Думу поселения отчета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об исполнении местного бюджета в срок не позднее 1 ма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3. При определении даты принятия </w:t>
      </w:r>
      <w:r>
        <w:rPr>
          <w:rFonts w:cs="Liberation Serif" w:ascii="Liberation Serif" w:hAnsi="Liberation Serif"/>
          <w:sz w:val="18"/>
          <w:szCs w:val="18"/>
          <w:lang w:eastAsia="en-US"/>
        </w:rPr>
        <w:t>г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лавой поселения решения о назначении публичных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слушаний по проектам указанным в частях 1 и 2 настоящей статьи, должны учитываться сроки,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установленные частью 4 настоящей статьи, необходимые для официального опубликования постановлений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и проектов в «Информационном вестни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4. Постановление о назначении публичных слушаний по проекту местного бюджета и по отчету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об его исполнении подлежит размещению администрацией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Ницинского сельского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 поселения на официальном сайте и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официальному опубликованию не позднее 7 календарных дней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Одновременно с постановлением о назначении публичных слушаний, подлежит размещению на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официальном сайте и официальному опубликованию проект местного бюджета и отчет об его исполнении,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выносимые на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5. Глава поселения или уполномоченное им лицо представляет на публичных слушаниях проект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местного бюджета или проект отчета об исполнении бюджета за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6. Предложения и замечания по итогам публичных слушаний по проекту местного бюджета и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проекту отчета об исполнении бюджета за календарный год рассматриваются Думой поселения на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>ближайшем заседании после опубликования результатов публичных слушаний с последующим принятием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i/>
          <w:i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  <w:t>решения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11. Результаты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1. В течение 7 дней после окончания публичных слушаний организатор публичных слушаний готовит итоговый протокол и обеспечивает его опубликование в «Информационном вестнике» и размещения на официальном сайте, а в случае использования при проведении публичных слушаний Единого портала - размещение на Едином порта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2. Итоговый протокол публичных слушаний рассматривается Думой поселения на ближайшем заседании, а главой поселения - в течение 30 дней после окончания публичных слушаний, если иное не установлено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3. Решение Думы поселения либо постановление главы поселения, принятое по результатам рассмотрения итогового протокола публичных слушаний, подлежит обязательному опубликова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12. Использование федеральной государственной информационной системы "Единый портал государственных и муниципальных услуг (функций)" при проведении публичных слуш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1. В целях размещения материалов и информации, указанных в абзаце первом части 4 статьи 28 Федерального закона от 6 октября 2003 № 131-ФЗ «Об общих принципах организации местного самоуправления в Российской Федерации», для заблаговременного оповещения жителей Ницинского сельского поселения о времени и месте проведения публичных слушаний,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может использоваться Единый порта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2. Решение об использовании Единого портала при проведении публичных слушаний принимается организатором публичных слушаний, исходя из технических и организационных возможностей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татья 13.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ab/>
        <w:t>Публичные слушания, организованные с нарушением порядка, предусмотренного законодательством Российской Федерации, и с нарушением данного Положения, если это повлекло ограничение или лишение граждан возможности выразить свое мнение, могут быть признаны недействительны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 Положению о порядке организации и проведения публичных слушаний на территории Ницинского сельского посел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  <w:t>Список инициативной группы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456"/>
        <w:gridCol w:w="1844"/>
        <w:gridCol w:w="1305"/>
        <w:gridCol w:w="956"/>
      </w:tblGrid>
      <w:tr>
        <w:trPr>
          <w:trHeight w:val="60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Ф.И.О. и дата рождения члена инициативной группы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Адрес места жительства </w:t>
              <w:br/>
              <w:t xml:space="preserve">(с указанием индекса)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Номер   </w:t>
              <w:br/>
              <w:t>контактного</w:t>
              <w:br/>
              <w:t xml:space="preserve">телефона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Личная </w:t>
              <w:br/>
              <w:t>подпись</w:t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 Положению о порядке организации и проведения публичных слушаний на территории Ницинского сельского посел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егистрационный лист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81"/>
        <w:gridCol w:w="1299"/>
        <w:gridCol w:w="130"/>
        <w:gridCol w:w="1530"/>
        <w:gridCol w:w="1425"/>
        <w:gridCol w:w="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д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дрес места жительств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чная 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 Положению о порядке организации и проведения публичных слушаний на территории Ницинского сельского посел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Итоговый протокол публичных слушаний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ата оформления итогового протокола публичных слушаний: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___» _________ 20__ года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именование вопроса (проекта):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Организатор публичных слушаний: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есто проведения публичных слушаний: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овещение о начале публичных слушаний опубликовано «__» ________ 20__ года в 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указывается источник опубликования)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нформация, содержащаяся в опубликованном оповещении о начале публичных слушаний, дата и источник его опубликования: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личество участников публичных слушаний: _____ человек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ложения и замечания участников публичных слушаний: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0"/>
        <w:gridCol w:w="1656"/>
        <w:gridCol w:w="1554"/>
        <w:gridCol w:w="18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прос (проект),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несенный на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суж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ложения и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омендации участ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бличных слушаний,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их внес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ъект внес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ложения или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оменд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и рассмотрения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проса</w:t>
            </w:r>
          </w:p>
        </w:tc>
      </w:tr>
      <w:tr>
        <w:trPr>
          <w:trHeight w:val="9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мулировка вопроса (проек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к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ника публичных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луш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За» -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Против» - 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Воздержались» - </w:t>
            </w:r>
          </w:p>
        </w:tc>
      </w:tr>
      <w:tr>
        <w:trPr>
          <w:trHeight w:val="9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нято (решения приняты) участниками публичных слушаний на сновании требований статьи 28 Федерального закона от 6 октября 2003 № 131-ФЗ «Об общих принципах организации местного самоуправления в Российской Федерации», «Положения о порядке организации и проведения публичных слушаний на территории Ницинского сельского поселени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на __ л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едательствующий на публичных слушаниях: _____________________/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Ф.И.О.                                  подпись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кретарь: ____________________________/_______________                                      Ф.И.О.                                      подпись</w: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 сентября 2023 г.                                                                                        №83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б утверждении Положения о порядке назначения и проведения опроса граждан на территории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Liberation Serif" w:ascii="Liberation Serif" w:hAnsi="Liberation Serif"/>
          <w:bCs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 xml:space="preserve">В соответствии со </w:t>
      </w:r>
      <w:hyperlink r:id="rId15">
        <w:r>
          <w:rPr>
            <w:rStyle w:val="InternetLink"/>
            <w:rFonts w:cs="Liberation Serif" w:ascii="Liberation Serif" w:hAnsi="Liberation Serif"/>
            <w:sz w:val="18"/>
            <w:szCs w:val="18"/>
          </w:rPr>
          <w:t xml:space="preserve">статьей </w:t>
        </w:r>
      </w:hyperlink>
      <w:r>
        <w:rPr>
          <w:rFonts w:cs="Liberation Serif" w:ascii="Liberation Serif" w:hAnsi="Liberation Serif"/>
          <w:sz w:val="18"/>
          <w:szCs w:val="18"/>
        </w:rPr>
        <w:t>31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18 Устава Ницинского сельского поселения, Дума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1. Утвердить </w:t>
      </w:r>
      <w:r>
        <w:rPr>
          <w:rFonts w:cs="Liberation Serif" w:ascii="Liberation Serif" w:hAnsi="Liberation Serif"/>
          <w:sz w:val="18"/>
          <w:szCs w:val="18"/>
        </w:rPr>
        <w:t>Положение о порядке назначения и проведения опроса граждан на территории Ниц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6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Контроль за исполнением Решения возложить на комиссию по социальной политике (Н.В.Сергее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spacing w:before="0" w:after="0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Ницинского сельского поселения:______И.В.Зыр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к решению Думы Ницинского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.09.2023 №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оложение о порядке назначения и проведения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на территории Ницинского сельского по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ab/>
        <w:t xml:space="preserve">Настоящее Положение разработано в соответствии со </w:t>
      </w:r>
      <w:hyperlink r:id="rId17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татьей 31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татьей 18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Устава Ницинского сельского поселения и устанавливает порядок назначения, подготовки, проведения, установления и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рассмотрения результатов опроса граждан в Ницинском сельском поселении как одной из форм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Глава 1. Общие положения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. Понятие опроса граждан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од опросом граждан (далее - опрос) в настоящем Положении понимается способ выявления мнения населения Ницинского сельского поселения (далее – поселение) и его учета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Результаты опроса граждан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2. Право граждан на участие в опрос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В опросе имеют право участвовать жители поселения, обладающие избирательным правом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3. Принципы проведения опроса и участия граждан в опрос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Жители поселения участвуют в опросах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Подготовка, проведение и установление результатов опроса осуществляется открыто и глас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4. Территория проведения опроса граждан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рос граждан может проводиться на всей территории поселения, а также на части его территории (в многоквартирном жилом доме, на территории группы жилых домов, улицы, населенного пункта, на иной территории проживания гражд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5. Вопросы, предлагаемые при проведении опро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. На опрос выносятся вопросы, непосредственно затрагивающие интересы жителей поселения по месту их проживания и отнесенные законодательством Российской Федерации, </w:t>
      </w:r>
      <w:hyperlink r:id="rId19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Устав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поселения 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, </w:t>
      </w:r>
      <w:r>
        <w:rPr>
          <w:rFonts w:cs="Liberation Serif" w:ascii="Liberation Serif" w:hAnsi="Liberation Serif"/>
          <w:sz w:val="18"/>
          <w:szCs w:val="18"/>
          <w:lang w:eastAsia="en-US"/>
        </w:rPr>
        <w:t>выявления мнения граждан о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2. Содержание вопроса, выносимого на опрос, не должно противоречить законодательству Российской Федерации, Свердловской области, </w:t>
      </w:r>
      <w:hyperlink r:id="rId20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Уставу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поселения и муниципальным правовым актам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Вопрос, выносимый на опрос, должен быть сформулирован четко и ясно, таким образом, чтобы исключить его множественное толкование,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6. Форма проведения опро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рос проводится путем поименного голосования по месту жительства участников опроса в течение одного или нескольких дней путем сбора подписей в опросном ли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7. Финансовое обеспечение проведения опро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2) за счет средств бюджета Свердловской области - при проведении опроса по инициативе органов государственной власт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Глава 2. Порядок назначения, подготовки, проведения опроса и установления его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8. Инициатива проведения опро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Инициатива проведения опроса по вопросам местного значения принадлежит Думе Ницинского сельского поселения (далее – Дума поселения), Главе Ницинского сельского поселения (далее – Глава поселе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Свердл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3. Опрос для выявления мнения граждан о поддержке инициативных проектов проводится в порядке, утвержденном Думой поселения, по инициативе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Инициатива Главы поселения о проведении опроса оформляется постановлением и направляется в Думу поселения в течение 5 дней со дня принятия постано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Постановление Главы поселения об инициативе проведения опроса в обязательном порядке должно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правовые основания проведения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вопрос (вопросы), выносимый (выносимые) на опр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боснование необходимости проведения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территорию проведения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фамилии, имена, отчества лиц, рекомендуемых в качестве членов комиссии по проведению опроса.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9. Назначение опро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Решение о назначении опроса принимается Думой поселения.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Для проведения опроса граждан может использоваться официальный сайт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В Решении Думы поселения о назначении опроса граждан устанавли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дата и сроки проведения опроса (в случае если опрос проводится в течение нескольких дней, в решении Думы поселения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территория опроса (если опрос проводится на части территории поселения, обязательно указываются наименование и границы данной территор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методика проведения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форма опросного лис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) состав комиссии по проведению 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8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Решение о назначении опроса подлежит обязательному опубликованию не менее чем за 10 дней до проведения опроса.  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0. Комиссия по проведению опро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одготовку и проведение опроса осуществляет администрация Ницинского сельского поселения (далее – Администрация поселения). В целях проведения опроса граждан администрация поселения формирует комиссию по проведению опроса (далее - Комиссия) на основе предложений инициаторов проведения опроса, общественных объединений, жителей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Численный состав комиссии устанавливается в зависимости от территории проведения опроса. Минимальная численность членов комиссии должна быть не менее 3 челове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миссия созывается не позднее, чем на третий день после опубликования решения о назначении 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Комиссия в рамках своей компетен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организует оповещение жителей о вопросе (вопросах), выносимом на опрос граждан, порядке, месте, периоде (дате) проведения опроса гражда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существляет контроль над соблюдением права жителей муниципального образования на участие в опро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составляет списки участников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обеспечивает изготовление опросных лис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) составляет список лиц, осуществляющих сбор подпис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) оформляет протокол о результатах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) устанавливает результаты опроса и обнародует и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9) взаимодействует с органами местного самоуправления поселения, заинтересованными организациями, общественными объединениями, жителями поселения, представителями средств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Полномочия Комиссии прекращаются после официального опубликования результатов опроса Думой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1. Списки граждан, имеющих право на участие в опросе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 и улицам. В списке указываются фамилия, имя, отчество, год рождения (в возрасте - 18 лет - дополнительно день и месяц рождения) и адрес места жительства участника о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2. Список участников опроса составляется в двух экземплярах и подписывается председателем и секретарем Комисси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ополнительное включение в список жителей, имеющих право на участие в опросе граждан в соответствии с настоящим Положением, допускается в любое время, в том числе и в день проведения опроса граждан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Список участников опроса составляется не позднее, чем за 10 дней до проведения опроса.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2. Опросный лис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Мнение жителей по вопросу (вопросам), предлагаемому (предлагаемым) при проведении опроса, фиксируется в опросных лист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 граждан. Заполнение паспортных данных в списке участников опроса граждан не требуетс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Опросный лист обязательно должен включ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точную формулировку вопроса, предлагаемого при проведении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место проведения опроса (наименование муниципального образования, района, улицы, номер дома) и дату проведения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разъяснение порядка заполнения опросного лис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4) таблицу, включающую следующие графы: № п/п - (1); фамилия, имя, отчество - (2); дата рождения - (3); адрес места жительства - (4); варианты ответов – «за», «против» - (5); подпись опрашиваемого лица - (6); дата внесения подписи - (7). 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4. Графы 1 - 4 опросного листа могут быть заполнены лицом, проводившим опрос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5. Использование карандаша при заполнении опросного листа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3. Лица, осуществляющие сбор подписе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Список лиц, осуществляющих сбор подписей в опросных листах, составляется Комиссией не позднее, чем за 3 дня до даты начала проведения опро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. К сбору подписей привлекаются представители общественных объединений, жители поселения,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представители органов местного самоуправления, а также специалисты, привлеченные по гражданско-правовому договор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Опросные листы выдаются председателем Комиссии лицам, осуществляющим опрос, под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4. Установление результатов опроса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1. В первый день после даты окончания опроса члены Комиссии подсчитывают результаты голосова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P164"/>
      <w:bookmarkEnd w:id="0"/>
      <w:r>
        <w:rPr>
          <w:rFonts w:cs="Liberation Serif" w:ascii="Liberation Serif" w:hAnsi="Liberation Serif"/>
          <w:sz w:val="18"/>
          <w:szCs w:val="18"/>
        </w:rPr>
        <w:t xml:space="preserve">2. На основании полученных результатов составляется протокол опроса в трёх экземплярах. К протоколу опроса прилагаются поступившие в комиссию письменные жалобы, заявления и принятые по ним решения.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миссия обеспечивает сохранность документации по проведению опроса до завершения опроса и установления его резуль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 заседаниях комиссии, а также во время проведения опроса при подсчете голосов и установлении результатов опроса вправе присутствовать по предъявлении документа, удостоверяющего их полномочия, представители заинтересованных организаций, органов местного самоуправления, общественных объединений, средств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В протоколе опроса в обязательном порядке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номер экземпляра протокола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дата составления протокола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сроки проведения опроса: дата начала и оконч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номера дом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6) число граждан, обладающих правом на участие в опросе и проживающих на территории, на которой проводился опрос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) число граждан, принявших участие в опро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) число граждан, ответивших положительно на поставленный вопр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9) число граждан, ответивших отрицательно на поставленный вопр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) число опросных листов, признанных комиссией недействительны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1) одно из следующих решений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знание опроса состоявшимся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знание опроса несостоявшимся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знание опроса недействительны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2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3) фамилия, имя, отчество, подпись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Член комиссии, не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Если опрос проводился по нескольким вопросам, то подсчет результатов и составление протокола опроса по каждому вопросу производится отдельно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 xml:space="preserve">6. </w:t>
      </w:r>
      <w:r>
        <w:rPr>
          <w:rFonts w:cs="Liberation Serif" w:ascii="Liberation Serif" w:hAnsi="Liberation Serif"/>
          <w:bCs/>
          <w:sz w:val="18"/>
          <w:szCs w:val="18"/>
        </w:rPr>
        <w:t xml:space="preserve">Недействительными признаются опросные листы неустановленного образца, не содержащие всех сведений в соответствии со </w:t>
      </w:r>
      <w:hyperlink r:id="rId21">
        <w:r>
          <w:rPr>
            <w:rStyle w:val="InternetLink"/>
            <w:rFonts w:cs="Liberation Serif" w:ascii="Liberation Serif" w:hAnsi="Liberation Serif"/>
            <w:bCs/>
            <w:sz w:val="18"/>
            <w:szCs w:val="18"/>
          </w:rPr>
          <w:t>статьей 12</w:t>
        </w:r>
      </w:hyperlink>
      <w:r>
        <w:rPr>
          <w:rFonts w:cs="Liberation Serif" w:ascii="Liberation Serif" w:hAnsi="Liberation Serif"/>
          <w:bCs/>
          <w:sz w:val="18"/>
          <w:szCs w:val="18"/>
        </w:rPr>
        <w:t xml:space="preserve"> настоящего Положения; не содержащие подписи лица, осуществляющего опрос, и не позволяющие достоверно установить мнение участника опрос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7.</w:t>
        <w:tab/>
        <w:t>Комиссия признает опрос не состоявшимся, если число жителей Ницинского сельского поселения, принявших участие в опросе, меньше минимальной численности жителей поселения, участвующих в опросе, установленной в решении Думы поселения о назначении 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 Комиссия признает опрос недействительным, если допущенные при проведении опроса нарушения не позволяют достоверно установить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9. В течение 3 дней со дня окончания опроса Комиссия направляет один экземпляр протокола опроса в Думу поселения, который хранится в Думе до истечения срока ее полномочий, затем передается на хранение в муниципальный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архив.  Вместе с экземпляром протокола опроса в Думу поселения также представляются сшитые и пронумерованные опросные лис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 Один экземпляр протокола опроса направляется Главе поселения, один экземпляр протокола опроса остается 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1. Копии протокол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15. Рассмотрение результатов опро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Результаты опроса подлежат рассмотрению на заседании Думы поселения с обязательным участием в заседании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Дума принимает решен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утвердить протокол опр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отказать в утверждении протокола опроса и провести повторный опрос по тому же вопрос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Решение Думы поселения по рассмотрению результатов опроса подлежит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Мнение населения, выявленное в ходе опроса, носит рекомендательный характер, рассматривается Думой поселения или органами государственной власти Свердловской области в соответствии с их компетенцией и учитывается при принятии соответствующих реш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В случае принятия органами местного самоуправления и должностными лицами местного самоуправления поселения решений, противоречащих результатам опроса граждан,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Повторное проведение опроса населения по рассмотренному вопросу (вопросам) проводится не ранее чем через год.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  <w:lang w:val="en-US"/>
        </w:rPr>
      </w:pPr>
      <w:r>
        <w:rPr>
          <w:rFonts w:cs="Liberation Serif" w:ascii="Liberation Serif" w:hAnsi="Liberation Serif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 xml:space="preserve">от 29 сентября 2023 г.                                                                                      № 84                          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с.Ницинское                                    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б установке памятного знака Боровикову Алексею Юрьевич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на территории Ницинского сельского поселения</w:t>
      </w:r>
    </w:p>
    <w:p>
      <w:pPr>
        <w:pStyle w:val="Normal"/>
        <w:keepNext w:val="true"/>
        <w:keepLines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целях увековечения памяти Героя Российской Федерации Боровикова Алексея Юрьевича, погибшего при исполнении воинского долга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в Ницинском сельском поселении от 15.09.2023 №3, Дума Ницинского сельского поселения</w:t>
      </w:r>
    </w:p>
    <w:p>
      <w:pPr>
        <w:pStyle w:val="Style44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4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 Установить памятный знак Боровикову Алексею Юрьевичу на территории Ницинского сельского поселения.</w:t>
      </w:r>
    </w:p>
    <w:p>
      <w:pPr>
        <w:pStyle w:val="Style44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пределить, что собственником памятного знака, указанного в пункте 1 настоящего решения, является администрация Ницинского сельского поселения.</w:t>
      </w:r>
    </w:p>
    <w:p>
      <w:pPr>
        <w:pStyle w:val="Style44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Принять к сведению, что памятный знак изготовлен за счет средств местного бюджета. На памятном знаке имеется текст следующего содержания: «п.Звезда – родина Героя Российской Федерации Боровикова Алексея Юрьевича». Уход за памятным знаком будет осуществлять администрация Ницинского сельского поселения. Ответственным лицом за установку памятного знака является Зырянов А.В. – заместитель главы Ницинского сельского поселения. Организация и проведение церемонии торжественного открытия памятного знака в октябре 2023 года осуществляется МБУК «Ницинский КДЦ».</w:t>
      </w:r>
    </w:p>
    <w:p>
      <w:pPr>
        <w:pStyle w:val="Style44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6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22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7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ind w:left="4680" w:hanging="4680"/>
        <w:jc w:val="both"/>
        <w:rPr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 Ницинского сельского поселения:______И.В.Зырянов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 xml:space="preserve">от 29 сентября 2023 г.                                                                                     №85                          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с.Ницинское                                   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б установке памятного знака Карпову Геннадию Васильевич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на территории Ницинского сельского поселения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целях увековечения памяти педагога, ветерана Великой Отечественной войны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в Ницинском сельском поселении от 15.09.2023 №4, Дума Ницинского сельского поселения</w:t>
      </w:r>
    </w:p>
    <w:p>
      <w:pPr>
        <w:pStyle w:val="Normal"/>
        <w:keepNext w:val="true"/>
        <w:keepLines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4"/>
        <w:spacing w:before="0" w:after="0"/>
        <w:ind w:firstLine="70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 Установить памятный знак Карпову Геннадию Васильевичу на территории Ницинского сельского поселения.</w:t>
      </w:r>
    </w:p>
    <w:p>
      <w:pPr>
        <w:pStyle w:val="Style44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пределить, что собственником памятного знака, указанного в пункте 1 настоящего решения, является администрация Ницинского сельского поселения.</w:t>
      </w:r>
    </w:p>
    <w:p>
      <w:pPr>
        <w:pStyle w:val="Style44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Принять к сведению, что памятный знак изготовлен за счет средств односельчан – учеников Карпова Г.В. На памятном знаке имеется текст следующего содержания: «В этой школе работал учителем и директором Карпов Геннадий Васильевич с 1946 по 1977 гг., ветеран Великой Отечественной войны (1941-1945 гг.)». Уход за памятным знаком будет осуществлять администрация Ницинского сельского поселения. Ответственным лицом за установку памятного знака является Кузеванова Т.А. – глава Ницинского сельского поселения. Организация и проведение церемонии торжественного открытия памятного знака в октябре 2023 года осуществляется МКОУ «Ницинская СОШ».</w:t>
      </w:r>
    </w:p>
    <w:p>
      <w:pPr>
        <w:pStyle w:val="Style44"/>
        <w:spacing w:before="0" w:after="0"/>
        <w:ind w:firstLine="70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pacing w:before="0" w:after="0"/>
        <w:ind w:firstLine="70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ind w:left="4680" w:hanging="4680"/>
        <w:jc w:val="both"/>
        <w:rPr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 Ницинского сельского поселения:______И.В.Зырянова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5 сентябр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90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утверждении топливно-энергетического баланса Ницинского сельского поселения за 2022 год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№131-ФЗ от 06.10.2003г. «Об общих принципах организации местного самоуправления в Российской Федерации», Федерального закона №190-ФЗ от 27.07.2010г. «О теплоснабжении», приказа Министерства энергетики РФ от 14.12.2011г. №600 «Об утверждении Порядка составления топливно-энергетических балансов субъекта РФ, муниципальных образований», руководствуясь Уставом Ницинского сельского поселения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Утвердить топливно-энергетический баланс Ницинского  сельского поселения за 2022 год (Прилагается).</w:t>
      </w:r>
    </w:p>
    <w:p>
      <w:pPr>
        <w:pStyle w:val="Normal"/>
        <w:shd w:fill="FFFFFF" w:val="clear"/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ic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 возложить на заместителя главы Ницинского сельского поселения Зырянова А.В.</w:t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                                              Т.А. Кузеванова</w:t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6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6"/>
        <w:gridCol w:w="567"/>
        <w:gridCol w:w="425"/>
        <w:gridCol w:w="709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16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ырая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Нефте- 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род-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идро-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том-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Элек- 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еплов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дукты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ый газ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-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ная 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риче-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гия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гия  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-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кая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НВИЭ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гия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гия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изводство    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гетических ресурс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Ввоз         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68,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71,1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Вывоз           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Изменение запасов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68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71,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58,70</w:t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атистическое  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расхождение    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изводство    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электрической энергии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-4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2868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-76,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-3079,8</w:t>
            </w:r>
          </w:p>
        </w:tc>
      </w:tr>
      <w:tr>
        <w:trPr>
          <w:trHeight w:val="202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Теплоэлектростанции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тельные    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43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32,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76,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243,7</w:t>
            </w:r>
          </w:p>
        </w:tc>
      </w:tr>
      <w:tr>
        <w:trPr>
          <w:trHeight w:val="154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Электрокотельные и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теплоутилизационные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установки      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ереработка нефти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ереработка газа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Обогащение угля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обственные нужды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отери при передаче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17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Конечное потребление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2900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448,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279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5117,30</w:t>
            </w:r>
          </w:p>
        </w:tc>
      </w:tr>
      <w:tr>
        <w:trPr>
          <w:trHeight w:val="389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энергетических ресурс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ельское хозяйство,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4,80</w:t>
            </w:r>
          </w:p>
        </w:tc>
      </w:tr>
      <w:tr>
        <w:trPr>
          <w:trHeight w:val="139" w:hRule="atLeast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рыболовство и        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рыбоводство    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мышленность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чая промышленность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оительство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Транспорт и связь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Железнодорожный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Трубопроводный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Автомобильный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чий       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фера услуг  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бюджетофинансируемые организации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3,1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Население             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835,6</w:t>
            </w:r>
          </w:p>
        </w:tc>
      </w:tr>
      <w:tr>
        <w:trPr>
          <w:trHeight w:val="17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413" w:hRule="atLeast"/>
        </w:trPr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спользование топливно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нергетических ресурсов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в качестве сырья и на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нетопливные нужды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31 августа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51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б открытии отопительного сезона на территории Ницинского сельского посел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организации проведения работ по пуску тепла, а так же устранения выявленных недостатков до наступления отрицательных температур наружного воздуха на территории Ницинского сельского посел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Отопительный сезон на территории Ницинского сельского поселения Слободо-Туринского муниципального района начать с 15 сентября 2023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 Директору МУП «Ницинское ЖКХ» Масальцевой Г.В.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1.  в срок с 10 по 15 сентября текущего года наполнить систему отопления и провести пробные топки и пуск тепл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2.   отопительный сезон начать с 15 сентября текущего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Опубликовать настоящее распоряжение на официальном сайте Ницинского сельского поселения в сети Интернет.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 Контроль по исполнению настоящего распоряжения оставляю за собой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:                                     Т.А.Кузеванов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511675" cy="411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Liberation Serif" w:hAnsi="Liberation Serif"/>
          <w:b/>
          <w:bCs/>
          <w:color w:val="000000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3 (108) 2023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2.10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Liberation Serif" w:hAnsi="Liberation Serif" w:eastAsia="Times New Roman" w:cs="Times New Roman"/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3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9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0">
    <w:name w:val="Нумерация"/>
    <w:basedOn w:val="Style59"/>
    <w:qFormat/>
    <w:pPr>
      <w:numPr>
        <w:ilvl w:val="0"/>
        <w:numId w:val="9"/>
      </w:numPr>
    </w:pPr>
    <w:rPr/>
  </w:style>
  <w:style w:type="paragraph" w:styleId="Style61">
    <w:name w:val="Заголовок постановления"/>
    <w:basedOn w:val="Normal"/>
    <w:next w:val="Style59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2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3">
    <w:name w:val="Статья_СПД"/>
    <w:basedOn w:val="Normal"/>
    <w:next w:val="Style62"/>
    <w:qFormat/>
    <w:pPr>
      <w:keepNext w:val="true"/>
      <w:numPr>
        <w:ilvl w:val="0"/>
        <w:numId w:val="3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4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8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nicinskoe.ru/" TargetMode="External"/><Relationship Id="rId11" Type="http://schemas.openxmlformats.org/officeDocument/2006/relationships/hyperlink" Target="http://WWW.nicinskoe.ru/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http://www.nicinskoe.ru/" TargetMode="External"/><Relationship Id="rId15" Type="http://schemas.openxmlformats.org/officeDocument/2006/relationships/hyperlink" Target="consultantplus://offline/ref=8F0DB4906BCF994D426F35385476A2A1DE8DC5FED91F8A37D22B20D73CB43A87B3212EB9C5ACD976A81AE6433CCFA9B0FD" TargetMode="External"/><Relationship Id="rId16" Type="http://schemas.openxmlformats.org/officeDocument/2006/relationships/hyperlink" Target="http://WWW.nicinskoe.ru/" TargetMode="External"/><Relationship Id="rId17" Type="http://schemas.openxmlformats.org/officeDocument/2006/relationships/hyperlink" Target="consultantplus://offline/ref=5A8D36E9BCB92D6F5D4F9A221EAD9211F4CAE5021E4AF4C2094C3122319C88D54BEDFDDCDD9B0D592CDF6385F27B9E4292E016CE68AB10F5c3pAL" TargetMode="External"/><Relationship Id="rId18" Type="http://schemas.openxmlformats.org/officeDocument/2006/relationships/hyperlink" Target="consultantplus://offline/ref=5A8D36E9BCB92D6F5D4F842F08C1CC1BF6C0BB0D1C4CFE94551137756ECC8E800BADFB899EDF035D2BD434D1B225C712D2AB1ACE72B711F52C5EA45Ec0p5L" TargetMode="External"/><Relationship Id="rId19" Type="http://schemas.openxmlformats.org/officeDocument/2006/relationships/hyperlink" Target="consultantplus://offline/ref=5A8D36E9BCB92D6F5D4F842F08C1CC1BF6C0BB0D1C4CFE94551137756ECC8E800BADFB899EDF035D2BD437D5B125C712D2AB1ACE72B711F52C5EA45Ec0p5L" TargetMode="External"/><Relationship Id="rId20" Type="http://schemas.openxmlformats.org/officeDocument/2006/relationships/hyperlink" Target="consultantplus://offline/ref=5A8D36E9BCB92D6F5D4F842F08C1CC1BF6C0BB0D1C4CFE94551137756ECC8E800BADFB899EDF035D2BD437D5B125C712D2AB1ACE72B711F52C5EA45Ec0p5L" TargetMode="External"/><Relationship Id="rId21" Type="http://schemas.openxmlformats.org/officeDocument/2006/relationships/hyperlink" Target="consultantplus://offline/ref=4388F3B38DEEC71BDB48D31C79AC26CEC408D9847F5B7D844961AF6306BB99EB140F076E732329EFA67842C2EE295D3F1EC4443BF5EA74B7DA3CB05F4FXBI" TargetMode="External"/><Relationship Id="rId22" Type="http://schemas.openxmlformats.org/officeDocument/2006/relationships/hyperlink" Target="http://WWW.nicinskoe.ru/" TargetMode="External"/><Relationship Id="rId23" Type="http://schemas.openxmlformats.org/officeDocument/2006/relationships/hyperlink" Target="http://WWW.nicinskoe.ru/" TargetMode="External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3-10-03T08:53:00Z</dcterms:modified>
  <cp:revision>817</cp:revision>
  <dc:subject/>
  <dc:title/>
</cp:coreProperties>
</file>