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Liberation Serif" w:hAnsi="Liberation Serif" w:eastAsia="Times New Roman" w:cs="Liberation Serif"/>
          <w:sz w:val="24"/>
          <w:szCs w:val="24"/>
          <w:lang w:val="en-US" w:eastAsia="en-US"/>
        </w:rPr>
      </w:pPr>
      <w:r>
        <w:rPr>
          <w:rFonts w:eastAsia="Times New Roman"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510540" cy="84455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АДМИНИСТРАЦИЯ 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СЛОБОДО-ТУРИНСКОГО МУНИЦИПАЛЬНОГО РАЙОНА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Liberation Serif" w:ascii="Liberation Serif" w:hAnsi="Liberation Serif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  <w:t xml:space="preserve">От 25 июля 2023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  <w:t>с.Ницинское                                               №69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spacing w:lineRule="auto" w:line="240" w:before="0" w:after="0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zh-CN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 xml:space="preserve">О внесении изменений  в 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Муниципальную программу Ницинского сельского поселения Слободо – Туринского муниципального района Свердловской области </w:t>
      </w: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>«Социально-экономического развития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 Ницинского сельского поселения </w:t>
      </w:r>
      <w:r>
        <w:rPr>
          <w:rFonts w:eastAsia="Times New Roman" w:cs="Liberation Serif" w:ascii="Liberation Serif" w:hAnsi="Liberation Serif"/>
          <w:b/>
          <w:spacing w:val="-2"/>
          <w:sz w:val="24"/>
          <w:szCs w:val="24"/>
          <w:lang w:eastAsia="ru-RU"/>
        </w:rPr>
        <w:t xml:space="preserve"> Слободо-Туринского муниципального района Свердловской области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  </w:t>
      </w: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на 2019-2025 годы» (с изменениями от 17.05.2019г. № 48, от 17.06.2019г. № 58а, от 01.08.2019г.№65, от06.09.2019г. № 71, от 30.12.2019г. №103, от 09.04.2020г. №40, от 19. 05.2020 №57.№61 от 26.05.2020г, от 01.12.2020г.№130, от 18 12.2020г. №138, от 26.02.2021 №38,от 14.04.2021г №60,от 17.06.2021г. №83, от 30.07.2021г. №96, от 07.09.2021г. №107, от 12.10.2021г. №115 , от 17.11.2021 №132,23.11.2021г. №135,20.12.2021г. №146, 22.12.2021г. №150, 12.05.2022 №56, 20.05.2022г. №65, от 23.11.2022г. №93, от 03.11.2022г. №117, от 14.11.2022г. №121, от 23.11.2022г. №124, от 08.12.2022г. №14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Руководствуясь Постановлением администрации Ницинского сельского поселения от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color w:val="000000"/>
          <w:sz w:val="24"/>
          <w:szCs w:val="24"/>
        </w:rPr>
        <w:t>31.07.2018 г. №101-НП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ru-RU"/>
        </w:rPr>
        <w:t>«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О Порядке разработки, утверждения и реализации муниципальных программ </w:t>
      </w:r>
      <w:r>
        <w:rPr>
          <w:rFonts w:cs="Liberation Serif" w:ascii="Liberation Serif" w:hAnsi="Liberation Serif"/>
          <w:sz w:val="24"/>
          <w:szCs w:val="24"/>
          <w:lang w:eastAsia="ru-RU"/>
        </w:rPr>
        <w:t>Ницинского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Внести в  </w:t>
      </w:r>
      <w:r>
        <w:fldChar w:fldCharType="begin"/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color w:val="000000"/>
          <w:lang w:eastAsia="ru-RU"/>
        </w:rPr>
        <w:instrText xml:space="preserve"> HYPERLINK "../../I:%5C1%5CQwerty%5CDesktop%5C%D0%A2%D0%B0%D1%82%D1%8C%D1%8F%D0%BD%D0%B0%5C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 муниципальную программу социально-экономического развития</w:t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color w:val="000000"/>
          <w:lang w:eastAsia="ru-RU"/>
        </w:rPr>
        <w:fldChar w:fldCharType="end"/>
      </w:r>
      <w:r>
        <w:rPr>
          <w:rStyle w:val="InternetLink"/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Ницинского сельского поселения </w:t>
      </w:r>
      <w:r>
        <w:rPr>
          <w:rStyle w:val="InternetLink"/>
          <w:rFonts w:eastAsia="Times New Roman" w:cs="Liberation Serif" w:ascii="Liberation Serif" w:hAnsi="Liberation Serif"/>
          <w:spacing w:val="-2"/>
          <w:sz w:val="24"/>
          <w:szCs w:val="24"/>
          <w:lang w:eastAsia="ru-RU"/>
        </w:rPr>
        <w:t xml:space="preserve"> Слободо-Туринского муниципального района Свердловской области</w:t>
      </w:r>
      <w:r>
        <w:rPr>
          <w:rStyle w:val="InternetLink"/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 </w:t>
      </w:r>
      <w:r>
        <w:rPr>
          <w:rStyle w:val="InternetLink"/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на 2019-2025 год</w:t>
      </w:r>
      <w:r>
        <w:rPr>
          <w:rStyle w:val="InternetLink"/>
          <w:rFonts w:cs="Liberation Serif" w:ascii="Liberation Serif" w:hAnsi="Liberation Serif"/>
          <w:sz w:val="24"/>
          <w:szCs w:val="24"/>
          <w:lang w:eastAsia="ru-RU"/>
        </w:rPr>
        <w:t xml:space="preserve"> следующие изменения</w:t>
      </w:r>
      <w:r>
        <w:rPr>
          <w:rFonts w:cs="Liberation Serif" w:ascii="Liberation Serif" w:hAnsi="Liberation Serif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1. План мероприятий (Приложение №2) изложить в следующей редакции (Прилагае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. Настоящее Постановление разместить в сети Интернет на официальном сайте Ниц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Ницинского  сельского поселения                                                               Т.А. Кузеванов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37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97"/>
        <w:gridCol w:w="1123"/>
        <w:gridCol w:w="1017"/>
        <w:gridCol w:w="993"/>
        <w:gridCol w:w="992"/>
        <w:gridCol w:w="1134"/>
        <w:gridCol w:w="1015"/>
        <w:gridCol w:w="994"/>
        <w:gridCol w:w="13"/>
        <w:gridCol w:w="1514"/>
        <w:gridCol w:w="13"/>
        <w:gridCol w:w="226"/>
        <w:gridCol w:w="11"/>
        <w:gridCol w:w="2"/>
        <w:gridCol w:w="1559"/>
        <w:gridCol w:w="13"/>
        <w:gridCol w:w="82"/>
        <w:gridCol w:w="61"/>
        <w:gridCol w:w="13"/>
      </w:tblGrid>
      <w:tr>
        <w:trPr>
          <w:trHeight w:val="18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lang w:eastAsia="ru-RU"/>
              </w:rPr>
            </w:pPr>
            <w:r>
              <w:rPr>
                <w:rFonts w:cs="Calibri" w:ascii="Liberation Serif" w:hAnsi="Liberation Serif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67" w:hanging="0"/>
              <w:jc w:val="right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67" w:hanging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right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righ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35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jc w:val="right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right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к муниципальной программе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«Социально-экономическое развитие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Ницинского сельского поселения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jc w:val="right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на период 2019- 2025 годы»   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lang w:eastAsia="ru-RU"/>
              </w:rPr>
            </w:pPr>
            <w:r>
              <w:rPr>
                <w:rFonts w:cs="Calibri" w:ascii="Liberation Serif" w:hAnsi="Liberation Serif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  <w:t>ПЛАН  МЕРОПРИЯТИЙ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  <w:t>Муниципальной программы Ницинского сельского поселения Слободо-Туринского муниципального района Свердловской области «Социально-экономическое развитие Ницинского сельского поселения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177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  <w:t>на  2019-2025 годы»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72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81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0" w:right="-134" w:hanging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 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70 164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39 276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31 5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358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0702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0" w:right="-134" w:hanging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0728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349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2554,8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 69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 949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4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5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919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 87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9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3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82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61 549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33 456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9</w:t>
            </w:r>
            <w:r>
              <w:rPr>
                <w:rFonts w:eastAsia="Times New Roman" w:cs="Calibri" w:ascii="Liberation Serif" w:hAnsi="Liberation Serif"/>
                <w:b/>
                <w:bCs/>
                <w:lang w:val="en-US" w:eastAsia="ru-RU"/>
              </w:rPr>
              <w:t> 3</w:t>
            </w: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3544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0323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39911,9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3379,8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22408,8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Всего по направлению                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69 223,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38 531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3132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58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0702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0728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349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2554,8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69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 949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4,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145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919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 87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9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3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82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0,2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0 609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32 71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91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544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323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lang w:eastAsia="ru-RU"/>
              </w:rPr>
              <w:t>39911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3379,8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2408,8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20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76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00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74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lang w:eastAsia="ru-RU"/>
              </w:rPr>
            </w:pPr>
            <w:r>
              <w:rPr>
                <w:rFonts w:cs="Calibri" w:ascii="Liberation Serif" w:hAnsi="Liberation Serif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Подпрограмма 1.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17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«Обеспечение общественной безопасности на территории Ницинского сельского поселения   на 2019- 2025 годы»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880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Объёмы расходов на выполнение мероприятия за счёт всех источников ресурсного обеспечения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19 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2  год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7290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1 37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40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4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255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83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89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94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68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23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4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4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145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422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 25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6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18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130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49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49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49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Всего по направлению «Прочие нужды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7290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1 37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40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4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255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83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89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94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68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23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4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4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5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422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 25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6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18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130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49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49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49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Повышение готовности администрации Ницинского сельского поселения к реагированию на угрозу или возникновение ЧС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Обеспечение первичных мер пожарной безопасности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33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1 2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25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17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117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23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236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3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33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 2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5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17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117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3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36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3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 xml:space="preserve">МЕРОПРИЯТИЕ  3.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Другие вопросы в области безопасности и правоохранительной деятельности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8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1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 xml:space="preserve">МЕРОПРИЯТИЕ 4.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Обеспечение полномочий в области водохозяйственных мероприятий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.3.1.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5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.  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868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123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>12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>134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>14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5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68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23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4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4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5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Подпрограмма 2.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17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«Развитие имущественного комплекса Ницинского сельского поселения, в том числе обеспечение государственной регистрации права собственности  на 2019 – 2025 годы»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880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19  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2  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4 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779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 16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6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9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3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383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76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396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400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69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103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направлению «Прочие нужды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261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 16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6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9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3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41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383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76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396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400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9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3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6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1. Утверждение, внесение изменений в муниципаль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.2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Я.2. Проведение кадастровых работ по образованию земельных участков из земель сельхозназнач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.4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3. Проведение кадастровых работ в отношении объектов недвижимост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6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3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41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.4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6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3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0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4. Проведение кадастровых в отношении земельных участков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.5.3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МЕРОПРИЯТИЕ 5. </w:t>
            </w: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02,0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149,3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0,0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0,0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.5.3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02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149,3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0,0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65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6. Проведение работ по описанию местоположения границ территориальных зон и населенных пунктов, внесение в ЕГРН сведений</w:t>
              <w:br/>
              <w:t>о границах территориальных зон и населенных пунктов, выполнение комплексных кадастровых работ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05,1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763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1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7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05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76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47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88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6. Проведение работ по описанию местоположения границ территориальных зон и населенных пунктов, внесение в ЕГРН сведений</w:t>
              <w:br/>
              <w:t>о границах территориальных зон и населенных пунктов, выполнение комплексных кадастровых работ (софинансирование)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21,3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320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2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21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320,3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Liberation Serif" w:hAnsi="Liberation Serif"/>
                <w:b/>
              </w:rPr>
              <w:t>Внесение изменений в документы территориального планирования и правила землепользования и застройки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78,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7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78,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7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</w:rPr>
            </w:pPr>
            <w:r>
              <w:rPr>
                <w:rFonts w:cs="Calibri" w:ascii="Liberation Serif" w:hAnsi="Liberation Serif"/>
                <w:b/>
              </w:rPr>
              <w:t>Внесение изменений в документы территориального планирования и правила землепользования и застройк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(софинансирование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807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70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807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70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 xml:space="preserve">Подрограмма  3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по выполнению муниципальной подпрограммы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177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«Развитие транспорта и дорожного хозяйства в Ницинском сельском поселении» на 2019-2025 годы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9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19   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0  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1  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2  год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3   год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4  год</w:t>
            </w:r>
          </w:p>
        </w:tc>
        <w:tc>
          <w:tcPr>
            <w:tcW w:w="1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2025 год</w:t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 586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 93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12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982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728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372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54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 586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 93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12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982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728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372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54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 586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 93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12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982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728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372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54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 586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 93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12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982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728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372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54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 Содержание автомобильных дорог общего пользования и сооружений на них в населенных пунктах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 236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 61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 8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5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21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15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042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321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 236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 61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 8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5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21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15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042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321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.1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  Капитальный ремонт и текущий  ремонт  автомобильных дорог общего пользования  и сооружений на них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 854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 0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90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716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527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0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130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 854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 0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90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716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527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0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0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.2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7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3.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96,0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3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55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30,0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9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3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3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.3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lang w:eastAsia="ru-RU"/>
              </w:rPr>
            </w:pPr>
            <w:r>
              <w:rPr>
                <w:rFonts w:cs="Calibri" w:ascii="Liberation Serif" w:hAnsi="Liberation Serif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Подпрограмма 4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28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Развитие жилищно-коммунального хозяйства и повышение энергетической эффективности в Ницинском сельском поселении на 2019- 2025 годы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72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81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ВСЕГО ПО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6 988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6 616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55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50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778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422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27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59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 826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 82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 474,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 08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8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1 587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1 70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1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21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78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840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27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59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6 193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5 92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45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50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78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422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27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1159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 826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 82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 474,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 08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lang w:eastAsia="ru-RU"/>
              </w:rPr>
              <w:t>58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1 587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 007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0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21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78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840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27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27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Всего по направлению «КАПИТАЛЬНЫЕ ВЛОЖЕНИЯ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95,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69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95,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9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 xml:space="preserve">МЕРОПРИЯТИЕ 1. 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Обеспечение малоимущих граждан жилыми помещениями и переселени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.2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2. Капитальный ремонт общего имущества многоквартирных домов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4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.3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4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3. Энергосбережение и повышение энергетической эффективности Ницинского сельского поселения до 2025 год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570,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8 354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 7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2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4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338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10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82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69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8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488,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7 66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 39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3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4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75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.6.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.6.2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3.1. Ремонт тепловых сетей, водопровода и водоснабжени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81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7 43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27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2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23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81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7 43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27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2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23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.4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 том числе:по направлению «КАПИТАЛЬНЫЕ ВЛОЖЕНИЯ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95,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9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95,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49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3.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 Модернизация систем и объектов наружного освещения населённых пунктов Ницинского сельского поселения путем замены светильников уличеого освещения на энергоэффективные светильники (светодиодные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15,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71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94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69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1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1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45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 xml:space="preserve">Мероприятие 3.3. Снижение потерь энергоресурсов при потреблении и производстве, приобретение и установка узла коммерческого учета газа в блочно-модульной котельной.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979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0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8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979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8,9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Мероприятие 3.4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Приобретение светодиодных светильников уличного освещ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30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60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8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Мероприятие 3.5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риобретение материалов и оборудования для модернизации сетей уличного освещения Ницинского сельского поселения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4. Проектирование и строительство газопровода северо-восточной части с. Ницинско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713,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 63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5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 826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 82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 392,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 392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 495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4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.9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5. Уличное освещени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 72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 3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1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 03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5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927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 72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 3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18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 03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5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27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.9.2.; 4.9.4. 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6. Организация и содержания мест захорон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0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6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08,0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4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6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.9.3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 xml:space="preserve">МЕРОПРИЯТИЕ 7.      </w:t>
              <w:br/>
              <w:t>Прочие мероприятия по благоустройству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35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91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8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486,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65,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91,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8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357,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91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8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8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65,2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91,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 том числе:по направлению «КАПИТАЛЬНЫЕ ВЛОЖЕНИЯ»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0,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8. Обеспечение населения качественной водой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9. 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24,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6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7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7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47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24,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5,6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6,4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7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7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7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.8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10.  Обязательства юридических лиц, связанные с привлечением кредитов на закупку топлива, необходимого для отопления жилых помещений, в которых расположены учреждения социальной сферы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13,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 299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714,1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1863,6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1108,6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13,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 299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14,1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63,6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08,6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11.  Мероприятие по восстановлению воинских захоронений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1,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1,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5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12.  Осуществление части полномочий по решению вопроса местного значения Слободо-Туринского муниципального района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 665,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 66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06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73,5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02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 665,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 66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0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73,5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02,9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МЕРОПРИЯТИЕ 13.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Осуществление части полномочий по решению вопроса местного значения Слободо-Туринского муниципального района «участие в организации деятельности по обращению с отходами производства и потребления (за исключением твердых коммунальных отходов), в том числе ликвидация несанкционированного размещения отходов (за исключением объектов, ликвидацию которых осуществляет региональный оператор)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47,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30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7,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0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МЕРОПРИЯТИЕ 14.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Осуществление части полномочий по решению вопроса местного значения Слободо-Туринского муниципального района «участие в организации деятельности по ликвидации мест накопления твердых коммунальных отходов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2500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00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МЕРОПРИЯТИЕ 15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Создание и содержание специализированной службы по вопросам похоронного дела.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МЕРОПРИЯТИЕ 16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Содержание Муниципального казенного учреждения "Управление благоустройства Ницинского сельского поселения"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3065,3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4410,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065,3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410,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2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Подпрограмма  5.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771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«РАЗВИТИЕ КУЛЬТУРЫ НИЦИНСКОГО СЕЛЬСКОГО ПОСЕЛЕНИЯ» </w:t>
              <w:br/>
              <w:t>НА 2019 – 2025 ГОДЫ»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77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77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N   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72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81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ВСЕГО ПО МУНИЦИПАЛЬНОЙ ПОДПРОГРАММЕ      в том числе: 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5421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1 98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 5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 06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5081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39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034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7993,7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3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5361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1 96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 5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 02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828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29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034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993,7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5421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1 98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 5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06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5081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39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034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7993,7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3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5361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1 96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0 5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 02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828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29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034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993,7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 том числе по направлению «КАПИТАЛЬНЫЕ ВЛОЖЕНИЯ»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8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6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1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.1.1;  5.1.2.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 Комплектование книжных фондов учреждения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8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40,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6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0,0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1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,0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.2.2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7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направлению «КАПИТАЛЬНЫЕ ВЛОЖЕНИЯ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1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 Обеспечение деятельности  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6793,7 </w:t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Домов культуры муниципального учреждения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9111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6 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 5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22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557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65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734,0</w:t>
            </w:r>
          </w:p>
        </w:tc>
        <w:tc>
          <w:tcPr>
            <w:tcW w:w="15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9111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6 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 5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22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557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65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734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793,7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.1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3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 Обеспечение деятельности библиотек муниципального учреждения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292,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 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504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61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 30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120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292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 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504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1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00,0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0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.2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4.Ремонт учреждений культуры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751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 05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5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 24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72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.2.2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751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4 05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5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 24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72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3</w:t>
            </w:r>
          </w:p>
        </w:tc>
        <w:tc>
          <w:tcPr>
            <w:tcW w:w="23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5.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Субсидии на реализацию мер по обеспечению целевых показателей по повышению оплаты труда.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7,8</w:t>
            </w:r>
          </w:p>
        </w:tc>
        <w:tc>
          <w:tcPr>
            <w:tcW w:w="1017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7,8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4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5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6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7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207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6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иобретение компьютерного оборудования и лицензионного программного обеспечения, подключение муниципальных библиотек к информационно-телекоммуникационной сети «Интернет» и развитие системы библиотечного дела  с учетом задачи расширения информационных технологий и оцифровки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9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 7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ru-RU"/>
              </w:rPr>
              <w:t>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lang w:eastAsia="ru-RU"/>
              </w:rPr>
              <w:t>185,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2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3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6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4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lang w:eastAsia="ru-RU"/>
              </w:rPr>
            </w:pPr>
            <w:r>
              <w:rPr>
                <w:rFonts w:cs="Calibri" w:ascii="Liberation Serif" w:hAnsi="Liberation Serif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17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ПОДПРОГРАММА 6</w:t>
              <w:br/>
              <w:t>«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 НА 2019-2025 ГОДЫ»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880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81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1.1. Содействие в развитии малых форм хозяйствования в  сфере агропромышленного комплекса</w:t>
            </w: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 xml:space="preserve">Ницинского сельского поселения на 2019-2024 годы                                 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.1.2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1.2. Обеспечение мероприятий по поддержке и развитию малого и среднего предпринимательства Ницинского сельского поселения</w:t>
            </w: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а 2019-2024 годы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.1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Подпрограмма 7.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по выполнению муниципальной подпрограммы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1771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«РАЗВИТИЕ ФИЗИЧЕСКОЙ КУЛЬТУРЫ, СПОРТА И МОЛОДЕЖНОЙ ПОЛИТИКИ В НИЦИНСКОМ СЕЛЬСКОМ ПОСЕЛЕНИИ</w:t>
              <w:br/>
              <w:t>НА 2019-2025 ГОДЫ»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72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л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730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13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64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1,3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3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13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4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3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13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64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1,3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3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13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4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,3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1. Физическая культура и спор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93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7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3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6, 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6,3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93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7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3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6,3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2. Молодежная политик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3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1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8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1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8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,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17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Подпрограмма  8.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по выполнению муниципальной подпрограммы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«СОЦИАЛЬНАЯ ПОЛИТИКА НА ТЕРРИТОРИИ  НИЦИНСКОГО СЕЛЬСКОГО  ПОСЕЛЕНИЯ ДО 2025 ГОДА»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72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81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9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5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9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9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5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9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МЕРОПРИЯТИЕ 1. Проведение мероприятий в области социальной политики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9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5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9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.1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lang w:eastAsia="ru-RU"/>
              </w:rPr>
            </w:pPr>
            <w:r>
              <w:rPr>
                <w:rFonts w:cs="Calibri" w:ascii="Liberation Serif" w:hAnsi="Liberation Serif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Подпрограмма  9.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lang w:eastAsia="ru-RU"/>
              </w:rPr>
            </w:pPr>
            <w:r>
              <w:rPr>
                <w:rFonts w:cs="Calibri" w:ascii="Liberation Serif" w:hAnsi="Liberation Serif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«ОБЩЕГОСУДАРСТВЕННЫЕ ВОПРОСЫ» НА 2019-2025 Г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72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20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81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33185,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5 10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562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04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333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7567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7377,7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377,7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0</w:t>
            </w: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,2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3184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 10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62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04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333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7567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7377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7377,5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33080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5 05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556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04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333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7567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7377,7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7377,7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0,2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3079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 05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56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04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333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7567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7377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7377,5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0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4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0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4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МЕРОПРИЯТИЕ 1. Обеспечение проведения муниципальных выборов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0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,0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,0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 Обеспечение деятельности администрац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8 867,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4 992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47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53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531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13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13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613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8867,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4 992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 7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3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31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13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13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13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.1.1;  9.1.2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8761,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4 94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466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53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531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13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13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613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8 761,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4 94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66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3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31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13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13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613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0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4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0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4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МЕРОПРИЯТИЕ 3. 1.Организация межмуниципального сотрудничеств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7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4,5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7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Cs/>
                <w:color w:val="000000"/>
                <w:lang w:eastAsia="ru-RU"/>
              </w:rPr>
              <w:t>4,5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МЕРОПРИЯТИЕ 4. Обеспечение защиты социальных прав лиц, замещавших муниципальные должности в Ницинском сельском поселени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3435,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76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8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55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951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2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20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120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.2.3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lang w:eastAsia="ru-RU"/>
              </w:rPr>
            </w:pPr>
            <w:r>
              <w:rPr>
                <w:rFonts w:cs="Calibri" w:ascii="Liberation Serif" w:hAnsi="Liberation Serif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.2.3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lang w:eastAsia="ru-RU"/>
              </w:rPr>
            </w:pPr>
            <w:r>
              <w:rPr>
                <w:rFonts w:cs="Calibri" w:ascii="Liberation Serif" w:hAnsi="Liberation Serif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435,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76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8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5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951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0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20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5.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Обеспечение деятельности административных комиссий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,2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0,2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2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0,2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FFFFFF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 xml:space="preserve">МЕРОПРИЯТИЕ 6.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67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25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.3.2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67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5,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25,0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4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7.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Обеспечение деятельности по комплектованию, учету, хранению и использованию архивных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21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39,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8,0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.4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2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1,0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8,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7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9,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9,4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8,0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3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u w:val="single"/>
                <w:lang w:eastAsia="ru-RU"/>
              </w:rPr>
              <w:t>МЕРОПРИЯТИЕ 8.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 Развитие муниципальной службы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9.5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7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МЕРОПРИЯТИЕ 9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566,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616,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200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  <w:t>1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Прочие  обязательства муниципального 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5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6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66,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616,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00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1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Calibri"/>
                <w:lang w:eastAsia="ru-RU"/>
              </w:rPr>
            </w:pPr>
            <w:r>
              <w:rPr>
                <w:rFonts w:cs="Calibri" w:ascii="Liberation Serif" w:hAnsi="Liberation Serif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sectPr>
      <w:headerReference w:type="default" r:id="rId5"/>
      <w:type w:val="nextPage"/>
      <w:pgSz w:orient="landscape" w:w="16838" w:h="11906"/>
      <w:pgMar w:left="851" w:right="425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341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3"/>
      <w:szCs w:val="23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483" w:firstLine="72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3"/>
      <w:szCs w:val="23"/>
      <w:lang w:val="en-US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8">
    <w:name w:val="xl1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7:00Z</dcterms:created>
  <dc:creator>2</dc:creator>
  <dc:description/>
  <cp:keywords/>
  <dc:language>en-US</dc:language>
  <cp:lastModifiedBy>Ираида Александровна</cp:lastModifiedBy>
  <cp:lastPrinted>2022-11-23T11:39:00Z</cp:lastPrinted>
  <dcterms:modified xsi:type="dcterms:W3CDTF">2023-08-04T11:18:00Z</dcterms:modified>
  <cp:revision>132</cp:revision>
  <dc:subject/>
  <dc:title/>
</cp:coreProperties>
</file>