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1и  2 квартале 2023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1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1 марта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21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3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3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июня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8" w:firstLine="642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/>
            </w:pPr>
            <w:r>
              <w:rPr>
                <w:sz w:val="22"/>
                <w:szCs w:val="22"/>
              </w:rPr>
              <w:t>Анализ предоставления</w:t>
            </w:r>
            <w:r>
              <w:rPr>
                <w:color w:val="4949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рассмотрения  уведомлений муниципальных служащих о выполнении ими  иной оплачиваем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7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Информация принята к сведению. Заявлений, обращений во  2 кв. 2023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ить выполнение иной оплачиваемой работы. </w:t>
            </w:r>
            <w:r>
              <w:rPr>
                <w:sz w:val="22"/>
                <w:szCs w:val="22"/>
              </w:rPr>
              <w:t>Выполнение  указанной  работ не повлечет за собой конфликта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1E1E1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3-07-11T09:06:00Z</dcterms:modified>
  <cp:revision>15</cp:revision>
  <dc:subject/>
  <dc:title>Информация</dc:title>
</cp:coreProperties>
</file>