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1 и 2 квартала   2023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1.03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1 марта 2023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 утверждении Плана работы комиссии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ции работы  по противодействию коррупции в Ницинском  сельском поселении на 2023 год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2 год.  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pacing w:lineRule="auto" w:line="256" w:before="0" w:after="160"/>
              <w:ind w:left="0"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Ницинском сельском поселении  за 2022 год.  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2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68" w:firstLine="532"/>
              <w:jc w:val="both"/>
              <w:rPr>
                <w:rFonts w:cs="Tahoma"/>
                <w:color w:val="252525"/>
                <w:sz w:val="24"/>
                <w:szCs w:val="24"/>
              </w:rPr>
            </w:pPr>
            <w:r>
              <w:rPr>
                <w:rFonts w:cs="Tahoma"/>
                <w:color w:val="252525"/>
                <w:sz w:val="24"/>
                <w:szCs w:val="24"/>
              </w:rPr>
              <w:t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 проведении совещаний,  семинаров, круглых столов по вопросу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3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8 июня 2023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ConsPlusTitle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. 2023 года (п. 1.6 Плана).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,3 Плана).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едении, внесении дополнений в реестр муниципальных услуг (п. 2.2 Плана).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уществлении контроля за предоставлением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(п. 3.3 Плана).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еспечении деятельности комиссии по соблюдению требований к служебному поведению и урегулированию конфликта интересов в Ницинском сельском поселении (п. 3.9 Плана).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еспечении осуществления контроля за расходами лиц, замещающих должности муниципальной службы сельского поселения, включенные в перечни, утвержденные нормативными правовыми актами сельского поселения (п. 3.11 Плана).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по  вопросам противодействия  коррупции (п. 4.3 Плана).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нтроле за выполнением мероприятий, предусмотренных программой (планом) по противодействию коррупции (п. 3.17 Плана).</w:t>
            </w:r>
          </w:p>
          <w:p>
            <w:pPr>
              <w:pStyle w:val="ConsPlusTitle"/>
              <w:ind w:left="1985" w:hanging="198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E1E1E"/>
                <w:sz w:val="24"/>
                <w:szCs w:val="24"/>
              </w:rPr>
            </w:pPr>
            <w:r>
              <w:rPr>
                <w:rFonts w:cs="Times New Roman"/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3-07-11T09:12:00Z</dcterms:modified>
  <cp:revision>18</cp:revision>
  <dc:subject/>
  <dc:title>Информация</dc:title>
</cp:coreProperties>
</file>