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6 мая 2023 г.                                                                                             № 65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становке памятного знака «Пограничный столб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Ницинского сельского поселения</w:t>
      </w:r>
    </w:p>
    <w:p>
      <w:pPr>
        <w:pStyle w:val="Normal"/>
        <w:keepNext w:val="true"/>
        <w:keepLines/>
        <w:spacing w:before="280" w:after="28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увековечения памяти пограничников всех поколений, погибших при исполнении воинского долга, в соответствии с Положением об установке, обеспечении сохранности и демонтаже памятников, мемориальных досок и иных памятных знаков на территории Ницинского сельского поселения, принятым Решением Думы Ницинского сельского поселения от 31.03.2023 №51-НПА, протоколом заседания Комиссии по рассмотрению ходатайств об увековечении памяти граждан, исторических событий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ицинском сельском поселении от 15.05.2023 №1, Дума Ницинского сельского поселения</w:t>
      </w:r>
    </w:p>
    <w:p>
      <w:pPr>
        <w:pStyle w:val="Style20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Style20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становить памятный знак «Пограничный столб» на территории Ницинского сельского поселения по адресу: с.Бобровское, ул. Бобровская,1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, что собственником памятного знака, указанного в пункте 1 настоящего решения, является Слободо-Туринская общественная организация, входящая в состав региональной общественной организации ветеранов пограничных войск Свердловской области, «Граница»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нять к сведению, что памятный знак изготовлен за счет средств Слободо-Туринской общественной организации, входящей в состав региональной общественной организации ветеранов пограничных войск Свердловской области «Граница». Текст на памятном знаке отсутствует. Уход за памятным знаком будет осуществлять Слободо-Туринская общественная организация, входящая в состав региональной общественной организации ветеранов пограничных войск Свердловской области, «Граница». Ответственным лицом за установку памятного знака является Кайгородов С.В. Организация и проведение церемонии торжественного открытия памятного знака 27 мая 2023 года осуществляется Слободо-Туринской общественной организацией, входящей в состав региональной общественной организации ветеранов пограничных войск Свердловской области, «Граница»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4.  Поручить администрации Ницинского сельского поселения: осуществить контроль за установкой памятного знак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6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7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3-05-29T08:41:00Z</cp:lastPrinted>
  <dcterms:modified xsi:type="dcterms:W3CDTF">2023-05-29T03:44:00Z</dcterms:modified>
  <cp:revision>14</cp:revision>
  <dc:subject/>
  <dc:title/>
</cp:coreProperties>
</file>