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6 мая 2023 г.                                                                                             № 64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информации по организации и осуществлению мероприятий по работ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 детьми и подростками на территории Ницинского сельского поселения</w:t>
        <w:br/>
        <w:t>в летний период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администрации Ницинского сельского поселения, МБУК «Ницинский КДЦ», МКОУ «Ницинская СОШ» об организации и осуществлении мероприятий по работе с детьми и подростками в Ницинском сельском поселении в летний период 2023 года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br/>
        <w:t>1. Информацию принять к сведению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администрации Ницинского сельского посел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целях безопасности и профилактики детского травматизма, взять под особый контроль состояние детских площадок на территории Ницинского сельского посел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беспечить в первоочередном порядке временное трудоустройство детей их многодетных, малообеспеченных, неполных и неблагополучных семей, а также учащихся МКОУ «Ницинская СОШ», состоящих на внутришкольном учете.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4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3-05-24T09:22:00Z</cp:lastPrinted>
  <dcterms:modified xsi:type="dcterms:W3CDTF">2023-05-24T04:23:00Z</dcterms:modified>
  <cp:revision>9</cp:revision>
  <dc:subject/>
  <dc:title/>
</cp:coreProperties>
</file>