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ab/>
        <w:t>Ницинского сельского поселения</w:t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25 ноября 2022 г.                                                                                          № 27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Ницинское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предложении включения в план работ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Контрольного органа Слободо-Туринского муниципального район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а 2023 г. контрольного мероприятия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</w:r>
      <w:r>
        <w:rPr>
          <w:rFonts w:cs="Liberation Serif" w:ascii="Liberation Serif" w:hAnsi="Liberation Serif"/>
          <w:bCs/>
          <w:sz w:val="28"/>
          <w:szCs w:val="28"/>
        </w:rPr>
        <w:t>На основании решения Думы Ницинского сельского поселения от 25.11.2022г № 26 «О передаче полномочий контрольно-счетного органа Ницинского сельского поселения Контрольному органу Слободо-Туринского муниципального района по осуществлению внешнего муниципального финансового контроля в 2023 году»,  Положения о Контрольном органе Слободо-Туринского муниципального района утверждённого решением Думы Слободо – Туринского муниципального района от 25.02.2022 г. №71-НПА, руководствуясь Уставом Ницинского сельского поселения, Дума Ницинского сельского поселения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 Направить в Контрольный орган Слободо-Туринского муниципального района предложение о проведении в 2023 году контрольного мероприятия в Ницинском сельском поселении для включения его в план работы Контрольного органа на 2023 год в следующей редакции: оценка законности и эффективности предоставления и использования бюджетных средств, выделенных МБУК «Ницинский КДЦ» в рамках муниципальной подпрограммы «развитие культуры Ницинского сельского поселения на 2019-2024 годы» муниципальной программы «Социально-экономическое развитие Ницинского сельского поселения на 2019-2024 годы»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нтроль исполнения настоящего решения возложить на комиссию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о бюджету, экономической и налоговой политике (Х.Каримов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Дум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ицинского сельского поселения:______И.В.Зыр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7:00Z</dcterms:created>
  <dc:creator>1</dc:creator>
  <dc:description/>
  <cp:keywords/>
  <dc:language>en-US</dc:language>
  <cp:lastModifiedBy>User_PC</cp:lastModifiedBy>
  <cp:lastPrinted>2022-11-22T15:52:00Z</cp:lastPrinted>
  <dcterms:modified xsi:type="dcterms:W3CDTF">2022-11-24T06:06:00Z</dcterms:modified>
  <cp:revision>50</cp:revision>
  <dc:subject/>
  <dc:title/>
</cp:coreProperties>
</file>